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-3429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27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17210</wp:posOffset>
            </wp:positionH>
            <wp:positionV relativeFrom="paragraph">
              <wp:posOffset>-2286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page">
                  <wp:posOffset>1060450</wp:posOffset>
                </wp:positionH>
                <wp:positionV relativeFrom="paragraph">
                  <wp:posOffset>-310515</wp:posOffset>
                </wp:positionV>
                <wp:extent cx="735965" cy="6597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659880"/>
                          <a:chOff x="0" y="0"/>
                          <a:chExt cx="735840" cy="6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5840" cy="659880"/>
                          </a:xfrm>
                        </wpg:grpSpPr>
                        <wps:wsp>
                          <wps:cNvSpPr/>
                          <wps:spPr>
                            <a:xfrm rot="18670200">
                              <a:off x="566640" y="348480"/>
                              <a:ext cx="130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680">
                                  <a:moveTo>
                                    <a:pt x="14" y="122"/>
                                  </a:moveTo>
                                  <a:lnTo>
                                    <a:pt x="20" y="12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111" y="259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70" y="472"/>
                                  </a:lnTo>
                                  <a:lnTo>
                                    <a:pt x="176" y="503"/>
                                  </a:lnTo>
                                  <a:lnTo>
                                    <a:pt x="183" y="532"/>
                                  </a:lnTo>
                                  <a:lnTo>
                                    <a:pt x="191" y="558"/>
                                  </a:lnTo>
                                  <a:lnTo>
                                    <a:pt x="203" y="582"/>
                                  </a:lnTo>
                                  <a:lnTo>
                                    <a:pt x="214" y="604"/>
                                  </a:lnTo>
                                  <a:lnTo>
                                    <a:pt x="229" y="623"/>
                                  </a:lnTo>
                                  <a:lnTo>
                                    <a:pt x="245" y="640"/>
                                  </a:lnTo>
                                  <a:lnTo>
                                    <a:pt x="262" y="653"/>
                                  </a:lnTo>
                                  <a:lnTo>
                                    <a:pt x="281" y="664"/>
                                  </a:lnTo>
                                  <a:lnTo>
                                    <a:pt x="302" y="673"/>
                                  </a:lnTo>
                                  <a:lnTo>
                                    <a:pt x="325" y="677"/>
                                  </a:lnTo>
                                  <a:lnTo>
                                    <a:pt x="350" y="680"/>
                                  </a:lnTo>
                                  <a:lnTo>
                                    <a:pt x="376" y="680"/>
                                  </a:lnTo>
                                  <a:lnTo>
                                    <a:pt x="405" y="676"/>
                                  </a:lnTo>
                                  <a:lnTo>
                                    <a:pt x="435" y="669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34" y="633"/>
                                  </a:lnTo>
                                  <a:lnTo>
                                    <a:pt x="563" y="612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2" y="560"/>
                                  </a:lnTo>
                                  <a:lnTo>
                                    <a:pt x="570" y="527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01" y="441"/>
                                  </a:lnTo>
                                  <a:lnTo>
                                    <a:pt x="477" y="416"/>
                                  </a:lnTo>
                                  <a:lnTo>
                                    <a:pt x="454" y="393"/>
                                  </a:lnTo>
                                  <a:lnTo>
                                    <a:pt x="431" y="371"/>
                                  </a:lnTo>
                                  <a:lnTo>
                                    <a:pt x="409" y="351"/>
                                  </a:lnTo>
                                  <a:lnTo>
                                    <a:pt x="389" y="332"/>
                                  </a:lnTo>
                                  <a:lnTo>
                                    <a:pt x="370" y="314"/>
                                  </a:lnTo>
                                  <a:lnTo>
                                    <a:pt x="351" y="295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318" y="260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288" y="224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61" y="185"/>
                                  </a:lnTo>
                                  <a:lnTo>
                                    <a:pt x="249" y="165"/>
                                  </a:lnTo>
                                  <a:lnTo>
                                    <a:pt x="238" y="142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68440" y="349920"/>
                              <a:ext cx="124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663">
                                  <a:moveTo>
                                    <a:pt x="418" y="653"/>
                                  </a:moveTo>
                                  <a:lnTo>
                                    <a:pt x="467" y="638"/>
                                  </a:lnTo>
                                  <a:lnTo>
                                    <a:pt x="506" y="622"/>
                                  </a:lnTo>
                                  <a:lnTo>
                                    <a:pt x="533" y="605"/>
                                  </a:lnTo>
                                  <a:lnTo>
                                    <a:pt x="552" y="585"/>
                                  </a:lnTo>
                                  <a:lnTo>
                                    <a:pt x="558" y="562"/>
                                  </a:lnTo>
                                  <a:lnTo>
                                    <a:pt x="555" y="536"/>
                                  </a:lnTo>
                                  <a:lnTo>
                                    <a:pt x="539" y="504"/>
                                  </a:lnTo>
                                  <a:lnTo>
                                    <a:pt x="511" y="466"/>
                                  </a:lnTo>
                                  <a:lnTo>
                                    <a:pt x="504" y="458"/>
                                  </a:lnTo>
                                  <a:lnTo>
                                    <a:pt x="496" y="448"/>
                                  </a:lnTo>
                                  <a:lnTo>
                                    <a:pt x="487" y="439"/>
                                  </a:lnTo>
                                  <a:lnTo>
                                    <a:pt x="478" y="429"/>
                                  </a:lnTo>
                                  <a:lnTo>
                                    <a:pt x="455" y="404"/>
                                  </a:lnTo>
                                  <a:lnTo>
                                    <a:pt x="432" y="383"/>
                                  </a:lnTo>
                                  <a:lnTo>
                                    <a:pt x="412" y="361"/>
                                  </a:lnTo>
                                  <a:lnTo>
                                    <a:pt x="392" y="342"/>
                                  </a:lnTo>
                                  <a:lnTo>
                                    <a:pt x="372" y="324"/>
                                  </a:lnTo>
                                  <a:lnTo>
                                    <a:pt x="353" y="305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320" y="270"/>
                                  </a:lnTo>
                                  <a:lnTo>
                                    <a:pt x="304" y="254"/>
                                  </a:lnTo>
                                  <a:lnTo>
                                    <a:pt x="288" y="237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105" y="253"/>
                                  </a:lnTo>
                                  <a:lnTo>
                                    <a:pt x="128" y="305"/>
                                  </a:lnTo>
                                  <a:lnTo>
                                    <a:pt x="147" y="362"/>
                                  </a:lnTo>
                                  <a:lnTo>
                                    <a:pt x="158" y="426"/>
                                  </a:lnTo>
                                  <a:lnTo>
                                    <a:pt x="160" y="436"/>
                                  </a:lnTo>
                                  <a:lnTo>
                                    <a:pt x="161" y="445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64" y="465"/>
                                  </a:lnTo>
                                  <a:lnTo>
                                    <a:pt x="170" y="492"/>
                                  </a:lnTo>
                                  <a:lnTo>
                                    <a:pt x="177" y="518"/>
                                  </a:lnTo>
                                  <a:lnTo>
                                    <a:pt x="184" y="541"/>
                                  </a:lnTo>
                                  <a:lnTo>
                                    <a:pt x="194" y="565"/>
                                  </a:lnTo>
                                  <a:lnTo>
                                    <a:pt x="204" y="583"/>
                                  </a:lnTo>
                                  <a:lnTo>
                                    <a:pt x="217" y="602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46" y="631"/>
                                  </a:lnTo>
                                  <a:lnTo>
                                    <a:pt x="262" y="643"/>
                                  </a:lnTo>
                                  <a:lnTo>
                                    <a:pt x="281" y="651"/>
                                  </a:lnTo>
                                  <a:lnTo>
                                    <a:pt x="300" y="657"/>
                                  </a:lnTo>
                                  <a:lnTo>
                                    <a:pt x="320" y="661"/>
                                  </a:lnTo>
                                  <a:lnTo>
                                    <a:pt x="343" y="663"/>
                                  </a:lnTo>
                                  <a:lnTo>
                                    <a:pt x="366" y="663"/>
                                  </a:lnTo>
                                  <a:lnTo>
                                    <a:pt x="392" y="658"/>
                                  </a:lnTo>
                                  <a:lnTo>
                                    <a:pt x="418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70960" y="352440"/>
                              <a:ext cx="119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644">
                                  <a:moveTo>
                                    <a:pt x="402" y="636"/>
                                  </a:moveTo>
                                  <a:lnTo>
                                    <a:pt x="448" y="621"/>
                                  </a:lnTo>
                                  <a:lnTo>
                                    <a:pt x="484" y="607"/>
                                  </a:lnTo>
                                  <a:lnTo>
                                    <a:pt x="511" y="589"/>
                                  </a:lnTo>
                                  <a:lnTo>
                                    <a:pt x="527" y="571"/>
                                  </a:lnTo>
                                  <a:lnTo>
                                    <a:pt x="533" y="547"/>
                                  </a:lnTo>
                                  <a:lnTo>
                                    <a:pt x="529" y="521"/>
                                  </a:lnTo>
                                  <a:lnTo>
                                    <a:pt x="514" y="490"/>
                                  </a:lnTo>
                                  <a:lnTo>
                                    <a:pt x="487" y="454"/>
                                  </a:lnTo>
                                  <a:lnTo>
                                    <a:pt x="480" y="444"/>
                                  </a:lnTo>
                                  <a:lnTo>
                                    <a:pt x="473" y="435"/>
                                  </a:lnTo>
                                  <a:lnTo>
                                    <a:pt x="464" y="426"/>
                                  </a:lnTo>
                                  <a:lnTo>
                                    <a:pt x="455" y="416"/>
                                  </a:lnTo>
                                  <a:lnTo>
                                    <a:pt x="434" y="393"/>
                                  </a:lnTo>
                                  <a:lnTo>
                                    <a:pt x="412" y="371"/>
                                  </a:lnTo>
                                  <a:lnTo>
                                    <a:pt x="392" y="351"/>
                                  </a:lnTo>
                                  <a:lnTo>
                                    <a:pt x="372" y="332"/>
                                  </a:lnTo>
                                  <a:lnTo>
                                    <a:pt x="353" y="314"/>
                                  </a:lnTo>
                                  <a:lnTo>
                                    <a:pt x="336" y="296"/>
                                  </a:lnTo>
                                  <a:lnTo>
                                    <a:pt x="320" y="279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88" y="246"/>
                                  </a:lnTo>
                                  <a:lnTo>
                                    <a:pt x="274" y="230"/>
                                  </a:lnTo>
                                  <a:lnTo>
                                    <a:pt x="261" y="213"/>
                                  </a:lnTo>
                                  <a:lnTo>
                                    <a:pt x="248" y="195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15" y="136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124" y="295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6" y="431"/>
                                  </a:lnTo>
                                  <a:lnTo>
                                    <a:pt x="157" y="439"/>
                                  </a:lnTo>
                                  <a:lnTo>
                                    <a:pt x="158" y="449"/>
                                  </a:lnTo>
                                  <a:lnTo>
                                    <a:pt x="164" y="477"/>
                                  </a:lnTo>
                                  <a:lnTo>
                                    <a:pt x="170" y="501"/>
                                  </a:lnTo>
                                  <a:lnTo>
                                    <a:pt x="179" y="524"/>
                                  </a:lnTo>
                                  <a:lnTo>
                                    <a:pt x="189" y="546"/>
                                  </a:lnTo>
                                  <a:lnTo>
                                    <a:pt x="199" y="565"/>
                                  </a:lnTo>
                                  <a:lnTo>
                                    <a:pt x="210" y="582"/>
                                  </a:lnTo>
                                  <a:lnTo>
                                    <a:pt x="223" y="598"/>
                                  </a:lnTo>
                                  <a:lnTo>
                                    <a:pt x="238" y="611"/>
                                  </a:lnTo>
                                  <a:lnTo>
                                    <a:pt x="254" y="623"/>
                                  </a:lnTo>
                                  <a:lnTo>
                                    <a:pt x="271" y="633"/>
                                  </a:lnTo>
                                  <a:lnTo>
                                    <a:pt x="290" y="638"/>
                                  </a:lnTo>
                                  <a:lnTo>
                                    <a:pt x="310" y="643"/>
                                  </a:lnTo>
                                  <a:lnTo>
                                    <a:pt x="330" y="644"/>
                                  </a:lnTo>
                                  <a:lnTo>
                                    <a:pt x="353" y="644"/>
                                  </a:lnTo>
                                  <a:lnTo>
                                    <a:pt x="376" y="641"/>
                                  </a:lnTo>
                                  <a:lnTo>
                                    <a:pt x="402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73120" y="354240"/>
                              <a:ext cx="113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628">
                                  <a:moveTo>
                                    <a:pt x="385" y="619"/>
                                  </a:moveTo>
                                  <a:lnTo>
                                    <a:pt x="428" y="606"/>
                                  </a:lnTo>
                                  <a:lnTo>
                                    <a:pt x="463" y="592"/>
                                  </a:lnTo>
                                  <a:lnTo>
                                    <a:pt x="489" y="575"/>
                                  </a:lnTo>
                                  <a:lnTo>
                                    <a:pt x="504" y="556"/>
                                  </a:lnTo>
                                  <a:lnTo>
                                    <a:pt x="509" y="534"/>
                                  </a:lnTo>
                                  <a:lnTo>
                                    <a:pt x="504" y="508"/>
                                  </a:lnTo>
                                  <a:lnTo>
                                    <a:pt x="489" y="477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55" y="432"/>
                                  </a:lnTo>
                                  <a:lnTo>
                                    <a:pt x="448" y="423"/>
                                  </a:lnTo>
                                  <a:lnTo>
                                    <a:pt x="440" y="414"/>
                                  </a:lnTo>
                                  <a:lnTo>
                                    <a:pt x="431" y="404"/>
                                  </a:lnTo>
                                  <a:lnTo>
                                    <a:pt x="409" y="383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370" y="342"/>
                                  </a:lnTo>
                                  <a:lnTo>
                                    <a:pt x="353" y="324"/>
                                  </a:lnTo>
                                  <a:lnTo>
                                    <a:pt x="334" y="306"/>
                                  </a:lnTo>
                                  <a:lnTo>
                                    <a:pt x="318" y="289"/>
                                  </a:lnTo>
                                  <a:lnTo>
                                    <a:pt x="303" y="273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72" y="240"/>
                                  </a:lnTo>
                                  <a:lnTo>
                                    <a:pt x="259" y="224"/>
                                  </a:lnTo>
                                  <a:lnTo>
                                    <a:pt x="246" y="207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02" y="133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36" y="341"/>
                                  </a:lnTo>
                                  <a:lnTo>
                                    <a:pt x="147" y="399"/>
                                  </a:lnTo>
                                  <a:lnTo>
                                    <a:pt x="148" y="407"/>
                                  </a:lnTo>
                                  <a:lnTo>
                                    <a:pt x="150" y="416"/>
                                  </a:lnTo>
                                  <a:lnTo>
                                    <a:pt x="150" y="425"/>
                                  </a:lnTo>
                                  <a:lnTo>
                                    <a:pt x="151" y="433"/>
                                  </a:lnTo>
                                  <a:lnTo>
                                    <a:pt x="157" y="459"/>
                                  </a:lnTo>
                                  <a:lnTo>
                                    <a:pt x="163" y="485"/>
                                  </a:lnTo>
                                  <a:lnTo>
                                    <a:pt x="172" y="507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190" y="549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215" y="580"/>
                                  </a:lnTo>
                                  <a:lnTo>
                                    <a:pt x="229" y="593"/>
                                  </a:lnTo>
                                  <a:lnTo>
                                    <a:pt x="244" y="605"/>
                                  </a:lnTo>
                                  <a:lnTo>
                                    <a:pt x="259" y="614"/>
                                  </a:lnTo>
                                  <a:lnTo>
                                    <a:pt x="278" y="621"/>
                                  </a:lnTo>
                                  <a:lnTo>
                                    <a:pt x="297" y="625"/>
                                  </a:lnTo>
                                  <a:lnTo>
                                    <a:pt x="317" y="628"/>
                                  </a:lnTo>
                                  <a:lnTo>
                                    <a:pt x="339" y="627"/>
                                  </a:lnTo>
                                  <a:lnTo>
                                    <a:pt x="360" y="625"/>
                                  </a:lnTo>
                                  <a:lnTo>
                                    <a:pt x="385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74920" y="356760"/>
                              <a:ext cx="108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608">
                                  <a:moveTo>
                                    <a:pt x="369" y="601"/>
                                  </a:moveTo>
                                  <a:lnTo>
                                    <a:pt x="411" y="589"/>
                                  </a:lnTo>
                                  <a:lnTo>
                                    <a:pt x="442" y="575"/>
                                  </a:lnTo>
                                  <a:lnTo>
                                    <a:pt x="466" y="560"/>
                                  </a:lnTo>
                                  <a:lnTo>
                                    <a:pt x="480" y="542"/>
                                  </a:lnTo>
                                  <a:lnTo>
                                    <a:pt x="484" y="520"/>
                                  </a:lnTo>
                                  <a:lnTo>
                                    <a:pt x="480" y="494"/>
                                  </a:lnTo>
                                  <a:lnTo>
                                    <a:pt x="464" y="464"/>
                                  </a:lnTo>
                                  <a:lnTo>
                                    <a:pt x="438" y="428"/>
                                  </a:lnTo>
                                  <a:lnTo>
                                    <a:pt x="431" y="419"/>
                                  </a:lnTo>
                                  <a:lnTo>
                                    <a:pt x="424" y="410"/>
                                  </a:lnTo>
                                  <a:lnTo>
                                    <a:pt x="417" y="402"/>
                                  </a:lnTo>
                                  <a:lnTo>
                                    <a:pt x="408" y="392"/>
                                  </a:lnTo>
                                  <a:lnTo>
                                    <a:pt x="369" y="350"/>
                                  </a:lnTo>
                                  <a:lnTo>
                                    <a:pt x="333" y="314"/>
                                  </a:lnTo>
                                  <a:lnTo>
                                    <a:pt x="301" y="280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21" y="184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92" y="230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0" y="383"/>
                                  </a:lnTo>
                                  <a:lnTo>
                                    <a:pt x="141" y="392"/>
                                  </a:lnTo>
                                  <a:lnTo>
                                    <a:pt x="143" y="400"/>
                                  </a:lnTo>
                                  <a:lnTo>
                                    <a:pt x="144" y="409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4" y="511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21" y="575"/>
                                  </a:lnTo>
                                  <a:lnTo>
                                    <a:pt x="249" y="595"/>
                                  </a:lnTo>
                                  <a:lnTo>
                                    <a:pt x="285" y="607"/>
                                  </a:lnTo>
                                  <a:lnTo>
                                    <a:pt x="324" y="608"/>
                                  </a:lnTo>
                                  <a:lnTo>
                                    <a:pt x="369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76360" y="358200"/>
                              <a:ext cx="10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592">
                                  <a:moveTo>
                                    <a:pt x="353" y="585"/>
                                  </a:moveTo>
                                  <a:lnTo>
                                    <a:pt x="392" y="573"/>
                                  </a:lnTo>
                                  <a:lnTo>
                                    <a:pt x="423" y="560"/>
                                  </a:lnTo>
                                  <a:lnTo>
                                    <a:pt x="445" y="546"/>
                                  </a:lnTo>
                                  <a:lnTo>
                                    <a:pt x="458" y="528"/>
                                  </a:lnTo>
                                  <a:lnTo>
                                    <a:pt x="462" y="507"/>
                                  </a:lnTo>
                                  <a:lnTo>
                                    <a:pt x="457" y="482"/>
                                  </a:lnTo>
                                  <a:lnTo>
                                    <a:pt x="441" y="452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402" y="397"/>
                                  </a:lnTo>
                                  <a:lnTo>
                                    <a:pt x="395" y="388"/>
                                  </a:lnTo>
                                  <a:lnTo>
                                    <a:pt x="386" y="380"/>
                                  </a:lnTo>
                                  <a:lnTo>
                                    <a:pt x="348" y="339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108" y="267"/>
                                  </a:lnTo>
                                  <a:lnTo>
                                    <a:pt x="124" y="316"/>
                                  </a:lnTo>
                                  <a:lnTo>
                                    <a:pt x="135" y="370"/>
                                  </a:lnTo>
                                  <a:lnTo>
                                    <a:pt x="137" y="378"/>
                                  </a:lnTo>
                                  <a:lnTo>
                                    <a:pt x="138" y="386"/>
                                  </a:lnTo>
                                  <a:lnTo>
                                    <a:pt x="140" y="394"/>
                                  </a:lnTo>
                                  <a:lnTo>
                                    <a:pt x="141" y="403"/>
                                  </a:lnTo>
                                  <a:lnTo>
                                    <a:pt x="153" y="452"/>
                                  </a:lnTo>
                                  <a:lnTo>
                                    <a:pt x="168" y="494"/>
                                  </a:lnTo>
                                  <a:lnTo>
                                    <a:pt x="189" y="530"/>
                                  </a:lnTo>
                                  <a:lnTo>
                                    <a:pt x="213" y="557"/>
                                  </a:lnTo>
                                  <a:lnTo>
                                    <a:pt x="240" y="578"/>
                                  </a:lnTo>
                                  <a:lnTo>
                                    <a:pt x="274" y="589"/>
                                  </a:lnTo>
                                  <a:lnTo>
                                    <a:pt x="311" y="592"/>
                                  </a:lnTo>
                                  <a:lnTo>
                                    <a:pt x="353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78160" y="361440"/>
                              <a:ext cx="979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573">
                                  <a:moveTo>
                                    <a:pt x="336" y="568"/>
                                  </a:moveTo>
                                  <a:lnTo>
                                    <a:pt x="372" y="558"/>
                                  </a:lnTo>
                                  <a:lnTo>
                                    <a:pt x="400" y="545"/>
                                  </a:lnTo>
                                  <a:lnTo>
                                    <a:pt x="422" y="530"/>
                                  </a:lnTo>
                                  <a:lnTo>
                                    <a:pt x="434" y="513"/>
                                  </a:lnTo>
                                  <a:lnTo>
                                    <a:pt x="436" y="493"/>
                                  </a:lnTo>
                                  <a:lnTo>
                                    <a:pt x="431" y="468"/>
                                  </a:lnTo>
                                  <a:lnTo>
                                    <a:pt x="416" y="438"/>
                                  </a:lnTo>
                                  <a:lnTo>
                                    <a:pt x="392" y="402"/>
                                  </a:lnTo>
                                  <a:lnTo>
                                    <a:pt x="385" y="393"/>
                                  </a:lnTo>
                                  <a:lnTo>
                                    <a:pt x="377" y="384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297" y="295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102" y="259"/>
                                  </a:lnTo>
                                  <a:lnTo>
                                    <a:pt x="118" y="305"/>
                                  </a:lnTo>
                                  <a:lnTo>
                                    <a:pt x="130" y="355"/>
                                  </a:lnTo>
                                  <a:lnTo>
                                    <a:pt x="131" y="363"/>
                                  </a:lnTo>
                                  <a:lnTo>
                                    <a:pt x="132" y="371"/>
                                  </a:lnTo>
                                  <a:lnTo>
                                    <a:pt x="132" y="380"/>
                                  </a:lnTo>
                                  <a:lnTo>
                                    <a:pt x="134" y="387"/>
                                  </a:lnTo>
                                  <a:lnTo>
                                    <a:pt x="145" y="435"/>
                                  </a:lnTo>
                                  <a:lnTo>
                                    <a:pt x="161" y="477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203" y="539"/>
                                  </a:lnTo>
                                  <a:lnTo>
                                    <a:pt x="230" y="559"/>
                                  </a:lnTo>
                                  <a:lnTo>
                                    <a:pt x="262" y="571"/>
                                  </a:lnTo>
                                  <a:lnTo>
                                    <a:pt x="297" y="573"/>
                                  </a:lnTo>
                                  <a:lnTo>
                                    <a:pt x="336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81040" y="363600"/>
                              <a:ext cx="92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554">
                                  <a:moveTo>
                                    <a:pt x="321" y="550"/>
                                  </a:moveTo>
                                  <a:lnTo>
                                    <a:pt x="355" y="539"/>
                                  </a:lnTo>
                                  <a:lnTo>
                                    <a:pt x="381" y="528"/>
                                  </a:lnTo>
                                  <a:lnTo>
                                    <a:pt x="400" y="513"/>
                                  </a:lnTo>
                                  <a:lnTo>
                                    <a:pt x="412" y="498"/>
                                  </a:lnTo>
                                  <a:lnTo>
                                    <a:pt x="413" y="477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93" y="423"/>
                                  </a:lnTo>
                                  <a:lnTo>
                                    <a:pt x="368" y="388"/>
                                  </a:lnTo>
                                  <a:lnTo>
                                    <a:pt x="361" y="379"/>
                                  </a:lnTo>
                                  <a:lnTo>
                                    <a:pt x="355" y="371"/>
                                  </a:lnTo>
                                  <a:lnTo>
                                    <a:pt x="348" y="362"/>
                                  </a:lnTo>
                                  <a:lnTo>
                                    <a:pt x="341" y="353"/>
                                  </a:lnTo>
                                  <a:lnTo>
                                    <a:pt x="308" y="316"/>
                                  </a:lnTo>
                                  <a:lnTo>
                                    <a:pt x="279" y="284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27" y="225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49" y="99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113" y="293"/>
                                  </a:lnTo>
                                  <a:lnTo>
                                    <a:pt x="123" y="340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28" y="362"/>
                                  </a:lnTo>
                                  <a:lnTo>
                                    <a:pt x="129" y="369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55" y="457"/>
                                  </a:lnTo>
                                  <a:lnTo>
                                    <a:pt x="174" y="490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21" y="538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83" y="554"/>
                                  </a:lnTo>
                                  <a:lnTo>
                                    <a:pt x="321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8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82120" y="365040"/>
                              <a:ext cx="87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37">
                                  <a:moveTo>
                                    <a:pt x="306" y="533"/>
                                  </a:moveTo>
                                  <a:lnTo>
                                    <a:pt x="337" y="524"/>
                                  </a:lnTo>
                                  <a:lnTo>
                                    <a:pt x="362" y="513"/>
                                  </a:lnTo>
                                  <a:lnTo>
                                    <a:pt x="379" y="500"/>
                                  </a:lnTo>
                                  <a:lnTo>
                                    <a:pt x="389" y="484"/>
                                  </a:lnTo>
                                  <a:lnTo>
                                    <a:pt x="391" y="465"/>
                                  </a:lnTo>
                                  <a:lnTo>
                                    <a:pt x="385" y="441"/>
                                  </a:lnTo>
                                  <a:lnTo>
                                    <a:pt x="369" y="412"/>
                                  </a:lnTo>
                                  <a:lnTo>
                                    <a:pt x="346" y="377"/>
                                  </a:lnTo>
                                  <a:lnTo>
                                    <a:pt x="340" y="368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27" y="351"/>
                                  </a:lnTo>
                                  <a:lnTo>
                                    <a:pt x="320" y="342"/>
                                  </a:lnTo>
                                  <a:lnTo>
                                    <a:pt x="290" y="306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36" y="247"/>
                                  </a:lnTo>
                                  <a:lnTo>
                                    <a:pt x="213" y="220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57" y="132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110" y="282"/>
                                  </a:lnTo>
                                  <a:lnTo>
                                    <a:pt x="120" y="327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23" y="341"/>
                                  </a:lnTo>
                                  <a:lnTo>
                                    <a:pt x="123" y="348"/>
                                  </a:lnTo>
                                  <a:lnTo>
                                    <a:pt x="124" y="355"/>
                                  </a:lnTo>
                                  <a:lnTo>
                                    <a:pt x="136" y="402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67" y="475"/>
                                  </a:lnTo>
                                  <a:lnTo>
                                    <a:pt x="189" y="501"/>
                                  </a:lnTo>
                                  <a:lnTo>
                                    <a:pt x="213" y="521"/>
                                  </a:lnTo>
                                  <a:lnTo>
                                    <a:pt x="241" y="533"/>
                                  </a:lnTo>
                                  <a:lnTo>
                                    <a:pt x="271" y="537"/>
                                  </a:lnTo>
                                  <a:lnTo>
                                    <a:pt x="306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d6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84640" y="367560"/>
                              <a:ext cx="8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519">
                                  <a:moveTo>
                                    <a:pt x="288" y="515"/>
                                  </a:moveTo>
                                  <a:lnTo>
                                    <a:pt x="319" y="506"/>
                                  </a:lnTo>
                                  <a:lnTo>
                                    <a:pt x="342" y="498"/>
                                  </a:lnTo>
                                  <a:lnTo>
                                    <a:pt x="358" y="485"/>
                                  </a:lnTo>
                                  <a:lnTo>
                                    <a:pt x="366" y="469"/>
                                  </a:lnTo>
                                  <a:lnTo>
                                    <a:pt x="366" y="450"/>
                                  </a:lnTo>
                                  <a:lnTo>
                                    <a:pt x="360" y="427"/>
                                  </a:lnTo>
                                  <a:lnTo>
                                    <a:pt x="345" y="397"/>
                                  </a:lnTo>
                                  <a:lnTo>
                                    <a:pt x="322" y="362"/>
                                  </a:lnTo>
                                  <a:lnTo>
                                    <a:pt x="316" y="355"/>
                                  </a:lnTo>
                                  <a:lnTo>
                                    <a:pt x="309" y="346"/>
                                  </a:lnTo>
                                  <a:lnTo>
                                    <a:pt x="303" y="337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198" y="210"/>
                                  </a:lnTo>
                                  <a:lnTo>
                                    <a:pt x="179" y="184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90" y="229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14" y="319"/>
                                  </a:lnTo>
                                  <a:lnTo>
                                    <a:pt x="116" y="324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8" y="339"/>
                                  </a:lnTo>
                                  <a:lnTo>
                                    <a:pt x="130" y="384"/>
                                  </a:lnTo>
                                  <a:lnTo>
                                    <a:pt x="143" y="423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80" y="482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28" y="513"/>
                                  </a:lnTo>
                                  <a:lnTo>
                                    <a:pt x="257" y="519"/>
                                  </a:lnTo>
                                  <a:lnTo>
                                    <a:pt x="288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e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85720" y="369360"/>
                              <a:ext cx="76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3">
                                  <a:moveTo>
                                    <a:pt x="274" y="500"/>
                                  </a:moveTo>
                                  <a:lnTo>
                                    <a:pt x="301" y="493"/>
                                  </a:lnTo>
                                  <a:lnTo>
                                    <a:pt x="321" y="482"/>
                                  </a:lnTo>
                                  <a:lnTo>
                                    <a:pt x="334" y="471"/>
                                  </a:lnTo>
                                  <a:lnTo>
                                    <a:pt x="343" y="456"/>
                                  </a:lnTo>
                                  <a:lnTo>
                                    <a:pt x="343" y="438"/>
                                  </a:lnTo>
                                  <a:lnTo>
                                    <a:pt x="336" y="415"/>
                                  </a:lnTo>
                                  <a:lnTo>
                                    <a:pt x="321" y="386"/>
                                  </a:lnTo>
                                  <a:lnTo>
                                    <a:pt x="298" y="351"/>
                                  </a:lnTo>
                                  <a:lnTo>
                                    <a:pt x="292" y="342"/>
                                  </a:lnTo>
                                  <a:lnTo>
                                    <a:pt x="287" y="335"/>
                                  </a:lnTo>
                                  <a:lnTo>
                                    <a:pt x="279" y="327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48" y="286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98" y="259"/>
                                  </a:lnTo>
                                  <a:lnTo>
                                    <a:pt x="108" y="299"/>
                                  </a:lnTo>
                                  <a:lnTo>
                                    <a:pt x="109" y="305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14" y="325"/>
                                  </a:lnTo>
                                  <a:lnTo>
                                    <a:pt x="124" y="368"/>
                                  </a:lnTo>
                                  <a:lnTo>
                                    <a:pt x="138" y="407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73" y="465"/>
                                  </a:lnTo>
                                  <a:lnTo>
                                    <a:pt x="193" y="485"/>
                                  </a:lnTo>
                                  <a:lnTo>
                                    <a:pt x="217" y="498"/>
                                  </a:lnTo>
                                  <a:lnTo>
                                    <a:pt x="245" y="503"/>
                                  </a:lnTo>
                                  <a:lnTo>
                                    <a:pt x="274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9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87160" y="371880"/>
                              <a:ext cx="71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83">
                                  <a:moveTo>
                                    <a:pt x="257" y="482"/>
                                  </a:moveTo>
                                  <a:lnTo>
                                    <a:pt x="282" y="474"/>
                                  </a:lnTo>
                                  <a:lnTo>
                                    <a:pt x="301" y="466"/>
                                  </a:lnTo>
                                  <a:lnTo>
                                    <a:pt x="314" y="454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319" y="423"/>
                                  </a:lnTo>
                                  <a:lnTo>
                                    <a:pt x="312" y="399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69" y="329"/>
                                  </a:lnTo>
                                  <a:lnTo>
                                    <a:pt x="263" y="321"/>
                                  </a:lnTo>
                                  <a:lnTo>
                                    <a:pt x="257" y="313"/>
                                  </a:lnTo>
                                  <a:lnTo>
                                    <a:pt x="252" y="306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07" y="246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108" y="307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32" y="388"/>
                                  </a:lnTo>
                                  <a:lnTo>
                                    <a:pt x="147" y="420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84" y="466"/>
                                  </a:lnTo>
                                  <a:lnTo>
                                    <a:pt x="207" y="479"/>
                                  </a:lnTo>
                                  <a:lnTo>
                                    <a:pt x="232" y="483"/>
                                  </a:lnTo>
                                  <a:lnTo>
                                    <a:pt x="257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4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88240" y="374760"/>
                              <a:ext cx="66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465">
                                  <a:moveTo>
                                    <a:pt x="243" y="463"/>
                                  </a:moveTo>
                                  <a:lnTo>
                                    <a:pt x="266" y="457"/>
                                  </a:lnTo>
                                  <a:lnTo>
                                    <a:pt x="284" y="450"/>
                                  </a:lnTo>
                                  <a:lnTo>
                                    <a:pt x="294" y="440"/>
                                  </a:lnTo>
                                  <a:lnTo>
                                    <a:pt x="299" y="426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75" y="358"/>
                                  </a:lnTo>
                                  <a:lnTo>
                                    <a:pt x="253" y="323"/>
                                  </a:lnTo>
                                  <a:lnTo>
                                    <a:pt x="248" y="316"/>
                                  </a:lnTo>
                                  <a:lnTo>
                                    <a:pt x="243" y="307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10" y="264"/>
                                  </a:lnTo>
                                  <a:lnTo>
                                    <a:pt x="190" y="237"/>
                                  </a:lnTo>
                                  <a:lnTo>
                                    <a:pt x="173" y="212"/>
                                  </a:lnTo>
                                  <a:lnTo>
                                    <a:pt x="155" y="189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02" y="280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5" y="291"/>
                                  </a:lnTo>
                                  <a:lnTo>
                                    <a:pt x="115" y="333"/>
                                  </a:lnTo>
                                  <a:lnTo>
                                    <a:pt x="128" y="369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60" y="427"/>
                                  </a:lnTo>
                                  <a:lnTo>
                                    <a:pt x="177" y="446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9" y="465"/>
                                  </a:lnTo>
                                  <a:lnTo>
                                    <a:pt x="243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bf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590400" y="376920"/>
                              <a:ext cx="61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47">
                                  <a:moveTo>
                                    <a:pt x="9" y="63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111" y="317"/>
                                  </a:lnTo>
                                  <a:lnTo>
                                    <a:pt x="123" y="353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410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88" y="441"/>
                                  </a:lnTo>
                                  <a:lnTo>
                                    <a:pt x="208" y="447"/>
                                  </a:lnTo>
                                  <a:lnTo>
                                    <a:pt x="229" y="447"/>
                                  </a:lnTo>
                                  <a:lnTo>
                                    <a:pt x="250" y="441"/>
                                  </a:lnTo>
                                  <a:lnTo>
                                    <a:pt x="264" y="434"/>
                                  </a:lnTo>
                                  <a:lnTo>
                                    <a:pt x="273" y="425"/>
                                  </a:lnTo>
                                  <a:lnTo>
                                    <a:pt x="277" y="411"/>
                                  </a:lnTo>
                                  <a:lnTo>
                                    <a:pt x="276" y="395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53" y="345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208" y="277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53800" y="406080"/>
                              <a:ext cx="201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893">
                                  <a:moveTo>
                                    <a:pt x="78" y="499"/>
                                  </a:moveTo>
                                  <a:lnTo>
                                    <a:pt x="71" y="480"/>
                                  </a:lnTo>
                                  <a:lnTo>
                                    <a:pt x="54" y="431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60" y="78"/>
                                  </a:lnTo>
                                  <a:lnTo>
                                    <a:pt x="373" y="101"/>
                                  </a:lnTo>
                                  <a:lnTo>
                                    <a:pt x="385" y="128"/>
                                  </a:lnTo>
                                  <a:lnTo>
                                    <a:pt x="396" y="160"/>
                                  </a:lnTo>
                                  <a:lnTo>
                                    <a:pt x="407" y="192"/>
                                  </a:lnTo>
                                  <a:lnTo>
                                    <a:pt x="417" y="224"/>
                                  </a:lnTo>
                                  <a:lnTo>
                                    <a:pt x="427" y="252"/>
                                  </a:lnTo>
                                  <a:lnTo>
                                    <a:pt x="435" y="280"/>
                                  </a:lnTo>
                                  <a:lnTo>
                                    <a:pt x="445" y="306"/>
                                  </a:lnTo>
                                  <a:lnTo>
                                    <a:pt x="456" y="330"/>
                                  </a:lnTo>
                                  <a:lnTo>
                                    <a:pt x="467" y="353"/>
                                  </a:lnTo>
                                  <a:lnTo>
                                    <a:pt x="480" y="375"/>
                                  </a:lnTo>
                                  <a:lnTo>
                                    <a:pt x="493" y="395"/>
                                  </a:lnTo>
                                  <a:lnTo>
                                    <a:pt x="507" y="414"/>
                                  </a:lnTo>
                                  <a:lnTo>
                                    <a:pt x="525" y="430"/>
                                  </a:lnTo>
                                  <a:lnTo>
                                    <a:pt x="543" y="446"/>
                                  </a:lnTo>
                                  <a:lnTo>
                                    <a:pt x="564" y="460"/>
                                  </a:lnTo>
                                  <a:lnTo>
                                    <a:pt x="587" y="473"/>
                                  </a:lnTo>
                                  <a:lnTo>
                                    <a:pt x="613" y="485"/>
                                  </a:lnTo>
                                  <a:lnTo>
                                    <a:pt x="641" y="495"/>
                                  </a:lnTo>
                                  <a:lnTo>
                                    <a:pt x="672" y="504"/>
                                  </a:lnTo>
                                  <a:lnTo>
                                    <a:pt x="703" y="514"/>
                                  </a:lnTo>
                                  <a:lnTo>
                                    <a:pt x="734" y="522"/>
                                  </a:lnTo>
                                  <a:lnTo>
                                    <a:pt x="764" y="532"/>
                                  </a:lnTo>
                                  <a:lnTo>
                                    <a:pt x="791" y="542"/>
                                  </a:lnTo>
                                  <a:lnTo>
                                    <a:pt x="819" y="554"/>
                                  </a:lnTo>
                                  <a:lnTo>
                                    <a:pt x="842" y="567"/>
                                  </a:lnTo>
                                  <a:lnTo>
                                    <a:pt x="862" y="580"/>
                                  </a:lnTo>
                                  <a:lnTo>
                                    <a:pt x="879" y="596"/>
                                  </a:lnTo>
                                  <a:lnTo>
                                    <a:pt x="891" y="612"/>
                                  </a:lnTo>
                                  <a:lnTo>
                                    <a:pt x="898" y="631"/>
                                  </a:lnTo>
                                  <a:lnTo>
                                    <a:pt x="899" y="651"/>
                                  </a:lnTo>
                                  <a:lnTo>
                                    <a:pt x="895" y="674"/>
                                  </a:lnTo>
                                  <a:lnTo>
                                    <a:pt x="883" y="698"/>
                                  </a:lnTo>
                                  <a:lnTo>
                                    <a:pt x="865" y="727"/>
                                  </a:lnTo>
                                  <a:lnTo>
                                    <a:pt x="839" y="758"/>
                                  </a:lnTo>
                                  <a:lnTo>
                                    <a:pt x="809" y="788"/>
                                  </a:lnTo>
                                  <a:lnTo>
                                    <a:pt x="777" y="814"/>
                                  </a:lnTo>
                                  <a:lnTo>
                                    <a:pt x="747" y="835"/>
                                  </a:lnTo>
                                  <a:lnTo>
                                    <a:pt x="715" y="854"/>
                                  </a:lnTo>
                                  <a:lnTo>
                                    <a:pt x="683" y="869"/>
                                  </a:lnTo>
                                  <a:lnTo>
                                    <a:pt x="652" y="879"/>
                                  </a:lnTo>
                                  <a:lnTo>
                                    <a:pt x="621" y="887"/>
                                  </a:lnTo>
                                  <a:lnTo>
                                    <a:pt x="590" y="892"/>
                                  </a:lnTo>
                                  <a:lnTo>
                                    <a:pt x="559" y="893"/>
                                  </a:lnTo>
                                  <a:lnTo>
                                    <a:pt x="529" y="892"/>
                                  </a:lnTo>
                                  <a:lnTo>
                                    <a:pt x="499" y="887"/>
                                  </a:lnTo>
                                  <a:lnTo>
                                    <a:pt x="470" y="880"/>
                                  </a:lnTo>
                                  <a:lnTo>
                                    <a:pt x="441" y="872"/>
                                  </a:lnTo>
                                  <a:lnTo>
                                    <a:pt x="414" y="860"/>
                                  </a:lnTo>
                                  <a:lnTo>
                                    <a:pt x="388" y="846"/>
                                  </a:lnTo>
                                  <a:lnTo>
                                    <a:pt x="362" y="830"/>
                                  </a:lnTo>
                                  <a:lnTo>
                                    <a:pt x="336" y="812"/>
                                  </a:lnTo>
                                  <a:lnTo>
                                    <a:pt x="311" y="797"/>
                                  </a:lnTo>
                                  <a:lnTo>
                                    <a:pt x="286" y="779"/>
                                  </a:lnTo>
                                  <a:lnTo>
                                    <a:pt x="260" y="760"/>
                                  </a:lnTo>
                                  <a:lnTo>
                                    <a:pt x="235" y="743"/>
                                  </a:lnTo>
                                  <a:lnTo>
                                    <a:pt x="212" y="724"/>
                                  </a:lnTo>
                                  <a:lnTo>
                                    <a:pt x="189" y="706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47" y="665"/>
                                  </a:lnTo>
                                  <a:lnTo>
                                    <a:pt x="130" y="644"/>
                                  </a:lnTo>
                                  <a:lnTo>
                                    <a:pt x="114" y="622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91" y="576"/>
                                  </a:lnTo>
                                  <a:lnTo>
                                    <a:pt x="84" y="551"/>
                                  </a:lnTo>
                                  <a:lnTo>
                                    <a:pt x="79" y="525"/>
                                  </a:lnTo>
                                  <a:lnTo>
                                    <a:pt x="78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56320" y="409680"/>
                              <a:ext cx="1936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66">
                                  <a:moveTo>
                                    <a:pt x="72" y="23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57" y="100"/>
                                  </a:lnTo>
                                  <a:lnTo>
                                    <a:pt x="369" y="126"/>
                                  </a:lnTo>
                                  <a:lnTo>
                                    <a:pt x="380" y="156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400" y="217"/>
                                  </a:lnTo>
                                  <a:lnTo>
                                    <a:pt x="409" y="246"/>
                                  </a:lnTo>
                                  <a:lnTo>
                                    <a:pt x="418" y="273"/>
                                  </a:lnTo>
                                  <a:lnTo>
                                    <a:pt x="428" y="298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49" y="344"/>
                                  </a:lnTo>
                                  <a:lnTo>
                                    <a:pt x="461" y="364"/>
                                  </a:lnTo>
                                  <a:lnTo>
                                    <a:pt x="474" y="384"/>
                                  </a:lnTo>
                                  <a:lnTo>
                                    <a:pt x="488" y="401"/>
                                  </a:lnTo>
                                  <a:lnTo>
                                    <a:pt x="504" y="419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42" y="448"/>
                                  </a:lnTo>
                                  <a:lnTo>
                                    <a:pt x="565" y="459"/>
                                  </a:lnTo>
                                  <a:lnTo>
                                    <a:pt x="589" y="471"/>
                                  </a:lnTo>
                                  <a:lnTo>
                                    <a:pt x="616" y="481"/>
                                  </a:lnTo>
                                  <a:lnTo>
                                    <a:pt x="645" y="490"/>
                                  </a:lnTo>
                                  <a:lnTo>
                                    <a:pt x="676" y="500"/>
                                  </a:lnTo>
                                  <a:lnTo>
                                    <a:pt x="706" y="508"/>
                                  </a:lnTo>
                                  <a:lnTo>
                                    <a:pt x="735" y="518"/>
                                  </a:lnTo>
                                  <a:lnTo>
                                    <a:pt x="761" y="528"/>
                                  </a:lnTo>
                                  <a:lnTo>
                                    <a:pt x="786" y="540"/>
                                  </a:lnTo>
                                  <a:lnTo>
                                    <a:pt x="810" y="552"/>
                                  </a:lnTo>
                                  <a:lnTo>
                                    <a:pt x="830" y="565"/>
                                  </a:lnTo>
                                  <a:lnTo>
                                    <a:pt x="846" y="579"/>
                                  </a:lnTo>
                                  <a:lnTo>
                                    <a:pt x="857" y="595"/>
                                  </a:lnTo>
                                  <a:lnTo>
                                    <a:pt x="864" y="614"/>
                                  </a:lnTo>
                                  <a:lnTo>
                                    <a:pt x="866" y="634"/>
                                  </a:lnTo>
                                  <a:lnTo>
                                    <a:pt x="861" y="656"/>
                                  </a:lnTo>
                                  <a:lnTo>
                                    <a:pt x="851" y="680"/>
                                  </a:lnTo>
                                  <a:lnTo>
                                    <a:pt x="833" y="706"/>
                                  </a:lnTo>
                                  <a:lnTo>
                                    <a:pt x="808" y="736"/>
                                  </a:lnTo>
                                  <a:lnTo>
                                    <a:pt x="779" y="765"/>
                                  </a:lnTo>
                                  <a:lnTo>
                                    <a:pt x="749" y="790"/>
                                  </a:lnTo>
                                  <a:lnTo>
                                    <a:pt x="719" y="811"/>
                                  </a:lnTo>
                                  <a:lnTo>
                                    <a:pt x="689" y="829"/>
                                  </a:lnTo>
                                  <a:lnTo>
                                    <a:pt x="658" y="843"/>
                                  </a:lnTo>
                                  <a:lnTo>
                                    <a:pt x="628" y="853"/>
                                  </a:lnTo>
                                  <a:lnTo>
                                    <a:pt x="598" y="860"/>
                                  </a:lnTo>
                                  <a:lnTo>
                                    <a:pt x="567" y="865"/>
                                  </a:lnTo>
                                  <a:lnTo>
                                    <a:pt x="539" y="866"/>
                                  </a:lnTo>
                                  <a:lnTo>
                                    <a:pt x="510" y="865"/>
                                  </a:lnTo>
                                  <a:lnTo>
                                    <a:pt x="481" y="860"/>
                                  </a:lnTo>
                                  <a:lnTo>
                                    <a:pt x="452" y="853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99" y="833"/>
                                  </a:lnTo>
                                  <a:lnTo>
                                    <a:pt x="373" y="820"/>
                                  </a:lnTo>
                                  <a:lnTo>
                                    <a:pt x="348" y="804"/>
                                  </a:lnTo>
                                  <a:lnTo>
                                    <a:pt x="324" y="788"/>
                                  </a:lnTo>
                                  <a:lnTo>
                                    <a:pt x="299" y="771"/>
                                  </a:lnTo>
                                  <a:lnTo>
                                    <a:pt x="275" y="754"/>
                                  </a:lnTo>
                                  <a:lnTo>
                                    <a:pt x="250" y="736"/>
                                  </a:lnTo>
                                  <a:lnTo>
                                    <a:pt x="227" y="719"/>
                                  </a:lnTo>
                                  <a:lnTo>
                                    <a:pt x="204" y="700"/>
                                  </a:lnTo>
                                  <a:lnTo>
                                    <a:pt x="183" y="681"/>
                                  </a:lnTo>
                                  <a:lnTo>
                                    <a:pt x="163" y="663"/>
                                  </a:lnTo>
                                  <a:lnTo>
                                    <a:pt x="142" y="643"/>
                                  </a:lnTo>
                                  <a:lnTo>
                                    <a:pt x="125" y="622"/>
                                  </a:lnTo>
                                  <a:lnTo>
                                    <a:pt x="111" y="602"/>
                                  </a:lnTo>
                                  <a:lnTo>
                                    <a:pt x="98" y="579"/>
                                  </a:lnTo>
                                  <a:lnTo>
                                    <a:pt x="88" y="557"/>
                                  </a:lnTo>
                                  <a:lnTo>
                                    <a:pt x="80" y="533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75" y="484"/>
                                  </a:lnTo>
                                  <a:lnTo>
                                    <a:pt x="67" y="465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7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59560" y="414720"/>
                              <a:ext cx="186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838">
                                  <a:moveTo>
                                    <a:pt x="69" y="21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90" y="27"/>
                                  </a:lnTo>
                                  <a:lnTo>
                                    <a:pt x="304" y="40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43" y="96"/>
                                  </a:lnTo>
                                  <a:lnTo>
                                    <a:pt x="355" y="122"/>
                                  </a:lnTo>
                                  <a:lnTo>
                                    <a:pt x="365" y="151"/>
                                  </a:lnTo>
                                  <a:lnTo>
                                    <a:pt x="384" y="210"/>
                                  </a:lnTo>
                                  <a:lnTo>
                                    <a:pt x="402" y="264"/>
                                  </a:lnTo>
                                  <a:lnTo>
                                    <a:pt x="421" y="311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470" y="389"/>
                                  </a:lnTo>
                                  <a:lnTo>
                                    <a:pt x="502" y="420"/>
                                  </a:lnTo>
                                  <a:lnTo>
                                    <a:pt x="542" y="446"/>
                                  </a:lnTo>
                                  <a:lnTo>
                                    <a:pt x="592" y="466"/>
                                  </a:lnTo>
                                  <a:lnTo>
                                    <a:pt x="621" y="475"/>
                                  </a:lnTo>
                                  <a:lnTo>
                                    <a:pt x="650" y="483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705" y="502"/>
                                  </a:lnTo>
                                  <a:lnTo>
                                    <a:pt x="732" y="512"/>
                                  </a:lnTo>
                                  <a:lnTo>
                                    <a:pt x="755" y="524"/>
                                  </a:lnTo>
                                  <a:lnTo>
                                    <a:pt x="778" y="535"/>
                                  </a:lnTo>
                                  <a:lnTo>
                                    <a:pt x="797" y="548"/>
                                  </a:lnTo>
                                  <a:lnTo>
                                    <a:pt x="812" y="561"/>
                                  </a:lnTo>
                                  <a:lnTo>
                                    <a:pt x="823" y="577"/>
                                  </a:lnTo>
                                  <a:lnTo>
                                    <a:pt x="830" y="594"/>
                                  </a:lnTo>
                                  <a:lnTo>
                                    <a:pt x="833" y="615"/>
                                  </a:lnTo>
                                  <a:lnTo>
                                    <a:pt x="829" y="635"/>
                                  </a:lnTo>
                                  <a:lnTo>
                                    <a:pt x="819" y="658"/>
                                  </a:lnTo>
                                  <a:lnTo>
                                    <a:pt x="803" y="684"/>
                                  </a:lnTo>
                                  <a:lnTo>
                                    <a:pt x="778" y="713"/>
                                  </a:lnTo>
                                  <a:lnTo>
                                    <a:pt x="750" y="740"/>
                                  </a:lnTo>
                                  <a:lnTo>
                                    <a:pt x="721" y="765"/>
                                  </a:lnTo>
                                  <a:lnTo>
                                    <a:pt x="692" y="785"/>
                                  </a:lnTo>
                                  <a:lnTo>
                                    <a:pt x="663" y="802"/>
                                  </a:lnTo>
                                  <a:lnTo>
                                    <a:pt x="634" y="815"/>
                                  </a:lnTo>
                                  <a:lnTo>
                                    <a:pt x="605" y="825"/>
                                  </a:lnTo>
                                  <a:lnTo>
                                    <a:pt x="577" y="832"/>
                                  </a:lnTo>
                                  <a:lnTo>
                                    <a:pt x="548" y="837"/>
                                  </a:lnTo>
                                  <a:lnTo>
                                    <a:pt x="519" y="838"/>
                                  </a:lnTo>
                                  <a:lnTo>
                                    <a:pt x="492" y="837"/>
                                  </a:lnTo>
                                  <a:lnTo>
                                    <a:pt x="464" y="832"/>
                                  </a:lnTo>
                                  <a:lnTo>
                                    <a:pt x="437" y="825"/>
                                  </a:lnTo>
                                  <a:lnTo>
                                    <a:pt x="411" y="817"/>
                                  </a:lnTo>
                                  <a:lnTo>
                                    <a:pt x="385" y="805"/>
                                  </a:lnTo>
                                  <a:lnTo>
                                    <a:pt x="361" y="792"/>
                                  </a:lnTo>
                                  <a:lnTo>
                                    <a:pt x="337" y="778"/>
                                  </a:lnTo>
                                  <a:lnTo>
                                    <a:pt x="314" y="762"/>
                                  </a:lnTo>
                                  <a:lnTo>
                                    <a:pt x="290" y="746"/>
                                  </a:lnTo>
                                  <a:lnTo>
                                    <a:pt x="267" y="730"/>
                                  </a:lnTo>
                                  <a:lnTo>
                                    <a:pt x="244" y="713"/>
                                  </a:lnTo>
                                  <a:lnTo>
                                    <a:pt x="221" y="695"/>
                                  </a:lnTo>
                                  <a:lnTo>
                                    <a:pt x="199" y="678"/>
                                  </a:lnTo>
                                  <a:lnTo>
                                    <a:pt x="178" y="659"/>
                                  </a:lnTo>
                                  <a:lnTo>
                                    <a:pt x="157" y="641"/>
                                  </a:lnTo>
                                  <a:lnTo>
                                    <a:pt x="139" y="622"/>
                                  </a:lnTo>
                                  <a:lnTo>
                                    <a:pt x="123" y="602"/>
                                  </a:lnTo>
                                  <a:lnTo>
                                    <a:pt x="108" y="581"/>
                                  </a:lnTo>
                                  <a:lnTo>
                                    <a:pt x="95" y="560"/>
                                  </a:lnTo>
                                  <a:lnTo>
                                    <a:pt x="85" y="538"/>
                                  </a:lnTo>
                                  <a:lnTo>
                                    <a:pt x="78" y="515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74" y="467"/>
                                  </a:lnTo>
                                  <a:lnTo>
                                    <a:pt x="67" y="450"/>
                                  </a:lnTo>
                                  <a:lnTo>
                                    <a:pt x="51" y="404"/>
                                  </a:lnTo>
                                  <a:lnTo>
                                    <a:pt x="31" y="337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6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62440" y="419400"/>
                              <a:ext cx="178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808">
                                  <a:moveTo>
                                    <a:pt x="66" y="20"/>
                                  </a:moveTo>
                                  <a:lnTo>
                                    <a:pt x="93" y="1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17" y="72"/>
                                  </a:lnTo>
                                  <a:lnTo>
                                    <a:pt x="328" y="93"/>
                                  </a:lnTo>
                                  <a:lnTo>
                                    <a:pt x="338" y="118"/>
                                  </a:lnTo>
                                  <a:lnTo>
                                    <a:pt x="349" y="147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85" y="255"/>
                                  </a:lnTo>
                                  <a:lnTo>
                                    <a:pt x="403" y="301"/>
                                  </a:lnTo>
                                  <a:lnTo>
                                    <a:pt x="425" y="342"/>
                                  </a:lnTo>
                                  <a:lnTo>
                                    <a:pt x="449" y="376"/>
                                  </a:lnTo>
                                  <a:lnTo>
                                    <a:pt x="481" y="405"/>
                                  </a:lnTo>
                                  <a:lnTo>
                                    <a:pt x="520" y="430"/>
                                  </a:lnTo>
                                  <a:lnTo>
                                    <a:pt x="569" y="450"/>
                                  </a:lnTo>
                                  <a:lnTo>
                                    <a:pt x="596" y="459"/>
                                  </a:lnTo>
                                  <a:lnTo>
                                    <a:pt x="624" y="467"/>
                                  </a:lnTo>
                                  <a:lnTo>
                                    <a:pt x="651" y="476"/>
                                  </a:lnTo>
                                  <a:lnTo>
                                    <a:pt x="677" y="486"/>
                                  </a:lnTo>
                                  <a:lnTo>
                                    <a:pt x="702" y="495"/>
                                  </a:lnTo>
                                  <a:lnTo>
                                    <a:pt x="725" y="506"/>
                                  </a:lnTo>
                                  <a:lnTo>
                                    <a:pt x="746" y="518"/>
                                  </a:lnTo>
                                  <a:lnTo>
                                    <a:pt x="763" y="529"/>
                                  </a:lnTo>
                                  <a:lnTo>
                                    <a:pt x="779" y="544"/>
                                  </a:lnTo>
                                  <a:lnTo>
                                    <a:pt x="789" y="558"/>
                                  </a:lnTo>
                                  <a:lnTo>
                                    <a:pt x="797" y="575"/>
                                  </a:lnTo>
                                  <a:lnTo>
                                    <a:pt x="798" y="594"/>
                                  </a:lnTo>
                                  <a:lnTo>
                                    <a:pt x="795" y="614"/>
                                  </a:lnTo>
                                  <a:lnTo>
                                    <a:pt x="785" y="638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6" y="689"/>
                                  </a:lnTo>
                                  <a:lnTo>
                                    <a:pt x="719" y="717"/>
                                  </a:lnTo>
                                  <a:lnTo>
                                    <a:pt x="691" y="740"/>
                                  </a:lnTo>
                                  <a:lnTo>
                                    <a:pt x="664" y="759"/>
                                  </a:lnTo>
                                  <a:lnTo>
                                    <a:pt x="637" y="775"/>
                                  </a:lnTo>
                                  <a:lnTo>
                                    <a:pt x="609" y="788"/>
                                  </a:lnTo>
                                  <a:lnTo>
                                    <a:pt x="580" y="798"/>
                                  </a:lnTo>
                                  <a:lnTo>
                                    <a:pt x="553" y="803"/>
                                  </a:lnTo>
                                  <a:lnTo>
                                    <a:pt x="526" y="808"/>
                                  </a:lnTo>
                                  <a:lnTo>
                                    <a:pt x="498" y="808"/>
                                  </a:lnTo>
                                  <a:lnTo>
                                    <a:pt x="472" y="806"/>
                                  </a:lnTo>
                                  <a:lnTo>
                                    <a:pt x="445" y="802"/>
                                  </a:lnTo>
                                  <a:lnTo>
                                    <a:pt x="419" y="796"/>
                                  </a:lnTo>
                                  <a:lnTo>
                                    <a:pt x="395" y="788"/>
                                  </a:lnTo>
                                  <a:lnTo>
                                    <a:pt x="370" y="778"/>
                                  </a:lnTo>
                                  <a:lnTo>
                                    <a:pt x="347" y="765"/>
                                  </a:lnTo>
                                  <a:lnTo>
                                    <a:pt x="324" y="750"/>
                                  </a:lnTo>
                                  <a:lnTo>
                                    <a:pt x="301" y="734"/>
                                  </a:lnTo>
                                  <a:lnTo>
                                    <a:pt x="279" y="720"/>
                                  </a:lnTo>
                                  <a:lnTo>
                                    <a:pt x="256" y="704"/>
                                  </a:lnTo>
                                  <a:lnTo>
                                    <a:pt x="235" y="687"/>
                                  </a:lnTo>
                                  <a:lnTo>
                                    <a:pt x="212" y="671"/>
                                  </a:lnTo>
                                  <a:lnTo>
                                    <a:pt x="191" y="653"/>
                                  </a:lnTo>
                                  <a:lnTo>
                                    <a:pt x="171" y="636"/>
                                  </a:lnTo>
                                  <a:lnTo>
                                    <a:pt x="153" y="617"/>
                                  </a:lnTo>
                                  <a:lnTo>
                                    <a:pt x="134" y="599"/>
                                  </a:lnTo>
                                  <a:lnTo>
                                    <a:pt x="118" y="580"/>
                                  </a:lnTo>
                                  <a:lnTo>
                                    <a:pt x="105" y="560"/>
                                  </a:lnTo>
                                  <a:lnTo>
                                    <a:pt x="93" y="539"/>
                                  </a:lnTo>
                                  <a:lnTo>
                                    <a:pt x="83" y="518"/>
                                  </a:lnTo>
                                  <a:lnTo>
                                    <a:pt x="76" y="496"/>
                                  </a:lnTo>
                                  <a:lnTo>
                                    <a:pt x="73" y="473"/>
                                  </a:lnTo>
                                  <a:lnTo>
                                    <a:pt x="72" y="450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30" y="324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65680" y="424440"/>
                              <a:ext cx="170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82">
                                  <a:moveTo>
                                    <a:pt x="62" y="19"/>
                                  </a:moveTo>
                                  <a:lnTo>
                                    <a:pt x="90" y="13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23" y="115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50" y="198"/>
                                  </a:lnTo>
                                  <a:lnTo>
                                    <a:pt x="368" y="247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31" y="364"/>
                                  </a:lnTo>
                                  <a:lnTo>
                                    <a:pt x="461" y="393"/>
                                  </a:lnTo>
                                  <a:lnTo>
                                    <a:pt x="499" y="417"/>
                                  </a:lnTo>
                                  <a:lnTo>
                                    <a:pt x="545" y="436"/>
                                  </a:lnTo>
                                  <a:lnTo>
                                    <a:pt x="571" y="445"/>
                                  </a:lnTo>
                                  <a:lnTo>
                                    <a:pt x="597" y="453"/>
                                  </a:lnTo>
                                  <a:lnTo>
                                    <a:pt x="623" y="462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72" y="481"/>
                                  </a:lnTo>
                                  <a:lnTo>
                                    <a:pt x="695" y="491"/>
                                  </a:lnTo>
                                  <a:lnTo>
                                    <a:pt x="714" y="502"/>
                                  </a:lnTo>
                                  <a:lnTo>
                                    <a:pt x="732" y="514"/>
                                  </a:lnTo>
                                  <a:lnTo>
                                    <a:pt x="745" y="527"/>
                                  </a:lnTo>
                                  <a:lnTo>
                                    <a:pt x="757" y="541"/>
                                  </a:lnTo>
                                  <a:lnTo>
                                    <a:pt x="763" y="559"/>
                                  </a:lnTo>
                                  <a:lnTo>
                                    <a:pt x="764" y="576"/>
                                  </a:lnTo>
                                  <a:lnTo>
                                    <a:pt x="761" y="595"/>
                                  </a:lnTo>
                                  <a:lnTo>
                                    <a:pt x="752" y="616"/>
                                  </a:lnTo>
                                  <a:lnTo>
                                    <a:pt x="737" y="641"/>
                                  </a:lnTo>
                                  <a:lnTo>
                                    <a:pt x="715" y="667"/>
                                  </a:lnTo>
                                  <a:lnTo>
                                    <a:pt x="689" y="693"/>
                                  </a:lnTo>
                                  <a:lnTo>
                                    <a:pt x="663" y="714"/>
                                  </a:lnTo>
                                  <a:lnTo>
                                    <a:pt x="637" y="733"/>
                                  </a:lnTo>
                                  <a:lnTo>
                                    <a:pt x="611" y="749"/>
                                  </a:lnTo>
                                  <a:lnTo>
                                    <a:pt x="584" y="762"/>
                                  </a:lnTo>
                                  <a:lnTo>
                                    <a:pt x="558" y="771"/>
                                  </a:lnTo>
                                  <a:lnTo>
                                    <a:pt x="532" y="776"/>
                                  </a:lnTo>
                                  <a:lnTo>
                                    <a:pt x="506" y="781"/>
                                  </a:lnTo>
                                  <a:lnTo>
                                    <a:pt x="480" y="782"/>
                                  </a:lnTo>
                                  <a:lnTo>
                                    <a:pt x="454" y="779"/>
                                  </a:lnTo>
                                  <a:lnTo>
                                    <a:pt x="428" y="776"/>
                                  </a:lnTo>
                                  <a:lnTo>
                                    <a:pt x="404" y="769"/>
                                  </a:lnTo>
                                  <a:lnTo>
                                    <a:pt x="381" y="761"/>
                                  </a:lnTo>
                                  <a:lnTo>
                                    <a:pt x="358" y="751"/>
                                  </a:lnTo>
                                  <a:lnTo>
                                    <a:pt x="335" y="739"/>
                                  </a:lnTo>
                                  <a:lnTo>
                                    <a:pt x="313" y="725"/>
                                  </a:lnTo>
                                  <a:lnTo>
                                    <a:pt x="291" y="710"/>
                                  </a:lnTo>
                                  <a:lnTo>
                                    <a:pt x="270" y="694"/>
                                  </a:lnTo>
                                  <a:lnTo>
                                    <a:pt x="248" y="678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205" y="647"/>
                                  </a:lnTo>
                                  <a:lnTo>
                                    <a:pt x="185" y="631"/>
                                  </a:lnTo>
                                  <a:lnTo>
                                    <a:pt x="166" y="613"/>
                                  </a:lnTo>
                                  <a:lnTo>
                                    <a:pt x="147" y="596"/>
                                  </a:lnTo>
                                  <a:lnTo>
                                    <a:pt x="130" y="577"/>
                                  </a:lnTo>
                                  <a:lnTo>
                                    <a:pt x="116" y="559"/>
                                  </a:lnTo>
                                  <a:lnTo>
                                    <a:pt x="101" y="540"/>
                                  </a:lnTo>
                                  <a:lnTo>
                                    <a:pt x="90" y="521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74" y="479"/>
                                  </a:lnTo>
                                  <a:lnTo>
                                    <a:pt x="71" y="458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64" y="419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0000" y="428400"/>
                              <a:ext cx="163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753">
                                  <a:moveTo>
                                    <a:pt x="59" y="17"/>
                                  </a:moveTo>
                                  <a:lnTo>
                                    <a:pt x="85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88" y="68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34" y="190"/>
                                  </a:lnTo>
                                  <a:lnTo>
                                    <a:pt x="351" y="238"/>
                                  </a:lnTo>
                                  <a:lnTo>
                                    <a:pt x="369" y="280"/>
                                  </a:lnTo>
                                  <a:lnTo>
                                    <a:pt x="387" y="317"/>
                                  </a:lnTo>
                                  <a:lnTo>
                                    <a:pt x="411" y="351"/>
                                  </a:lnTo>
                                  <a:lnTo>
                                    <a:pt x="439" y="378"/>
                                  </a:lnTo>
                                  <a:lnTo>
                                    <a:pt x="475" y="401"/>
                                  </a:lnTo>
                                  <a:lnTo>
                                    <a:pt x="520" y="420"/>
                                  </a:lnTo>
                                  <a:lnTo>
                                    <a:pt x="545" y="429"/>
                                  </a:lnTo>
                                  <a:lnTo>
                                    <a:pt x="569" y="437"/>
                                  </a:lnTo>
                                  <a:lnTo>
                                    <a:pt x="594" y="444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41" y="463"/>
                                  </a:lnTo>
                                  <a:lnTo>
                                    <a:pt x="663" y="473"/>
                                  </a:lnTo>
                                  <a:lnTo>
                                    <a:pt x="681" y="483"/>
                                  </a:lnTo>
                                  <a:lnTo>
                                    <a:pt x="697" y="495"/>
                                  </a:lnTo>
                                  <a:lnTo>
                                    <a:pt x="712" y="508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38"/>
                                  </a:lnTo>
                                  <a:lnTo>
                                    <a:pt x="729" y="556"/>
                                  </a:lnTo>
                                  <a:lnTo>
                                    <a:pt x="726" y="574"/>
                                  </a:lnTo>
                                  <a:lnTo>
                                    <a:pt x="717" y="595"/>
                                  </a:lnTo>
                                  <a:lnTo>
                                    <a:pt x="703" y="618"/>
                                  </a:lnTo>
                                  <a:lnTo>
                                    <a:pt x="683" y="644"/>
                                  </a:lnTo>
                                  <a:lnTo>
                                    <a:pt x="658" y="668"/>
                                  </a:lnTo>
                                  <a:lnTo>
                                    <a:pt x="634" y="690"/>
                                  </a:lnTo>
                                  <a:lnTo>
                                    <a:pt x="609" y="707"/>
                                  </a:lnTo>
                                  <a:lnTo>
                                    <a:pt x="583" y="723"/>
                                  </a:lnTo>
                                  <a:lnTo>
                                    <a:pt x="559" y="735"/>
                                  </a:lnTo>
                                  <a:lnTo>
                                    <a:pt x="534" y="743"/>
                                  </a:lnTo>
                                  <a:lnTo>
                                    <a:pt x="509" y="749"/>
                                  </a:lnTo>
                                  <a:lnTo>
                                    <a:pt x="484" y="752"/>
                                  </a:lnTo>
                                  <a:lnTo>
                                    <a:pt x="460" y="753"/>
                                  </a:lnTo>
                                  <a:lnTo>
                                    <a:pt x="435" y="750"/>
                                  </a:lnTo>
                                  <a:lnTo>
                                    <a:pt x="411" y="748"/>
                                  </a:lnTo>
                                  <a:lnTo>
                                    <a:pt x="387" y="740"/>
                                  </a:lnTo>
                                  <a:lnTo>
                                    <a:pt x="364" y="733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320" y="710"/>
                                  </a:lnTo>
                                  <a:lnTo>
                                    <a:pt x="300" y="697"/>
                                  </a:lnTo>
                                  <a:lnTo>
                                    <a:pt x="279" y="683"/>
                                  </a:lnTo>
                                  <a:lnTo>
                                    <a:pt x="258" y="668"/>
                                  </a:lnTo>
                                  <a:lnTo>
                                    <a:pt x="238" y="652"/>
                                  </a:lnTo>
                                  <a:lnTo>
                                    <a:pt x="217" y="638"/>
                                  </a:lnTo>
                                  <a:lnTo>
                                    <a:pt x="197" y="622"/>
                                  </a:lnTo>
                                  <a:lnTo>
                                    <a:pt x="179" y="606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43" y="573"/>
                                  </a:lnTo>
                                  <a:lnTo>
                                    <a:pt x="125" y="556"/>
                                  </a:lnTo>
                                  <a:lnTo>
                                    <a:pt x="111" y="537"/>
                                  </a:lnTo>
                                  <a:lnTo>
                                    <a:pt x="98" y="518"/>
                                  </a:lnTo>
                                  <a:lnTo>
                                    <a:pt x="88" y="499"/>
                                  </a:lnTo>
                                  <a:lnTo>
                                    <a:pt x="79" y="479"/>
                                  </a:lnTo>
                                  <a:lnTo>
                                    <a:pt x="72" y="459"/>
                                  </a:lnTo>
                                  <a:lnTo>
                                    <a:pt x="69" y="437"/>
                                  </a:lnTo>
                                  <a:lnTo>
                                    <a:pt x="68" y="416"/>
                                  </a:lnTo>
                                  <a:lnTo>
                                    <a:pt x="62" y="400"/>
                                  </a:lnTo>
                                  <a:lnTo>
                                    <a:pt x="46" y="358"/>
                                  </a:lnTo>
                                  <a:lnTo>
                                    <a:pt x="29" y="299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5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2160" y="433440"/>
                              <a:ext cx="155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25">
                                  <a:moveTo>
                                    <a:pt x="55" y="16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9" y="185"/>
                                  </a:lnTo>
                                  <a:lnTo>
                                    <a:pt x="335" y="231"/>
                                  </a:lnTo>
                                  <a:lnTo>
                                    <a:pt x="352" y="272"/>
                                  </a:lnTo>
                                  <a:lnTo>
                                    <a:pt x="371" y="308"/>
                                  </a:lnTo>
                                  <a:lnTo>
                                    <a:pt x="392" y="339"/>
                                  </a:lnTo>
                                  <a:lnTo>
                                    <a:pt x="420" y="367"/>
                                  </a:lnTo>
                                  <a:lnTo>
                                    <a:pt x="454" y="389"/>
                                  </a:lnTo>
                                  <a:lnTo>
                                    <a:pt x="496" y="407"/>
                                  </a:lnTo>
                                  <a:lnTo>
                                    <a:pt x="519" y="415"/>
                                  </a:lnTo>
                                  <a:lnTo>
                                    <a:pt x="544" y="423"/>
                                  </a:lnTo>
                                  <a:lnTo>
                                    <a:pt x="567" y="430"/>
                                  </a:lnTo>
                                  <a:lnTo>
                                    <a:pt x="590" y="439"/>
                                  </a:lnTo>
                                  <a:lnTo>
                                    <a:pt x="611" y="448"/>
                                  </a:lnTo>
                                  <a:lnTo>
                                    <a:pt x="632" y="458"/>
                                  </a:lnTo>
                                  <a:lnTo>
                                    <a:pt x="650" y="468"/>
                                  </a:lnTo>
                                  <a:lnTo>
                                    <a:pt x="666" y="479"/>
                                  </a:lnTo>
                                  <a:lnTo>
                                    <a:pt x="679" y="492"/>
                                  </a:lnTo>
                                  <a:lnTo>
                                    <a:pt x="688" y="505"/>
                                  </a:lnTo>
                                  <a:lnTo>
                                    <a:pt x="693" y="521"/>
                                  </a:lnTo>
                                  <a:lnTo>
                                    <a:pt x="696" y="537"/>
                                  </a:lnTo>
                                  <a:lnTo>
                                    <a:pt x="693" y="556"/>
                                  </a:lnTo>
                                  <a:lnTo>
                                    <a:pt x="685" y="576"/>
                                  </a:lnTo>
                                  <a:lnTo>
                                    <a:pt x="672" y="598"/>
                                  </a:lnTo>
                                  <a:lnTo>
                                    <a:pt x="652" y="622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606" y="666"/>
                                  </a:lnTo>
                                  <a:lnTo>
                                    <a:pt x="583" y="683"/>
                                  </a:lnTo>
                                  <a:lnTo>
                                    <a:pt x="558" y="697"/>
                                  </a:lnTo>
                                  <a:lnTo>
                                    <a:pt x="535" y="708"/>
                                  </a:lnTo>
                                  <a:lnTo>
                                    <a:pt x="510" y="716"/>
                                  </a:lnTo>
                                  <a:lnTo>
                                    <a:pt x="487" y="722"/>
                                  </a:lnTo>
                                  <a:lnTo>
                                    <a:pt x="463" y="725"/>
                                  </a:lnTo>
                                  <a:lnTo>
                                    <a:pt x="440" y="725"/>
                                  </a:lnTo>
                                  <a:lnTo>
                                    <a:pt x="417" y="723"/>
                                  </a:lnTo>
                                  <a:lnTo>
                                    <a:pt x="394" y="719"/>
                                  </a:lnTo>
                                  <a:lnTo>
                                    <a:pt x="372" y="713"/>
                                  </a:lnTo>
                                  <a:lnTo>
                                    <a:pt x="349" y="706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09" y="684"/>
                                  </a:lnTo>
                                  <a:lnTo>
                                    <a:pt x="289" y="671"/>
                                  </a:lnTo>
                                  <a:lnTo>
                                    <a:pt x="250" y="644"/>
                                  </a:lnTo>
                                  <a:lnTo>
                                    <a:pt x="209" y="614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37" y="550"/>
                                  </a:lnTo>
                                  <a:lnTo>
                                    <a:pt x="108" y="517"/>
                                  </a:lnTo>
                                  <a:lnTo>
                                    <a:pt x="85" y="481"/>
                                  </a:lnTo>
                                  <a:lnTo>
                                    <a:pt x="70" y="442"/>
                                  </a:lnTo>
                                  <a:lnTo>
                                    <a:pt x="65" y="400"/>
                                  </a:lnTo>
                                  <a:lnTo>
                                    <a:pt x="59" y="386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5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6120" y="437040"/>
                              <a:ext cx="14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697">
                                  <a:moveTo>
                                    <a:pt x="52" y="16"/>
                                  </a:moveTo>
                                  <a:lnTo>
                                    <a:pt x="75" y="1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78" y="104"/>
                                  </a:lnTo>
                                  <a:lnTo>
                                    <a:pt x="287" y="128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34" y="261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73" y="327"/>
                                  </a:lnTo>
                                  <a:lnTo>
                                    <a:pt x="399" y="353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471" y="392"/>
                                  </a:lnTo>
                                  <a:lnTo>
                                    <a:pt x="494" y="400"/>
                                  </a:lnTo>
                                  <a:lnTo>
                                    <a:pt x="516" y="408"/>
                                  </a:lnTo>
                                  <a:lnTo>
                                    <a:pt x="539" y="415"/>
                                  </a:lnTo>
                                  <a:lnTo>
                                    <a:pt x="560" y="424"/>
                                  </a:lnTo>
                                  <a:lnTo>
                                    <a:pt x="581" y="433"/>
                                  </a:lnTo>
                                  <a:lnTo>
                                    <a:pt x="601" y="443"/>
                                  </a:lnTo>
                                  <a:lnTo>
                                    <a:pt x="618" y="451"/>
                                  </a:lnTo>
                                  <a:lnTo>
                                    <a:pt x="632" y="463"/>
                                  </a:lnTo>
                                  <a:lnTo>
                                    <a:pt x="645" y="475"/>
                                  </a:lnTo>
                                  <a:lnTo>
                                    <a:pt x="654" y="488"/>
                                  </a:lnTo>
                                  <a:lnTo>
                                    <a:pt x="660" y="502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0" y="535"/>
                                  </a:lnTo>
                                  <a:lnTo>
                                    <a:pt x="653" y="554"/>
                                  </a:lnTo>
                                  <a:lnTo>
                                    <a:pt x="640" y="576"/>
                                  </a:lnTo>
                                  <a:lnTo>
                                    <a:pt x="621" y="599"/>
                                  </a:lnTo>
                                  <a:lnTo>
                                    <a:pt x="599" y="622"/>
                                  </a:lnTo>
                                  <a:lnTo>
                                    <a:pt x="578" y="641"/>
                                  </a:lnTo>
                                  <a:lnTo>
                                    <a:pt x="555" y="658"/>
                                  </a:lnTo>
                                  <a:lnTo>
                                    <a:pt x="532" y="671"/>
                                  </a:lnTo>
                                  <a:lnTo>
                                    <a:pt x="510" y="681"/>
                                  </a:lnTo>
                                  <a:lnTo>
                                    <a:pt x="487" y="690"/>
                                  </a:lnTo>
                                  <a:lnTo>
                                    <a:pt x="464" y="694"/>
                                  </a:lnTo>
                                  <a:lnTo>
                                    <a:pt x="442" y="697"/>
                                  </a:lnTo>
                                  <a:lnTo>
                                    <a:pt x="419" y="697"/>
                                  </a:lnTo>
                                  <a:lnTo>
                                    <a:pt x="398" y="695"/>
                                  </a:lnTo>
                                  <a:lnTo>
                                    <a:pt x="376" y="691"/>
                                  </a:lnTo>
                                  <a:lnTo>
                                    <a:pt x="354" y="685"/>
                                  </a:lnTo>
                                  <a:lnTo>
                                    <a:pt x="334" y="678"/>
                                  </a:lnTo>
                                  <a:lnTo>
                                    <a:pt x="314" y="668"/>
                                  </a:lnTo>
                                  <a:lnTo>
                                    <a:pt x="294" y="658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38" y="617"/>
                                  </a:lnTo>
                                  <a:lnTo>
                                    <a:pt x="200" y="589"/>
                                  </a:lnTo>
                                  <a:lnTo>
                                    <a:pt x="164" y="560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04" y="495"/>
                                  </a:lnTo>
                                  <a:lnTo>
                                    <a:pt x="82" y="460"/>
                                  </a:lnTo>
                                  <a:lnTo>
                                    <a:pt x="68" y="424"/>
                                  </a:lnTo>
                                  <a:lnTo>
                                    <a:pt x="63" y="384"/>
                                  </a:lnTo>
                                  <a:lnTo>
                                    <a:pt x="58" y="369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5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8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9360" y="441360"/>
                              <a:ext cx="141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69">
                                  <a:moveTo>
                                    <a:pt x="49" y="14"/>
                                  </a:moveTo>
                                  <a:lnTo>
                                    <a:pt x="91" y="5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71" y="122"/>
                                  </a:lnTo>
                                  <a:lnTo>
                                    <a:pt x="287" y="170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33" y="284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79" y="339"/>
                                  </a:lnTo>
                                  <a:lnTo>
                                    <a:pt x="410" y="359"/>
                                  </a:lnTo>
                                  <a:lnTo>
                                    <a:pt x="447" y="376"/>
                                  </a:lnTo>
                                  <a:lnTo>
                                    <a:pt x="469" y="384"/>
                                  </a:lnTo>
                                  <a:lnTo>
                                    <a:pt x="490" y="39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32" y="407"/>
                                  </a:lnTo>
                                  <a:lnTo>
                                    <a:pt x="552" y="415"/>
                                  </a:lnTo>
                                  <a:lnTo>
                                    <a:pt x="570" y="425"/>
                                  </a:lnTo>
                                  <a:lnTo>
                                    <a:pt x="587" y="434"/>
                                  </a:lnTo>
                                  <a:lnTo>
                                    <a:pt x="601" y="446"/>
                                  </a:lnTo>
                                  <a:lnTo>
                                    <a:pt x="613" y="457"/>
                                  </a:lnTo>
                                  <a:lnTo>
                                    <a:pt x="621" y="469"/>
                                  </a:lnTo>
                                  <a:lnTo>
                                    <a:pt x="627" y="483"/>
                                  </a:lnTo>
                                  <a:lnTo>
                                    <a:pt x="629" y="499"/>
                                  </a:lnTo>
                                  <a:lnTo>
                                    <a:pt x="626" y="515"/>
                                  </a:lnTo>
                                  <a:lnTo>
                                    <a:pt x="619" y="534"/>
                                  </a:lnTo>
                                  <a:lnTo>
                                    <a:pt x="607" y="554"/>
                                  </a:lnTo>
                                  <a:lnTo>
                                    <a:pt x="590" y="575"/>
                                  </a:lnTo>
                                  <a:lnTo>
                                    <a:pt x="570" y="597"/>
                                  </a:lnTo>
                                  <a:lnTo>
                                    <a:pt x="548" y="616"/>
                                  </a:lnTo>
                                  <a:lnTo>
                                    <a:pt x="528" y="630"/>
                                  </a:lnTo>
                                  <a:lnTo>
                                    <a:pt x="506" y="643"/>
                                  </a:lnTo>
                                  <a:lnTo>
                                    <a:pt x="485" y="653"/>
                                  </a:lnTo>
                                  <a:lnTo>
                                    <a:pt x="463" y="661"/>
                                  </a:lnTo>
                                  <a:lnTo>
                                    <a:pt x="443" y="666"/>
                                  </a:lnTo>
                                  <a:lnTo>
                                    <a:pt x="421" y="668"/>
                                  </a:lnTo>
                                  <a:lnTo>
                                    <a:pt x="400" y="669"/>
                                  </a:lnTo>
                                  <a:lnTo>
                                    <a:pt x="379" y="666"/>
                                  </a:lnTo>
                                  <a:lnTo>
                                    <a:pt x="359" y="664"/>
                                  </a:lnTo>
                                  <a:lnTo>
                                    <a:pt x="339" y="658"/>
                                  </a:lnTo>
                                  <a:lnTo>
                                    <a:pt x="319" y="649"/>
                                  </a:lnTo>
                                  <a:lnTo>
                                    <a:pt x="300" y="640"/>
                                  </a:lnTo>
                                  <a:lnTo>
                                    <a:pt x="281" y="630"/>
                                  </a:lnTo>
                                  <a:lnTo>
                                    <a:pt x="264" y="617"/>
                                  </a:lnTo>
                                  <a:lnTo>
                                    <a:pt x="228" y="591"/>
                                  </a:lnTo>
                                  <a:lnTo>
                                    <a:pt x="194" y="564"/>
                                  </a:lnTo>
                                  <a:lnTo>
                                    <a:pt x="159" y="535"/>
                                  </a:lnTo>
                                  <a:lnTo>
                                    <a:pt x="127" y="505"/>
                                  </a:lnTo>
                                  <a:lnTo>
                                    <a:pt x="100" y="473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65" y="404"/>
                                  </a:lnTo>
                                  <a:lnTo>
                                    <a:pt x="61" y="366"/>
                                  </a:lnTo>
                                  <a:lnTo>
                                    <a:pt x="55" y="352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26" y="262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4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d6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1880" y="445680"/>
                              <a:ext cx="132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41">
                                  <a:moveTo>
                                    <a:pt x="45" y="13"/>
                                  </a:moveTo>
                                  <a:lnTo>
                                    <a:pt x="8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69" y="163"/>
                                  </a:lnTo>
                                  <a:lnTo>
                                    <a:pt x="284" y="205"/>
                                  </a:lnTo>
                                  <a:lnTo>
                                    <a:pt x="298" y="241"/>
                                  </a:lnTo>
                                  <a:lnTo>
                                    <a:pt x="316" y="273"/>
                                  </a:lnTo>
                                  <a:lnTo>
                                    <a:pt x="334" y="302"/>
                                  </a:lnTo>
                                  <a:lnTo>
                                    <a:pt x="357" y="326"/>
                                  </a:lnTo>
                                  <a:lnTo>
                                    <a:pt x="386" y="346"/>
                                  </a:lnTo>
                                  <a:lnTo>
                                    <a:pt x="422" y="362"/>
                                  </a:lnTo>
                                  <a:lnTo>
                                    <a:pt x="442" y="370"/>
                                  </a:lnTo>
                                  <a:lnTo>
                                    <a:pt x="463" y="377"/>
                                  </a:lnTo>
                                  <a:lnTo>
                                    <a:pt x="483" y="385"/>
                                  </a:lnTo>
                                  <a:lnTo>
                                    <a:pt x="503" y="393"/>
                                  </a:lnTo>
                                  <a:lnTo>
                                    <a:pt x="522" y="401"/>
                                  </a:lnTo>
                                  <a:lnTo>
                                    <a:pt x="539" y="410"/>
                                  </a:lnTo>
                                  <a:lnTo>
                                    <a:pt x="555" y="420"/>
                                  </a:lnTo>
                                  <a:lnTo>
                                    <a:pt x="568" y="430"/>
                                  </a:lnTo>
                                  <a:lnTo>
                                    <a:pt x="579" y="440"/>
                                  </a:lnTo>
                                  <a:lnTo>
                                    <a:pt x="588" y="453"/>
                                  </a:lnTo>
                                  <a:lnTo>
                                    <a:pt x="592" y="466"/>
                                  </a:lnTo>
                                  <a:lnTo>
                                    <a:pt x="594" y="481"/>
                                  </a:lnTo>
                                  <a:lnTo>
                                    <a:pt x="592" y="497"/>
                                  </a:lnTo>
                                  <a:lnTo>
                                    <a:pt x="585" y="514"/>
                                  </a:lnTo>
                                  <a:lnTo>
                                    <a:pt x="573" y="533"/>
                                  </a:lnTo>
                                  <a:lnTo>
                                    <a:pt x="558" y="554"/>
                                  </a:lnTo>
                                  <a:lnTo>
                                    <a:pt x="539" y="574"/>
                                  </a:lnTo>
                                  <a:lnTo>
                                    <a:pt x="519" y="592"/>
                                  </a:lnTo>
                                  <a:lnTo>
                                    <a:pt x="500" y="606"/>
                                  </a:lnTo>
                                  <a:lnTo>
                                    <a:pt x="480" y="618"/>
                                  </a:lnTo>
                                  <a:lnTo>
                                    <a:pt x="460" y="628"/>
                                  </a:lnTo>
                                  <a:lnTo>
                                    <a:pt x="439" y="635"/>
                                  </a:lnTo>
                                  <a:lnTo>
                                    <a:pt x="419" y="639"/>
                                  </a:lnTo>
                                  <a:lnTo>
                                    <a:pt x="399" y="641"/>
                                  </a:lnTo>
                                  <a:lnTo>
                                    <a:pt x="379" y="641"/>
                                  </a:lnTo>
                                  <a:lnTo>
                                    <a:pt x="360" y="639"/>
                                  </a:lnTo>
                                  <a:lnTo>
                                    <a:pt x="340" y="635"/>
                                  </a:lnTo>
                                  <a:lnTo>
                                    <a:pt x="321" y="631"/>
                                  </a:lnTo>
                                  <a:lnTo>
                                    <a:pt x="303" y="624"/>
                                  </a:lnTo>
                                  <a:lnTo>
                                    <a:pt x="285" y="613"/>
                                  </a:lnTo>
                                  <a:lnTo>
                                    <a:pt x="268" y="603"/>
                                  </a:lnTo>
                                  <a:lnTo>
                                    <a:pt x="251" y="592"/>
                                  </a:lnTo>
                                  <a:lnTo>
                                    <a:pt x="218" y="566"/>
                                  </a:lnTo>
                                  <a:lnTo>
                                    <a:pt x="183" y="540"/>
                                  </a:lnTo>
                                  <a:lnTo>
                                    <a:pt x="151" y="512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97" y="453"/>
                                  </a:lnTo>
                                  <a:lnTo>
                                    <a:pt x="76" y="421"/>
                                  </a:lnTo>
                                  <a:lnTo>
                                    <a:pt x="63" y="387"/>
                                  </a:lnTo>
                                  <a:lnTo>
                                    <a:pt x="59" y="351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26" y="251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4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e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5120" y="450720"/>
                              <a:ext cx="12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612">
                                  <a:moveTo>
                                    <a:pt x="41" y="11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53" y="157"/>
                                  </a:lnTo>
                                  <a:lnTo>
                                    <a:pt x="266" y="196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96" y="261"/>
                                  </a:lnTo>
                                  <a:lnTo>
                                    <a:pt x="314" y="287"/>
                                  </a:lnTo>
                                  <a:lnTo>
                                    <a:pt x="337" y="310"/>
                                  </a:lnTo>
                                  <a:lnTo>
                                    <a:pt x="364" y="330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435" y="361"/>
                                  </a:lnTo>
                                  <a:lnTo>
                                    <a:pt x="472" y="377"/>
                                  </a:lnTo>
                                  <a:lnTo>
                                    <a:pt x="507" y="392"/>
                                  </a:lnTo>
                                  <a:lnTo>
                                    <a:pt x="534" y="411"/>
                                  </a:lnTo>
                                  <a:lnTo>
                                    <a:pt x="553" y="434"/>
                                  </a:lnTo>
                                  <a:lnTo>
                                    <a:pt x="559" y="460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25" y="530"/>
                                  </a:lnTo>
                                  <a:lnTo>
                                    <a:pt x="508" y="548"/>
                                  </a:lnTo>
                                  <a:lnTo>
                                    <a:pt x="489" y="566"/>
                                  </a:lnTo>
                                  <a:lnTo>
                                    <a:pt x="471" y="580"/>
                                  </a:lnTo>
                                  <a:lnTo>
                                    <a:pt x="453" y="590"/>
                                  </a:lnTo>
                                  <a:lnTo>
                                    <a:pt x="435" y="600"/>
                                  </a:lnTo>
                                  <a:lnTo>
                                    <a:pt x="416" y="606"/>
                                  </a:lnTo>
                                  <a:lnTo>
                                    <a:pt x="396" y="610"/>
                                  </a:lnTo>
                                  <a:lnTo>
                                    <a:pt x="378" y="612"/>
                                  </a:lnTo>
                                  <a:lnTo>
                                    <a:pt x="360" y="612"/>
                                  </a:lnTo>
                                  <a:lnTo>
                                    <a:pt x="341" y="610"/>
                                  </a:lnTo>
                                  <a:lnTo>
                                    <a:pt x="322" y="606"/>
                                  </a:lnTo>
                                  <a:lnTo>
                                    <a:pt x="305" y="602"/>
                                  </a:lnTo>
                                  <a:lnTo>
                                    <a:pt x="288" y="595"/>
                                  </a:lnTo>
                                  <a:lnTo>
                                    <a:pt x="270" y="586"/>
                                  </a:lnTo>
                                  <a:lnTo>
                                    <a:pt x="255" y="576"/>
                                  </a:lnTo>
                                  <a:lnTo>
                                    <a:pt x="239" y="564"/>
                                  </a:lnTo>
                                  <a:lnTo>
                                    <a:pt x="207" y="540"/>
                                  </a:lnTo>
                                  <a:lnTo>
                                    <a:pt x="175" y="514"/>
                                  </a:lnTo>
                                  <a:lnTo>
                                    <a:pt x="145" y="488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61" y="368"/>
                                  </a:lnTo>
                                  <a:lnTo>
                                    <a:pt x="57" y="333"/>
                                  </a:lnTo>
                                  <a:lnTo>
                                    <a:pt x="53" y="320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9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8720" y="455040"/>
                              <a:ext cx="117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85">
                                  <a:moveTo>
                                    <a:pt x="38" y="10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51" y="188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78" y="250"/>
                                  </a:lnTo>
                                  <a:lnTo>
                                    <a:pt x="295" y="276"/>
                                  </a:lnTo>
                                  <a:lnTo>
                                    <a:pt x="317" y="298"/>
                                  </a:lnTo>
                                  <a:lnTo>
                                    <a:pt x="342" y="316"/>
                                  </a:lnTo>
                                  <a:lnTo>
                                    <a:pt x="373" y="332"/>
                                  </a:lnTo>
                                  <a:lnTo>
                                    <a:pt x="409" y="347"/>
                                  </a:lnTo>
                                  <a:lnTo>
                                    <a:pt x="444" y="361"/>
                                  </a:lnTo>
                                  <a:lnTo>
                                    <a:pt x="476" y="377"/>
                                  </a:lnTo>
                                  <a:lnTo>
                                    <a:pt x="501" y="394"/>
                                  </a:lnTo>
                                  <a:lnTo>
                                    <a:pt x="520" y="416"/>
                                  </a:lnTo>
                                  <a:lnTo>
                                    <a:pt x="526" y="442"/>
                                  </a:lnTo>
                                  <a:lnTo>
                                    <a:pt x="519" y="472"/>
                                  </a:lnTo>
                                  <a:lnTo>
                                    <a:pt x="496" y="508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63" y="542"/>
                                  </a:lnTo>
                                  <a:lnTo>
                                    <a:pt x="445" y="555"/>
                                  </a:lnTo>
                                  <a:lnTo>
                                    <a:pt x="428" y="566"/>
                                  </a:lnTo>
                                  <a:lnTo>
                                    <a:pt x="411" y="573"/>
                                  </a:lnTo>
                                  <a:lnTo>
                                    <a:pt x="393" y="579"/>
                                  </a:lnTo>
                                  <a:lnTo>
                                    <a:pt x="375" y="583"/>
                                  </a:lnTo>
                                  <a:lnTo>
                                    <a:pt x="357" y="585"/>
                                  </a:lnTo>
                                  <a:lnTo>
                                    <a:pt x="340" y="585"/>
                                  </a:lnTo>
                                  <a:lnTo>
                                    <a:pt x="323" y="583"/>
                                  </a:lnTo>
                                  <a:lnTo>
                                    <a:pt x="306" y="579"/>
                                  </a:lnTo>
                                  <a:lnTo>
                                    <a:pt x="290" y="575"/>
                                  </a:lnTo>
                                  <a:lnTo>
                                    <a:pt x="272" y="568"/>
                                  </a:lnTo>
                                  <a:lnTo>
                                    <a:pt x="257" y="559"/>
                                  </a:lnTo>
                                  <a:lnTo>
                                    <a:pt x="241" y="549"/>
                                  </a:lnTo>
                                  <a:lnTo>
                                    <a:pt x="226" y="539"/>
                                  </a:lnTo>
                                  <a:lnTo>
                                    <a:pt x="196" y="516"/>
                                  </a:lnTo>
                                  <a:lnTo>
                                    <a:pt x="167" y="491"/>
                                  </a:lnTo>
                                  <a:lnTo>
                                    <a:pt x="138" y="465"/>
                                  </a:lnTo>
                                  <a:lnTo>
                                    <a:pt x="112" y="438"/>
                                  </a:lnTo>
                                  <a:lnTo>
                                    <a:pt x="89" y="410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59" y="350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4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91600" y="459000"/>
                              <a:ext cx="110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58">
                                  <a:moveTo>
                                    <a:pt x="36" y="1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48" y="211"/>
                                  </a:lnTo>
                                  <a:lnTo>
                                    <a:pt x="261" y="239"/>
                                  </a:lnTo>
                                  <a:lnTo>
                                    <a:pt x="278" y="264"/>
                                  </a:lnTo>
                                  <a:lnTo>
                                    <a:pt x="297" y="284"/>
                                  </a:lnTo>
                                  <a:lnTo>
                                    <a:pt x="321" y="303"/>
                                  </a:lnTo>
                                  <a:lnTo>
                                    <a:pt x="352" y="317"/>
                                  </a:lnTo>
                                  <a:lnTo>
                                    <a:pt x="385" y="332"/>
                                  </a:lnTo>
                                  <a:lnTo>
                                    <a:pt x="417" y="346"/>
                                  </a:lnTo>
                                  <a:lnTo>
                                    <a:pt x="447" y="361"/>
                                  </a:lnTo>
                                  <a:lnTo>
                                    <a:pt x="471" y="378"/>
                                  </a:lnTo>
                                  <a:lnTo>
                                    <a:pt x="487" y="398"/>
                                  </a:lnTo>
                                  <a:lnTo>
                                    <a:pt x="493" y="423"/>
                                  </a:lnTo>
                                  <a:lnTo>
                                    <a:pt x="487" y="452"/>
                                  </a:lnTo>
                                  <a:lnTo>
                                    <a:pt x="466" y="485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35" y="516"/>
                                  </a:lnTo>
                                  <a:lnTo>
                                    <a:pt x="419" y="529"/>
                                  </a:lnTo>
                                  <a:lnTo>
                                    <a:pt x="404" y="540"/>
                                  </a:lnTo>
                                  <a:lnTo>
                                    <a:pt x="388" y="547"/>
                                  </a:lnTo>
                                  <a:lnTo>
                                    <a:pt x="372" y="553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39" y="558"/>
                                  </a:lnTo>
                                  <a:lnTo>
                                    <a:pt x="323" y="558"/>
                                  </a:lnTo>
                                  <a:lnTo>
                                    <a:pt x="307" y="555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75" y="547"/>
                                  </a:lnTo>
                                  <a:lnTo>
                                    <a:pt x="259" y="540"/>
                                  </a:lnTo>
                                  <a:lnTo>
                                    <a:pt x="245" y="532"/>
                                  </a:lnTo>
                                  <a:lnTo>
                                    <a:pt x="231" y="522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189" y="489"/>
                                  </a:lnTo>
                                  <a:lnTo>
                                    <a:pt x="160" y="466"/>
                                  </a:lnTo>
                                  <a:lnTo>
                                    <a:pt x="133" y="441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59" y="332"/>
                                  </a:lnTo>
                                  <a:lnTo>
                                    <a:pt x="55" y="300"/>
                                  </a:lnTo>
                                  <a:lnTo>
                                    <a:pt x="51" y="288"/>
                                  </a:lnTo>
                                  <a:lnTo>
                                    <a:pt x="39" y="258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bf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94480" y="463680"/>
                              <a:ext cx="102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31">
                                  <a:moveTo>
                                    <a:pt x="51" y="285"/>
                                  </a:moveTo>
                                  <a:lnTo>
                                    <a:pt x="46" y="273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42" y="228"/>
                                  </a:lnTo>
                                  <a:lnTo>
                                    <a:pt x="258" y="251"/>
                                  </a:lnTo>
                                  <a:lnTo>
                                    <a:pt x="275" y="273"/>
                                  </a:lnTo>
                                  <a:lnTo>
                                    <a:pt x="298" y="290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56" y="318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4" y="345"/>
                                  </a:lnTo>
                                  <a:lnTo>
                                    <a:pt x="437" y="362"/>
                                  </a:lnTo>
                                  <a:lnTo>
                                    <a:pt x="453" y="381"/>
                                  </a:lnTo>
                                  <a:lnTo>
                                    <a:pt x="458" y="404"/>
                                  </a:lnTo>
                                  <a:lnTo>
                                    <a:pt x="453" y="432"/>
                                  </a:lnTo>
                                  <a:lnTo>
                                    <a:pt x="432" y="464"/>
                                  </a:lnTo>
                                  <a:lnTo>
                                    <a:pt x="418" y="479"/>
                                  </a:lnTo>
                                  <a:lnTo>
                                    <a:pt x="405" y="494"/>
                                  </a:lnTo>
                                  <a:lnTo>
                                    <a:pt x="391" y="505"/>
                                  </a:lnTo>
                                  <a:lnTo>
                                    <a:pt x="376" y="514"/>
                                  </a:lnTo>
                                  <a:lnTo>
                                    <a:pt x="360" y="521"/>
                                  </a:lnTo>
                                  <a:lnTo>
                                    <a:pt x="346" y="526"/>
                                  </a:lnTo>
                                  <a:lnTo>
                                    <a:pt x="331" y="530"/>
                                  </a:lnTo>
                                  <a:lnTo>
                                    <a:pt x="316" y="531"/>
                                  </a:lnTo>
                                  <a:lnTo>
                                    <a:pt x="301" y="530"/>
                                  </a:lnTo>
                                  <a:lnTo>
                                    <a:pt x="287" y="528"/>
                                  </a:lnTo>
                                  <a:lnTo>
                                    <a:pt x="271" y="524"/>
                                  </a:lnTo>
                                  <a:lnTo>
                                    <a:pt x="257" y="520"/>
                                  </a:lnTo>
                                  <a:lnTo>
                                    <a:pt x="242" y="513"/>
                                  </a:lnTo>
                                  <a:lnTo>
                                    <a:pt x="229" y="505"/>
                                  </a:lnTo>
                                  <a:lnTo>
                                    <a:pt x="215" y="497"/>
                                  </a:lnTo>
                                  <a:lnTo>
                                    <a:pt x="202" y="487"/>
                                  </a:lnTo>
                                  <a:lnTo>
                                    <a:pt x="176" y="465"/>
                                  </a:lnTo>
                                  <a:lnTo>
                                    <a:pt x="150" y="443"/>
                                  </a:lnTo>
                                  <a:lnTo>
                                    <a:pt x="125" y="419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55" y="313"/>
                                  </a:lnTo>
                                  <a:lnTo>
                                    <a:pt x="51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58200" y="38880"/>
                              <a:ext cx="2026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495">
                                  <a:moveTo>
                                    <a:pt x="804" y="1049"/>
                                  </a:moveTo>
                                  <a:lnTo>
                                    <a:pt x="801" y="1055"/>
                                  </a:lnTo>
                                  <a:lnTo>
                                    <a:pt x="793" y="1072"/>
                                  </a:lnTo>
                                  <a:lnTo>
                                    <a:pt x="778" y="1098"/>
                                  </a:lnTo>
                                  <a:lnTo>
                                    <a:pt x="759" y="1131"/>
                                  </a:lnTo>
                                  <a:lnTo>
                                    <a:pt x="736" y="1170"/>
                                  </a:lnTo>
                                  <a:lnTo>
                                    <a:pt x="709" y="1212"/>
                                  </a:lnTo>
                                  <a:lnTo>
                                    <a:pt x="679" y="1258"/>
                                  </a:lnTo>
                                  <a:lnTo>
                                    <a:pt x="646" y="1303"/>
                                  </a:lnTo>
                                  <a:lnTo>
                                    <a:pt x="610" y="1348"/>
                                  </a:lnTo>
                                  <a:lnTo>
                                    <a:pt x="572" y="1389"/>
                                  </a:lnTo>
                                  <a:lnTo>
                                    <a:pt x="533" y="1427"/>
                                  </a:lnTo>
                                  <a:lnTo>
                                    <a:pt x="493" y="1457"/>
                                  </a:lnTo>
                                  <a:lnTo>
                                    <a:pt x="452" y="1480"/>
                                  </a:lnTo>
                                  <a:lnTo>
                                    <a:pt x="412" y="1493"/>
                                  </a:lnTo>
                                  <a:lnTo>
                                    <a:pt x="372" y="1495"/>
                                  </a:lnTo>
                                  <a:lnTo>
                                    <a:pt x="333" y="1483"/>
                                  </a:lnTo>
                                  <a:lnTo>
                                    <a:pt x="295" y="1466"/>
                                  </a:lnTo>
                                  <a:lnTo>
                                    <a:pt x="262" y="1452"/>
                                  </a:lnTo>
                                  <a:lnTo>
                                    <a:pt x="231" y="1439"/>
                                  </a:lnTo>
                                  <a:lnTo>
                                    <a:pt x="202" y="1427"/>
                                  </a:lnTo>
                                  <a:lnTo>
                                    <a:pt x="177" y="1415"/>
                                  </a:lnTo>
                                  <a:lnTo>
                                    <a:pt x="156" y="1405"/>
                                  </a:lnTo>
                                  <a:lnTo>
                                    <a:pt x="138" y="1395"/>
                                  </a:lnTo>
                                  <a:lnTo>
                                    <a:pt x="124" y="1384"/>
                                  </a:lnTo>
                                  <a:lnTo>
                                    <a:pt x="114" y="1372"/>
                                  </a:lnTo>
                                  <a:lnTo>
                                    <a:pt x="107" y="1358"/>
                                  </a:lnTo>
                                  <a:lnTo>
                                    <a:pt x="105" y="1340"/>
                                  </a:lnTo>
                                  <a:lnTo>
                                    <a:pt x="107" y="1322"/>
                                  </a:lnTo>
                                  <a:lnTo>
                                    <a:pt x="112" y="1299"/>
                                  </a:lnTo>
                                  <a:lnTo>
                                    <a:pt x="124" y="1273"/>
                                  </a:lnTo>
                                  <a:lnTo>
                                    <a:pt x="140" y="1241"/>
                                  </a:lnTo>
                                  <a:lnTo>
                                    <a:pt x="160" y="1205"/>
                                  </a:lnTo>
                                  <a:lnTo>
                                    <a:pt x="183" y="1166"/>
                                  </a:lnTo>
                                  <a:lnTo>
                                    <a:pt x="206" y="1127"/>
                                  </a:lnTo>
                                  <a:lnTo>
                                    <a:pt x="229" y="1088"/>
                                  </a:lnTo>
                                  <a:lnTo>
                                    <a:pt x="251" y="1050"/>
                                  </a:lnTo>
                                  <a:lnTo>
                                    <a:pt x="271" y="1013"/>
                                  </a:lnTo>
                                  <a:lnTo>
                                    <a:pt x="290" y="977"/>
                                  </a:lnTo>
                                  <a:lnTo>
                                    <a:pt x="304" y="942"/>
                                  </a:lnTo>
                                  <a:lnTo>
                                    <a:pt x="317" y="909"/>
                                  </a:lnTo>
                                  <a:lnTo>
                                    <a:pt x="324" y="879"/>
                                  </a:lnTo>
                                  <a:lnTo>
                                    <a:pt x="329" y="850"/>
                                  </a:lnTo>
                                  <a:lnTo>
                                    <a:pt x="327" y="822"/>
                                  </a:lnTo>
                                  <a:lnTo>
                                    <a:pt x="321" y="799"/>
                                  </a:lnTo>
                                  <a:lnTo>
                                    <a:pt x="310" y="779"/>
                                  </a:lnTo>
                                  <a:lnTo>
                                    <a:pt x="291" y="762"/>
                                  </a:lnTo>
                                  <a:lnTo>
                                    <a:pt x="265" y="749"/>
                                  </a:lnTo>
                                  <a:lnTo>
                                    <a:pt x="232" y="740"/>
                                  </a:lnTo>
                                  <a:lnTo>
                                    <a:pt x="170" y="721"/>
                                  </a:lnTo>
                                  <a:lnTo>
                                    <a:pt x="118" y="692"/>
                                  </a:lnTo>
                                  <a:lnTo>
                                    <a:pt x="76" y="652"/>
                                  </a:lnTo>
                                  <a:lnTo>
                                    <a:pt x="43" y="604"/>
                                  </a:lnTo>
                                  <a:lnTo>
                                    <a:pt x="20" y="549"/>
                                  </a:lnTo>
                                  <a:lnTo>
                                    <a:pt x="6" y="490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16" y="301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346" y="2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58" y="7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558" y="41"/>
                                  </a:lnTo>
                                  <a:lnTo>
                                    <a:pt x="602" y="69"/>
                                  </a:lnTo>
                                  <a:lnTo>
                                    <a:pt x="643" y="102"/>
                                  </a:lnTo>
                                  <a:lnTo>
                                    <a:pt x="680" y="138"/>
                                  </a:lnTo>
                                  <a:lnTo>
                                    <a:pt x="715" y="178"/>
                                  </a:lnTo>
                                  <a:lnTo>
                                    <a:pt x="746" y="222"/>
                                  </a:lnTo>
                                  <a:lnTo>
                                    <a:pt x="774" y="265"/>
                                  </a:lnTo>
                                  <a:lnTo>
                                    <a:pt x="798" y="311"/>
                                  </a:lnTo>
                                  <a:lnTo>
                                    <a:pt x="818" y="356"/>
                                  </a:lnTo>
                                  <a:lnTo>
                                    <a:pt x="837" y="401"/>
                                  </a:lnTo>
                                  <a:lnTo>
                                    <a:pt x="852" y="444"/>
                                  </a:lnTo>
                                  <a:lnTo>
                                    <a:pt x="862" y="484"/>
                                  </a:lnTo>
                                  <a:lnTo>
                                    <a:pt x="870" y="522"/>
                                  </a:lnTo>
                                  <a:lnTo>
                                    <a:pt x="883" y="593"/>
                                  </a:lnTo>
                                  <a:lnTo>
                                    <a:pt x="895" y="666"/>
                                  </a:lnTo>
                                  <a:lnTo>
                                    <a:pt x="903" y="739"/>
                                  </a:lnTo>
                                  <a:lnTo>
                                    <a:pt x="905" y="809"/>
                                  </a:lnTo>
                                  <a:lnTo>
                                    <a:pt x="899" y="877"/>
                                  </a:lnTo>
                                  <a:lnTo>
                                    <a:pt x="882" y="941"/>
                                  </a:lnTo>
                                  <a:lnTo>
                                    <a:pt x="850" y="998"/>
                                  </a:lnTo>
                                  <a:lnTo>
                                    <a:pt x="804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65760" y="43200"/>
                              <a:ext cx="1922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449">
                                  <a:moveTo>
                                    <a:pt x="321" y="3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429" y="7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567" y="68"/>
                                  </a:lnTo>
                                  <a:lnTo>
                                    <a:pt x="608" y="98"/>
                                  </a:lnTo>
                                  <a:lnTo>
                                    <a:pt x="644" y="134"/>
                                  </a:lnTo>
                                  <a:lnTo>
                                    <a:pt x="677" y="173"/>
                                  </a:lnTo>
                                  <a:lnTo>
                                    <a:pt x="706" y="215"/>
                                  </a:lnTo>
                                  <a:lnTo>
                                    <a:pt x="733" y="258"/>
                                  </a:lnTo>
                                  <a:lnTo>
                                    <a:pt x="756" y="303"/>
                                  </a:lnTo>
                                  <a:lnTo>
                                    <a:pt x="776" y="346"/>
                                  </a:lnTo>
                                  <a:lnTo>
                                    <a:pt x="794" y="390"/>
                                  </a:lnTo>
                                  <a:lnTo>
                                    <a:pt x="807" y="432"/>
                                  </a:lnTo>
                                  <a:lnTo>
                                    <a:pt x="818" y="470"/>
                                  </a:lnTo>
                                  <a:lnTo>
                                    <a:pt x="825" y="507"/>
                                  </a:lnTo>
                                  <a:lnTo>
                                    <a:pt x="838" y="576"/>
                                  </a:lnTo>
                                  <a:lnTo>
                                    <a:pt x="848" y="645"/>
                                  </a:lnTo>
                                  <a:lnTo>
                                    <a:pt x="856" y="716"/>
                                  </a:lnTo>
                                  <a:lnTo>
                                    <a:pt x="858" y="784"/>
                                  </a:lnTo>
                                  <a:lnTo>
                                    <a:pt x="851" y="850"/>
                                  </a:lnTo>
                                  <a:lnTo>
                                    <a:pt x="834" y="911"/>
                                  </a:lnTo>
                                  <a:lnTo>
                                    <a:pt x="805" y="967"/>
                                  </a:lnTo>
                                  <a:lnTo>
                                    <a:pt x="761" y="1016"/>
                                  </a:lnTo>
                                  <a:lnTo>
                                    <a:pt x="758" y="1022"/>
                                  </a:lnTo>
                                  <a:lnTo>
                                    <a:pt x="749" y="1038"/>
                                  </a:lnTo>
                                  <a:lnTo>
                                    <a:pt x="736" y="1064"/>
                                  </a:lnTo>
                                  <a:lnTo>
                                    <a:pt x="717" y="1095"/>
                                  </a:lnTo>
                                  <a:lnTo>
                                    <a:pt x="694" y="1133"/>
                                  </a:lnTo>
                                  <a:lnTo>
                                    <a:pt x="668" y="1175"/>
                                  </a:lnTo>
                                  <a:lnTo>
                                    <a:pt x="639" y="1218"/>
                                  </a:lnTo>
                                  <a:lnTo>
                                    <a:pt x="606" y="1263"/>
                                  </a:lnTo>
                                  <a:lnTo>
                                    <a:pt x="572" y="1306"/>
                                  </a:lnTo>
                                  <a:lnTo>
                                    <a:pt x="536" y="1347"/>
                                  </a:lnTo>
                                  <a:lnTo>
                                    <a:pt x="498" y="1383"/>
                                  </a:lnTo>
                                  <a:lnTo>
                                    <a:pt x="459" y="1413"/>
                                  </a:lnTo>
                                  <a:lnTo>
                                    <a:pt x="420" y="1435"/>
                                  </a:lnTo>
                                  <a:lnTo>
                                    <a:pt x="382" y="1448"/>
                                  </a:lnTo>
                                  <a:lnTo>
                                    <a:pt x="343" y="1449"/>
                                  </a:lnTo>
                                  <a:lnTo>
                                    <a:pt x="305" y="1438"/>
                                  </a:lnTo>
                                  <a:lnTo>
                                    <a:pt x="269" y="1420"/>
                                  </a:lnTo>
                                  <a:lnTo>
                                    <a:pt x="237" y="1406"/>
                                  </a:lnTo>
                                  <a:lnTo>
                                    <a:pt x="207" y="1394"/>
                                  </a:lnTo>
                                  <a:lnTo>
                                    <a:pt x="181" y="1383"/>
                                  </a:lnTo>
                                  <a:lnTo>
                                    <a:pt x="158" y="1373"/>
                                  </a:lnTo>
                                  <a:lnTo>
                                    <a:pt x="138" y="1362"/>
                                  </a:lnTo>
                                  <a:lnTo>
                                    <a:pt x="122" y="1352"/>
                                  </a:lnTo>
                                  <a:lnTo>
                                    <a:pt x="109" y="1341"/>
                                  </a:lnTo>
                                  <a:lnTo>
                                    <a:pt x="101" y="1329"/>
                                  </a:lnTo>
                                  <a:lnTo>
                                    <a:pt x="95" y="1316"/>
                                  </a:lnTo>
                                  <a:lnTo>
                                    <a:pt x="93" y="1299"/>
                                  </a:lnTo>
                                  <a:lnTo>
                                    <a:pt x="96" y="1280"/>
                                  </a:lnTo>
                                  <a:lnTo>
                                    <a:pt x="102" y="1259"/>
                                  </a:lnTo>
                                  <a:lnTo>
                                    <a:pt x="114" y="1233"/>
                                  </a:lnTo>
                                  <a:lnTo>
                                    <a:pt x="129" y="1202"/>
                                  </a:lnTo>
                                  <a:lnTo>
                                    <a:pt x="150" y="1168"/>
                                  </a:lnTo>
                                  <a:lnTo>
                                    <a:pt x="171" y="1130"/>
                                  </a:lnTo>
                                  <a:lnTo>
                                    <a:pt x="194" y="1093"/>
                                  </a:lnTo>
                                  <a:lnTo>
                                    <a:pt x="216" y="1056"/>
                                  </a:lnTo>
                                  <a:lnTo>
                                    <a:pt x="236" y="1019"/>
                                  </a:lnTo>
                                  <a:lnTo>
                                    <a:pt x="256" y="984"/>
                                  </a:lnTo>
                                  <a:lnTo>
                                    <a:pt x="272" y="948"/>
                                  </a:lnTo>
                                  <a:lnTo>
                                    <a:pt x="286" y="915"/>
                                  </a:lnTo>
                                  <a:lnTo>
                                    <a:pt x="298" y="883"/>
                                  </a:lnTo>
                                  <a:lnTo>
                                    <a:pt x="307" y="853"/>
                                  </a:lnTo>
                                  <a:lnTo>
                                    <a:pt x="311" y="826"/>
                                  </a:lnTo>
                                  <a:lnTo>
                                    <a:pt x="310" y="800"/>
                                  </a:lnTo>
                                  <a:lnTo>
                                    <a:pt x="304" y="776"/>
                                  </a:lnTo>
                                  <a:lnTo>
                                    <a:pt x="294" y="756"/>
                                  </a:lnTo>
                                  <a:lnTo>
                                    <a:pt x="276" y="739"/>
                                  </a:lnTo>
                                  <a:lnTo>
                                    <a:pt x="252" y="726"/>
                                  </a:lnTo>
                                  <a:lnTo>
                                    <a:pt x="222" y="716"/>
                                  </a:lnTo>
                                  <a:lnTo>
                                    <a:pt x="203" y="712"/>
                                  </a:lnTo>
                                  <a:lnTo>
                                    <a:pt x="184" y="704"/>
                                  </a:lnTo>
                                  <a:lnTo>
                                    <a:pt x="167" y="699"/>
                                  </a:lnTo>
                                  <a:lnTo>
                                    <a:pt x="151" y="690"/>
                                  </a:lnTo>
                                  <a:lnTo>
                                    <a:pt x="135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93" y="647"/>
                                  </a:lnTo>
                                  <a:lnTo>
                                    <a:pt x="63" y="610"/>
                                  </a:lnTo>
                                  <a:lnTo>
                                    <a:pt x="39" y="570"/>
                                  </a:lnTo>
                                  <a:lnTo>
                                    <a:pt x="20" y="525"/>
                                  </a:lnTo>
                                  <a:lnTo>
                                    <a:pt x="7" y="478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3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72960" y="47880"/>
                              <a:ext cx="1814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1402">
                                  <a:moveTo>
                                    <a:pt x="297" y="2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401" y="6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93" y="39"/>
                                  </a:lnTo>
                                  <a:lnTo>
                                    <a:pt x="534" y="65"/>
                                  </a:lnTo>
                                  <a:lnTo>
                                    <a:pt x="572" y="96"/>
                                  </a:lnTo>
                                  <a:lnTo>
                                    <a:pt x="607" y="130"/>
                                  </a:lnTo>
                                  <a:lnTo>
                                    <a:pt x="639" y="168"/>
                                  </a:lnTo>
                                  <a:lnTo>
                                    <a:pt x="668" y="208"/>
                                  </a:lnTo>
                                  <a:lnTo>
                                    <a:pt x="693" y="250"/>
                                  </a:lnTo>
                                  <a:lnTo>
                                    <a:pt x="715" y="293"/>
                                  </a:lnTo>
                                  <a:lnTo>
                                    <a:pt x="735" y="337"/>
                                  </a:lnTo>
                                  <a:lnTo>
                                    <a:pt x="751" y="379"/>
                                  </a:lnTo>
                                  <a:lnTo>
                                    <a:pt x="764" y="419"/>
                                  </a:lnTo>
                                  <a:lnTo>
                                    <a:pt x="774" y="456"/>
                                  </a:lnTo>
                                  <a:lnTo>
                                    <a:pt x="781" y="491"/>
                                  </a:lnTo>
                                  <a:lnTo>
                                    <a:pt x="793" y="557"/>
                                  </a:lnTo>
                                  <a:lnTo>
                                    <a:pt x="803" y="625"/>
                                  </a:lnTo>
                                  <a:lnTo>
                                    <a:pt x="810" y="693"/>
                                  </a:lnTo>
                                  <a:lnTo>
                                    <a:pt x="812" y="760"/>
                                  </a:lnTo>
                                  <a:lnTo>
                                    <a:pt x="804" y="823"/>
                                  </a:lnTo>
                                  <a:lnTo>
                                    <a:pt x="789" y="882"/>
                                  </a:lnTo>
                                  <a:lnTo>
                                    <a:pt x="760" y="936"/>
                                  </a:lnTo>
                                  <a:lnTo>
                                    <a:pt x="717" y="983"/>
                                  </a:lnTo>
                                  <a:lnTo>
                                    <a:pt x="714" y="989"/>
                                  </a:lnTo>
                                  <a:lnTo>
                                    <a:pt x="705" y="1005"/>
                                  </a:lnTo>
                                  <a:lnTo>
                                    <a:pt x="692" y="1029"/>
                                  </a:lnTo>
                                  <a:lnTo>
                                    <a:pt x="675" y="1060"/>
                                  </a:lnTo>
                                  <a:lnTo>
                                    <a:pt x="653" y="1097"/>
                                  </a:lnTo>
                                  <a:lnTo>
                                    <a:pt x="627" y="1136"/>
                                  </a:lnTo>
                                  <a:lnTo>
                                    <a:pt x="600" y="1180"/>
                                  </a:lnTo>
                                  <a:lnTo>
                                    <a:pt x="568" y="1221"/>
                                  </a:lnTo>
                                  <a:lnTo>
                                    <a:pt x="535" y="1263"/>
                                  </a:lnTo>
                                  <a:lnTo>
                                    <a:pt x="500" y="1304"/>
                                  </a:lnTo>
                                  <a:lnTo>
                                    <a:pt x="464" y="1338"/>
                                  </a:lnTo>
                                  <a:lnTo>
                                    <a:pt x="427" y="1367"/>
                                  </a:lnTo>
                                  <a:lnTo>
                                    <a:pt x="389" y="1389"/>
                                  </a:lnTo>
                                  <a:lnTo>
                                    <a:pt x="352" y="1400"/>
                                  </a:lnTo>
                                  <a:lnTo>
                                    <a:pt x="315" y="1402"/>
                                  </a:lnTo>
                                  <a:lnTo>
                                    <a:pt x="279" y="1392"/>
                                  </a:lnTo>
                                  <a:lnTo>
                                    <a:pt x="245" y="1376"/>
                                  </a:lnTo>
                                  <a:lnTo>
                                    <a:pt x="214" y="1361"/>
                                  </a:lnTo>
                                  <a:lnTo>
                                    <a:pt x="186" y="1350"/>
                                  </a:lnTo>
                                  <a:lnTo>
                                    <a:pt x="162" y="1340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21" y="1320"/>
                                  </a:lnTo>
                                  <a:lnTo>
                                    <a:pt x="107" y="1309"/>
                                  </a:lnTo>
                                  <a:lnTo>
                                    <a:pt x="96" y="1299"/>
                                  </a:lnTo>
                                  <a:lnTo>
                                    <a:pt x="88" y="1288"/>
                                  </a:lnTo>
                                  <a:lnTo>
                                    <a:pt x="84" y="1273"/>
                                  </a:lnTo>
                                  <a:lnTo>
                                    <a:pt x="84" y="1258"/>
                                  </a:lnTo>
                                  <a:lnTo>
                                    <a:pt x="87" y="1240"/>
                                  </a:lnTo>
                                  <a:lnTo>
                                    <a:pt x="94" y="1219"/>
                                  </a:lnTo>
                                  <a:lnTo>
                                    <a:pt x="106" y="1194"/>
                                  </a:lnTo>
                                  <a:lnTo>
                                    <a:pt x="120" y="1164"/>
                                  </a:lnTo>
                                  <a:lnTo>
                                    <a:pt x="140" y="1130"/>
                                  </a:lnTo>
                                  <a:lnTo>
                                    <a:pt x="162" y="1094"/>
                                  </a:lnTo>
                                  <a:lnTo>
                                    <a:pt x="182" y="1060"/>
                                  </a:lnTo>
                                  <a:lnTo>
                                    <a:pt x="204" y="1024"/>
                                  </a:lnTo>
                                  <a:lnTo>
                                    <a:pt x="222" y="989"/>
                                  </a:lnTo>
                                  <a:lnTo>
                                    <a:pt x="241" y="954"/>
                                  </a:lnTo>
                                  <a:lnTo>
                                    <a:pt x="257" y="921"/>
                                  </a:lnTo>
                                  <a:lnTo>
                                    <a:pt x="271" y="888"/>
                                  </a:lnTo>
                                  <a:lnTo>
                                    <a:pt x="281" y="858"/>
                                  </a:lnTo>
                                  <a:lnTo>
                                    <a:pt x="290" y="829"/>
                                  </a:lnTo>
                                  <a:lnTo>
                                    <a:pt x="293" y="801"/>
                                  </a:lnTo>
                                  <a:lnTo>
                                    <a:pt x="293" y="775"/>
                                  </a:lnTo>
                                  <a:lnTo>
                                    <a:pt x="289" y="754"/>
                                  </a:lnTo>
                                  <a:lnTo>
                                    <a:pt x="279" y="734"/>
                                  </a:lnTo>
                                  <a:lnTo>
                                    <a:pt x="263" y="716"/>
                                  </a:lnTo>
                                  <a:lnTo>
                                    <a:pt x="241" y="702"/>
                                  </a:lnTo>
                                  <a:lnTo>
                                    <a:pt x="214" y="692"/>
                                  </a:lnTo>
                                  <a:lnTo>
                                    <a:pt x="196" y="686"/>
                                  </a:lnTo>
                                  <a:lnTo>
                                    <a:pt x="179" y="680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47" y="664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19" y="646"/>
                                  </a:lnTo>
                                  <a:lnTo>
                                    <a:pt x="106" y="634"/>
                                  </a:lnTo>
                                  <a:lnTo>
                                    <a:pt x="94" y="622"/>
                                  </a:lnTo>
                                  <a:lnTo>
                                    <a:pt x="65" y="588"/>
                                  </a:lnTo>
                                  <a:lnTo>
                                    <a:pt x="42" y="549"/>
                                  </a:lnTo>
                                  <a:lnTo>
                                    <a:pt x="23" y="506"/>
                                  </a:lnTo>
                                  <a:lnTo>
                                    <a:pt x="11" y="459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238" y="13"/>
                                  </a:lnTo>
                                  <a:lnTo>
                                    <a:pt x="29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80160" y="52920"/>
                              <a:ext cx="1713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357">
                                  <a:moveTo>
                                    <a:pt x="272" y="1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418" y="19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500" y="63"/>
                                  </a:lnTo>
                                  <a:lnTo>
                                    <a:pt x="537" y="92"/>
                                  </a:lnTo>
                                  <a:lnTo>
                                    <a:pt x="570" y="125"/>
                                  </a:lnTo>
                                  <a:lnTo>
                                    <a:pt x="601" y="163"/>
                                  </a:lnTo>
                                  <a:lnTo>
                                    <a:pt x="629" y="202"/>
                                  </a:lnTo>
                                  <a:lnTo>
                                    <a:pt x="654" y="242"/>
                                  </a:lnTo>
                                  <a:lnTo>
                                    <a:pt x="675" y="284"/>
                                  </a:lnTo>
                                  <a:lnTo>
                                    <a:pt x="694" y="326"/>
                                  </a:lnTo>
                                  <a:lnTo>
                                    <a:pt x="710" y="366"/>
                                  </a:lnTo>
                                  <a:lnTo>
                                    <a:pt x="722" y="405"/>
                                  </a:lnTo>
                                  <a:lnTo>
                                    <a:pt x="732" y="443"/>
                                  </a:lnTo>
                                  <a:lnTo>
                                    <a:pt x="739" y="476"/>
                                  </a:lnTo>
                                  <a:lnTo>
                                    <a:pt x="749" y="540"/>
                                  </a:lnTo>
                                  <a:lnTo>
                                    <a:pt x="759" y="605"/>
                                  </a:lnTo>
                                  <a:lnTo>
                                    <a:pt x="765" y="669"/>
                                  </a:lnTo>
                                  <a:lnTo>
                                    <a:pt x="765" y="733"/>
                                  </a:lnTo>
                                  <a:lnTo>
                                    <a:pt x="759" y="795"/>
                                  </a:lnTo>
                                  <a:lnTo>
                                    <a:pt x="743" y="853"/>
                                  </a:lnTo>
                                  <a:lnTo>
                                    <a:pt x="716" y="905"/>
                                  </a:lnTo>
                                  <a:lnTo>
                                    <a:pt x="674" y="951"/>
                                  </a:lnTo>
                                  <a:lnTo>
                                    <a:pt x="671" y="957"/>
                                  </a:lnTo>
                                  <a:lnTo>
                                    <a:pt x="664" y="971"/>
                                  </a:lnTo>
                                  <a:lnTo>
                                    <a:pt x="651" y="996"/>
                                  </a:lnTo>
                                  <a:lnTo>
                                    <a:pt x="634" y="1025"/>
                                  </a:lnTo>
                                  <a:lnTo>
                                    <a:pt x="612" y="1061"/>
                                  </a:lnTo>
                                  <a:lnTo>
                                    <a:pt x="588" y="1100"/>
                                  </a:lnTo>
                                  <a:lnTo>
                                    <a:pt x="560" y="1140"/>
                                  </a:lnTo>
                                  <a:lnTo>
                                    <a:pt x="530" y="1182"/>
                                  </a:lnTo>
                                  <a:lnTo>
                                    <a:pt x="498" y="1222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29" y="1293"/>
                                  </a:lnTo>
                                  <a:lnTo>
                                    <a:pt x="394" y="1322"/>
                                  </a:lnTo>
                                  <a:lnTo>
                                    <a:pt x="357" y="1342"/>
                                  </a:lnTo>
                                  <a:lnTo>
                                    <a:pt x="321" y="1355"/>
                                  </a:lnTo>
                                  <a:lnTo>
                                    <a:pt x="286" y="1357"/>
                                  </a:lnTo>
                                  <a:lnTo>
                                    <a:pt x="252" y="1346"/>
                                  </a:lnTo>
                                  <a:lnTo>
                                    <a:pt x="220" y="1331"/>
                                  </a:lnTo>
                                  <a:lnTo>
                                    <a:pt x="191" y="1318"/>
                                  </a:lnTo>
                                  <a:lnTo>
                                    <a:pt x="165" y="1306"/>
                                  </a:lnTo>
                                  <a:lnTo>
                                    <a:pt x="142" y="1296"/>
                                  </a:lnTo>
                                  <a:lnTo>
                                    <a:pt x="122" y="1286"/>
                                  </a:lnTo>
                                  <a:lnTo>
                                    <a:pt x="105" y="1276"/>
                                  </a:lnTo>
                                  <a:lnTo>
                                    <a:pt x="92" y="1267"/>
                                  </a:lnTo>
                                  <a:lnTo>
                                    <a:pt x="82" y="1255"/>
                                  </a:lnTo>
                                  <a:lnTo>
                                    <a:pt x="76" y="1245"/>
                                  </a:lnTo>
                                  <a:lnTo>
                                    <a:pt x="73" y="1231"/>
                                  </a:lnTo>
                                  <a:lnTo>
                                    <a:pt x="73" y="1217"/>
                                  </a:lnTo>
                                  <a:lnTo>
                                    <a:pt x="77" y="1199"/>
                                  </a:lnTo>
                                  <a:lnTo>
                                    <a:pt x="85" y="1178"/>
                                  </a:lnTo>
                                  <a:lnTo>
                                    <a:pt x="96" y="1153"/>
                                  </a:lnTo>
                                  <a:lnTo>
                                    <a:pt x="112" y="1126"/>
                                  </a:lnTo>
                                  <a:lnTo>
                                    <a:pt x="131" y="1092"/>
                                  </a:lnTo>
                                  <a:lnTo>
                                    <a:pt x="171" y="1025"/>
                                  </a:lnTo>
                                  <a:lnTo>
                                    <a:pt x="209" y="957"/>
                                  </a:lnTo>
                                  <a:lnTo>
                                    <a:pt x="242" y="892"/>
                                  </a:lnTo>
                                  <a:lnTo>
                                    <a:pt x="265" y="831"/>
                                  </a:lnTo>
                                  <a:lnTo>
                                    <a:pt x="276" y="776"/>
                                  </a:lnTo>
                                  <a:lnTo>
                                    <a:pt x="272" y="730"/>
                                  </a:lnTo>
                                  <a:lnTo>
                                    <a:pt x="249" y="693"/>
                                  </a:lnTo>
                                  <a:lnTo>
                                    <a:pt x="204" y="667"/>
                                  </a:lnTo>
                                  <a:lnTo>
                                    <a:pt x="188" y="661"/>
                                  </a:lnTo>
                                  <a:lnTo>
                                    <a:pt x="173" y="654"/>
                                  </a:lnTo>
                                  <a:lnTo>
                                    <a:pt x="158" y="646"/>
                                  </a:lnTo>
                                  <a:lnTo>
                                    <a:pt x="145" y="638"/>
                                  </a:lnTo>
                                  <a:lnTo>
                                    <a:pt x="131" y="629"/>
                                  </a:lnTo>
                                  <a:lnTo>
                                    <a:pt x="119" y="619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95" y="596"/>
                                  </a:lnTo>
                                  <a:lnTo>
                                    <a:pt x="69" y="563"/>
                                  </a:lnTo>
                                  <a:lnTo>
                                    <a:pt x="46" y="525"/>
                                  </a:lnTo>
                                  <a:lnTo>
                                    <a:pt x="27" y="483"/>
                                  </a:lnTo>
                                  <a:lnTo>
                                    <a:pt x="13" y="440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86640" y="58320"/>
                              <a:ext cx="161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312">
                                  <a:moveTo>
                                    <a:pt x="250" y="1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90" y="19"/>
                                  </a:lnTo>
                                  <a:lnTo>
                                    <a:pt x="430" y="37"/>
                                  </a:lnTo>
                                  <a:lnTo>
                                    <a:pt x="469" y="60"/>
                                  </a:lnTo>
                                  <a:lnTo>
                                    <a:pt x="504" y="89"/>
                                  </a:lnTo>
                                  <a:lnTo>
                                    <a:pt x="536" y="122"/>
                                  </a:lnTo>
                                  <a:lnTo>
                                    <a:pt x="566" y="159"/>
                                  </a:lnTo>
                                  <a:lnTo>
                                    <a:pt x="592" y="196"/>
                                  </a:lnTo>
                                  <a:lnTo>
                                    <a:pt x="616" y="236"/>
                                  </a:lnTo>
                                  <a:lnTo>
                                    <a:pt x="636" y="277"/>
                                  </a:lnTo>
                                  <a:lnTo>
                                    <a:pt x="654" y="316"/>
                                  </a:lnTo>
                                  <a:lnTo>
                                    <a:pt x="670" y="356"/>
                                  </a:lnTo>
                                  <a:lnTo>
                                    <a:pt x="681" y="394"/>
                                  </a:lnTo>
                                  <a:lnTo>
                                    <a:pt x="691" y="430"/>
                                  </a:lnTo>
                                  <a:lnTo>
                                    <a:pt x="697" y="462"/>
                                  </a:lnTo>
                                  <a:lnTo>
                                    <a:pt x="707" y="522"/>
                                  </a:lnTo>
                                  <a:lnTo>
                                    <a:pt x="716" y="586"/>
                                  </a:lnTo>
                                  <a:lnTo>
                                    <a:pt x="721" y="648"/>
                                  </a:lnTo>
                                  <a:lnTo>
                                    <a:pt x="721" y="710"/>
                                  </a:lnTo>
                                  <a:lnTo>
                                    <a:pt x="714" y="769"/>
                                  </a:lnTo>
                                  <a:lnTo>
                                    <a:pt x="698" y="824"/>
                                  </a:lnTo>
                                  <a:lnTo>
                                    <a:pt x="672" y="874"/>
                                  </a:lnTo>
                                  <a:lnTo>
                                    <a:pt x="632" y="919"/>
                                  </a:lnTo>
                                  <a:lnTo>
                                    <a:pt x="629" y="925"/>
                                  </a:lnTo>
                                  <a:lnTo>
                                    <a:pt x="622" y="939"/>
                                  </a:lnTo>
                                  <a:lnTo>
                                    <a:pt x="609" y="962"/>
                                  </a:lnTo>
                                  <a:lnTo>
                                    <a:pt x="593" y="991"/>
                                  </a:lnTo>
                                  <a:lnTo>
                                    <a:pt x="573" y="1025"/>
                                  </a:lnTo>
                                  <a:lnTo>
                                    <a:pt x="548" y="1062"/>
                                  </a:lnTo>
                                  <a:lnTo>
                                    <a:pt x="523" y="1102"/>
                                  </a:lnTo>
                                  <a:lnTo>
                                    <a:pt x="494" y="1143"/>
                                  </a:lnTo>
                                  <a:lnTo>
                                    <a:pt x="463" y="1182"/>
                                  </a:lnTo>
                                  <a:lnTo>
                                    <a:pt x="430" y="1218"/>
                                  </a:lnTo>
                                  <a:lnTo>
                                    <a:pt x="397" y="1251"/>
                                  </a:lnTo>
                                  <a:lnTo>
                                    <a:pt x="363" y="1277"/>
                                  </a:lnTo>
                                  <a:lnTo>
                                    <a:pt x="328" y="1297"/>
                                  </a:lnTo>
                                  <a:lnTo>
                                    <a:pt x="293" y="1310"/>
                                  </a:lnTo>
                                  <a:lnTo>
                                    <a:pt x="260" y="1312"/>
                                  </a:lnTo>
                                  <a:lnTo>
                                    <a:pt x="227" y="1302"/>
                                  </a:lnTo>
                                  <a:lnTo>
                                    <a:pt x="170" y="1274"/>
                                  </a:lnTo>
                                  <a:lnTo>
                                    <a:pt x="123" y="1253"/>
                                  </a:lnTo>
                                  <a:lnTo>
                                    <a:pt x="92" y="1234"/>
                                  </a:lnTo>
                                  <a:lnTo>
                                    <a:pt x="72" y="1215"/>
                                  </a:lnTo>
                                  <a:lnTo>
                                    <a:pt x="63" y="1191"/>
                                  </a:lnTo>
                                  <a:lnTo>
                                    <a:pt x="70" y="1159"/>
                                  </a:lnTo>
                                  <a:lnTo>
                                    <a:pt x="89" y="1115"/>
                                  </a:lnTo>
                                  <a:lnTo>
                                    <a:pt x="122" y="1056"/>
                                  </a:lnTo>
                                  <a:lnTo>
                                    <a:pt x="161" y="991"/>
                                  </a:lnTo>
                                  <a:lnTo>
                                    <a:pt x="197" y="928"/>
                                  </a:lnTo>
                                  <a:lnTo>
                                    <a:pt x="227" y="864"/>
                                  </a:lnTo>
                                  <a:lnTo>
                                    <a:pt x="250" y="807"/>
                                  </a:lnTo>
                                  <a:lnTo>
                                    <a:pt x="262" y="753"/>
                                  </a:lnTo>
                                  <a:lnTo>
                                    <a:pt x="259" y="707"/>
                                  </a:lnTo>
                                  <a:lnTo>
                                    <a:pt x="239" y="671"/>
                                  </a:lnTo>
                                  <a:lnTo>
                                    <a:pt x="198" y="643"/>
                                  </a:lnTo>
                                  <a:lnTo>
                                    <a:pt x="184" y="638"/>
                                  </a:lnTo>
                                  <a:lnTo>
                                    <a:pt x="170" y="631"/>
                                  </a:lnTo>
                                  <a:lnTo>
                                    <a:pt x="157" y="622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31" y="605"/>
                                  </a:lnTo>
                                  <a:lnTo>
                                    <a:pt x="119" y="594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97" y="571"/>
                                  </a:lnTo>
                                  <a:lnTo>
                                    <a:pt x="73" y="540"/>
                                  </a:lnTo>
                                  <a:lnTo>
                                    <a:pt x="51" y="503"/>
                                  </a:lnTo>
                                  <a:lnTo>
                                    <a:pt x="33" y="465"/>
                                  </a:lnTo>
                                  <a:lnTo>
                                    <a:pt x="18" y="421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2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93120" y="63000"/>
                              <a:ext cx="151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265">
                                  <a:moveTo>
                                    <a:pt x="229" y="2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438" y="59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03" y="120"/>
                                  </a:lnTo>
                                  <a:lnTo>
                                    <a:pt x="531" y="155"/>
                                  </a:lnTo>
                                  <a:lnTo>
                                    <a:pt x="556" y="191"/>
                                  </a:lnTo>
                                  <a:lnTo>
                                    <a:pt x="580" y="230"/>
                                  </a:lnTo>
                                  <a:lnTo>
                                    <a:pt x="598" y="267"/>
                                  </a:lnTo>
                                  <a:lnTo>
                                    <a:pt x="616" y="306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42" y="381"/>
                                  </a:lnTo>
                                  <a:lnTo>
                                    <a:pt x="650" y="416"/>
                                  </a:lnTo>
                                  <a:lnTo>
                                    <a:pt x="656" y="446"/>
                                  </a:lnTo>
                                  <a:lnTo>
                                    <a:pt x="665" y="505"/>
                                  </a:lnTo>
                                  <a:lnTo>
                                    <a:pt x="673" y="566"/>
                                  </a:lnTo>
                                  <a:lnTo>
                                    <a:pt x="678" y="625"/>
                                  </a:lnTo>
                                  <a:lnTo>
                                    <a:pt x="679" y="684"/>
                                  </a:lnTo>
                                  <a:lnTo>
                                    <a:pt x="672" y="742"/>
                                  </a:lnTo>
                                  <a:lnTo>
                                    <a:pt x="656" y="795"/>
                                  </a:lnTo>
                                  <a:lnTo>
                                    <a:pt x="630" y="843"/>
                                  </a:lnTo>
                                  <a:lnTo>
                                    <a:pt x="593" y="886"/>
                                  </a:lnTo>
                                  <a:lnTo>
                                    <a:pt x="590" y="891"/>
                                  </a:lnTo>
                                  <a:lnTo>
                                    <a:pt x="582" y="905"/>
                                  </a:lnTo>
                                  <a:lnTo>
                                    <a:pt x="571" y="927"/>
                                  </a:lnTo>
                                  <a:lnTo>
                                    <a:pt x="555" y="956"/>
                                  </a:lnTo>
                                  <a:lnTo>
                                    <a:pt x="535" y="989"/>
                                  </a:lnTo>
                                  <a:lnTo>
                                    <a:pt x="513" y="1025"/>
                                  </a:lnTo>
                                  <a:lnTo>
                                    <a:pt x="487" y="1062"/>
                                  </a:lnTo>
                                  <a:lnTo>
                                    <a:pt x="460" y="1101"/>
                                  </a:lnTo>
                                  <a:lnTo>
                                    <a:pt x="430" y="1139"/>
                                  </a:lnTo>
                                  <a:lnTo>
                                    <a:pt x="399" y="1175"/>
                                  </a:lnTo>
                                  <a:lnTo>
                                    <a:pt x="366" y="1205"/>
                                  </a:lnTo>
                                  <a:lnTo>
                                    <a:pt x="335" y="1233"/>
                                  </a:lnTo>
                                  <a:lnTo>
                                    <a:pt x="301" y="1252"/>
                                  </a:lnTo>
                                  <a:lnTo>
                                    <a:pt x="268" y="1263"/>
                                  </a:lnTo>
                                  <a:lnTo>
                                    <a:pt x="237" y="1265"/>
                                  </a:lnTo>
                                  <a:lnTo>
                                    <a:pt x="205" y="1256"/>
                                  </a:lnTo>
                                  <a:lnTo>
                                    <a:pt x="150" y="1230"/>
                                  </a:lnTo>
                                  <a:lnTo>
                                    <a:pt x="108" y="1210"/>
                                  </a:lnTo>
                                  <a:lnTo>
                                    <a:pt x="78" y="1191"/>
                                  </a:lnTo>
                                  <a:lnTo>
                                    <a:pt x="61" y="1172"/>
                                  </a:lnTo>
                                  <a:lnTo>
                                    <a:pt x="55" y="1149"/>
                                  </a:lnTo>
                                  <a:lnTo>
                                    <a:pt x="62" y="1119"/>
                                  </a:lnTo>
                                  <a:lnTo>
                                    <a:pt x="82" y="1075"/>
                                  </a:lnTo>
                                  <a:lnTo>
                                    <a:pt x="116" y="1019"/>
                                  </a:lnTo>
                                  <a:lnTo>
                                    <a:pt x="152" y="957"/>
                                  </a:lnTo>
                                  <a:lnTo>
                                    <a:pt x="186" y="897"/>
                                  </a:lnTo>
                                  <a:lnTo>
                                    <a:pt x="215" y="83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47" y="731"/>
                                  </a:lnTo>
                                  <a:lnTo>
                                    <a:pt x="245" y="686"/>
                                  </a:lnTo>
                                  <a:lnTo>
                                    <a:pt x="228" y="648"/>
                                  </a:lnTo>
                                  <a:lnTo>
                                    <a:pt x="192" y="621"/>
                                  </a:lnTo>
                                  <a:lnTo>
                                    <a:pt x="179" y="614"/>
                                  </a:lnTo>
                                  <a:lnTo>
                                    <a:pt x="166" y="605"/>
                                  </a:lnTo>
                                  <a:lnTo>
                                    <a:pt x="154" y="598"/>
                                  </a:lnTo>
                                  <a:lnTo>
                                    <a:pt x="143" y="588"/>
                                  </a:lnTo>
                                  <a:lnTo>
                                    <a:pt x="131" y="579"/>
                                  </a:lnTo>
                                  <a:lnTo>
                                    <a:pt x="121" y="569"/>
                                  </a:lnTo>
                                  <a:lnTo>
                                    <a:pt x="111" y="559"/>
                                  </a:lnTo>
                                  <a:lnTo>
                                    <a:pt x="101" y="547"/>
                                  </a:lnTo>
                                  <a:lnTo>
                                    <a:pt x="78" y="517"/>
                                  </a:lnTo>
                                  <a:lnTo>
                                    <a:pt x="57" y="482"/>
                                  </a:lnTo>
                                  <a:lnTo>
                                    <a:pt x="39" y="443"/>
                                  </a:lnTo>
                                  <a:lnTo>
                                    <a:pt x="23" y="403"/>
                                  </a:lnTo>
                                  <a:lnTo>
                                    <a:pt x="12" y="361"/>
                                  </a:lnTo>
                                  <a:lnTo>
                                    <a:pt x="3" y="31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2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99240" y="67320"/>
                              <a:ext cx="142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220">
                                  <a:moveTo>
                                    <a:pt x="209" y="2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69" y="116"/>
                                  </a:lnTo>
                                  <a:lnTo>
                                    <a:pt x="497" y="149"/>
                                  </a:lnTo>
                                  <a:lnTo>
                                    <a:pt x="521" y="185"/>
                                  </a:lnTo>
                                  <a:lnTo>
                                    <a:pt x="543" y="222"/>
                                  </a:lnTo>
                                  <a:lnTo>
                                    <a:pt x="562" y="260"/>
                                  </a:lnTo>
                                  <a:lnTo>
                                    <a:pt x="577" y="298"/>
                                  </a:lnTo>
                                  <a:lnTo>
                                    <a:pt x="592" y="334"/>
                                  </a:lnTo>
                                  <a:lnTo>
                                    <a:pt x="603" y="370"/>
                                  </a:lnTo>
                                  <a:lnTo>
                                    <a:pt x="611" y="401"/>
                                  </a:lnTo>
                                  <a:lnTo>
                                    <a:pt x="616" y="432"/>
                                  </a:lnTo>
                                  <a:lnTo>
                                    <a:pt x="625" y="488"/>
                                  </a:lnTo>
                                  <a:lnTo>
                                    <a:pt x="632" y="546"/>
                                  </a:lnTo>
                                  <a:lnTo>
                                    <a:pt x="635" y="605"/>
                                  </a:lnTo>
                                  <a:lnTo>
                                    <a:pt x="635" y="661"/>
                                  </a:lnTo>
                                  <a:lnTo>
                                    <a:pt x="628" y="716"/>
                                  </a:lnTo>
                                  <a:lnTo>
                                    <a:pt x="614" y="767"/>
                                  </a:lnTo>
                                  <a:lnTo>
                                    <a:pt x="589" y="814"/>
                                  </a:lnTo>
                                  <a:lnTo>
                                    <a:pt x="552" y="855"/>
                                  </a:lnTo>
                                  <a:lnTo>
                                    <a:pt x="549" y="859"/>
                                  </a:lnTo>
                                  <a:lnTo>
                                    <a:pt x="541" y="873"/>
                                  </a:lnTo>
                                  <a:lnTo>
                                    <a:pt x="530" y="894"/>
                                  </a:lnTo>
                                  <a:lnTo>
                                    <a:pt x="516" y="921"/>
                                  </a:lnTo>
                                  <a:lnTo>
                                    <a:pt x="497" y="953"/>
                                  </a:lnTo>
                                  <a:lnTo>
                                    <a:pt x="475" y="987"/>
                                  </a:lnTo>
                                  <a:lnTo>
                                    <a:pt x="451" y="1025"/>
                                  </a:lnTo>
                                  <a:lnTo>
                                    <a:pt x="425" y="1062"/>
                                  </a:lnTo>
                                  <a:lnTo>
                                    <a:pt x="396" y="1099"/>
                                  </a:lnTo>
                                  <a:lnTo>
                                    <a:pt x="366" y="1133"/>
                                  </a:lnTo>
                                  <a:lnTo>
                                    <a:pt x="335" y="1163"/>
                                  </a:lnTo>
                                  <a:lnTo>
                                    <a:pt x="304" y="1188"/>
                                  </a:lnTo>
                                  <a:lnTo>
                                    <a:pt x="272" y="1207"/>
                                  </a:lnTo>
                                  <a:lnTo>
                                    <a:pt x="242" y="1218"/>
                                  </a:lnTo>
                                  <a:lnTo>
                                    <a:pt x="212" y="1220"/>
                                  </a:lnTo>
                                  <a:lnTo>
                                    <a:pt x="181" y="1211"/>
                                  </a:lnTo>
                                  <a:lnTo>
                                    <a:pt x="129" y="1187"/>
                                  </a:lnTo>
                                  <a:lnTo>
                                    <a:pt x="90" y="1166"/>
                                  </a:lnTo>
                                  <a:lnTo>
                                    <a:pt x="65" y="1149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47" y="1109"/>
                                  </a:lnTo>
                                  <a:lnTo>
                                    <a:pt x="57" y="1078"/>
                                  </a:lnTo>
                                  <a:lnTo>
                                    <a:pt x="78" y="1036"/>
                                  </a:lnTo>
                                  <a:lnTo>
                                    <a:pt x="109" y="982"/>
                                  </a:lnTo>
                                  <a:lnTo>
                                    <a:pt x="142" y="924"/>
                                  </a:lnTo>
                                  <a:lnTo>
                                    <a:pt x="174" y="866"/>
                                  </a:lnTo>
                                  <a:lnTo>
                                    <a:pt x="201" y="810"/>
                                  </a:lnTo>
                                  <a:lnTo>
                                    <a:pt x="222" y="756"/>
                                  </a:lnTo>
                                  <a:lnTo>
                                    <a:pt x="232" y="707"/>
                                  </a:lnTo>
                                  <a:lnTo>
                                    <a:pt x="232" y="663"/>
                                  </a:lnTo>
                                  <a:lnTo>
                                    <a:pt x="217" y="627"/>
                                  </a:lnTo>
                                  <a:lnTo>
                                    <a:pt x="186" y="598"/>
                                  </a:lnTo>
                                  <a:lnTo>
                                    <a:pt x="174" y="590"/>
                                  </a:lnTo>
                                  <a:lnTo>
                                    <a:pt x="164" y="582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42" y="563"/>
                                  </a:lnTo>
                                  <a:lnTo>
                                    <a:pt x="132" y="554"/>
                                  </a:lnTo>
                                  <a:lnTo>
                                    <a:pt x="124" y="544"/>
                                  </a:lnTo>
                                  <a:lnTo>
                                    <a:pt x="114" y="533"/>
                                  </a:lnTo>
                                  <a:lnTo>
                                    <a:pt x="105" y="523"/>
                                  </a:lnTo>
                                  <a:lnTo>
                                    <a:pt x="83" y="494"/>
                                  </a:lnTo>
                                  <a:lnTo>
                                    <a:pt x="63" y="461"/>
                                  </a:lnTo>
                                  <a:lnTo>
                                    <a:pt x="44" y="425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16" y="345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20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05720" y="73440"/>
                              <a:ext cx="1332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174">
                                  <a:moveTo>
                                    <a:pt x="190" y="1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347" y="34"/>
                                  </a:lnTo>
                                  <a:lnTo>
                                    <a:pt x="381" y="56"/>
                                  </a:lnTo>
                                  <a:lnTo>
                                    <a:pt x="411" y="82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66" y="144"/>
                                  </a:lnTo>
                                  <a:lnTo>
                                    <a:pt x="489" y="179"/>
                                  </a:lnTo>
                                  <a:lnTo>
                                    <a:pt x="509" y="215"/>
                                  </a:lnTo>
                                  <a:lnTo>
                                    <a:pt x="528" y="251"/>
                                  </a:lnTo>
                                  <a:lnTo>
                                    <a:pt x="543" y="287"/>
                                  </a:lnTo>
                                  <a:lnTo>
                                    <a:pt x="556" y="321"/>
                                  </a:lnTo>
                                  <a:lnTo>
                                    <a:pt x="566" y="355"/>
                                  </a:lnTo>
                                  <a:lnTo>
                                    <a:pt x="574" y="386"/>
                                  </a:lnTo>
                                  <a:lnTo>
                                    <a:pt x="579" y="415"/>
                                  </a:lnTo>
                                  <a:lnTo>
                                    <a:pt x="587" y="470"/>
                                  </a:lnTo>
                                  <a:lnTo>
                                    <a:pt x="592" y="525"/>
                                  </a:lnTo>
                                  <a:lnTo>
                                    <a:pt x="597" y="581"/>
                                  </a:lnTo>
                                  <a:lnTo>
                                    <a:pt x="595" y="636"/>
                                  </a:lnTo>
                                  <a:lnTo>
                                    <a:pt x="590" y="688"/>
                                  </a:lnTo>
                                  <a:lnTo>
                                    <a:pt x="575" y="737"/>
                                  </a:lnTo>
                                  <a:lnTo>
                                    <a:pt x="551" y="782"/>
                                  </a:lnTo>
                                  <a:lnTo>
                                    <a:pt x="516" y="822"/>
                                  </a:lnTo>
                                  <a:lnTo>
                                    <a:pt x="513" y="827"/>
                                  </a:lnTo>
                                  <a:lnTo>
                                    <a:pt x="507" y="840"/>
                                  </a:lnTo>
                                  <a:lnTo>
                                    <a:pt x="496" y="860"/>
                                  </a:lnTo>
                                  <a:lnTo>
                                    <a:pt x="481" y="886"/>
                                  </a:lnTo>
                                  <a:lnTo>
                                    <a:pt x="463" y="916"/>
                                  </a:lnTo>
                                  <a:lnTo>
                                    <a:pt x="443" y="949"/>
                                  </a:lnTo>
                                  <a:lnTo>
                                    <a:pt x="419" y="985"/>
                                  </a:lnTo>
                                  <a:lnTo>
                                    <a:pt x="394" y="1021"/>
                                  </a:lnTo>
                                  <a:lnTo>
                                    <a:pt x="366" y="1056"/>
                                  </a:lnTo>
                                  <a:lnTo>
                                    <a:pt x="337" y="1089"/>
                                  </a:lnTo>
                                  <a:lnTo>
                                    <a:pt x="309" y="1118"/>
                                  </a:lnTo>
                                  <a:lnTo>
                                    <a:pt x="278" y="1143"/>
                                  </a:lnTo>
                                  <a:lnTo>
                                    <a:pt x="248" y="1161"/>
                                  </a:lnTo>
                                  <a:lnTo>
                                    <a:pt x="219" y="1172"/>
                                  </a:lnTo>
                                  <a:lnTo>
                                    <a:pt x="189" y="1174"/>
                                  </a:lnTo>
                                  <a:lnTo>
                                    <a:pt x="162" y="1166"/>
                                  </a:lnTo>
                                  <a:lnTo>
                                    <a:pt x="113" y="1141"/>
                                  </a:lnTo>
                                  <a:lnTo>
                                    <a:pt x="78" y="1123"/>
                                  </a:lnTo>
                                  <a:lnTo>
                                    <a:pt x="54" y="1105"/>
                                  </a:lnTo>
                                  <a:lnTo>
                                    <a:pt x="43" y="1088"/>
                                  </a:lnTo>
                                  <a:lnTo>
                                    <a:pt x="43" y="1065"/>
                                  </a:lnTo>
                                  <a:lnTo>
                                    <a:pt x="54" y="1036"/>
                                  </a:lnTo>
                                  <a:lnTo>
                                    <a:pt x="75" y="997"/>
                                  </a:lnTo>
                                  <a:lnTo>
                                    <a:pt x="107" y="944"/>
                                  </a:lnTo>
                                  <a:lnTo>
                                    <a:pt x="139" y="889"/>
                                  </a:lnTo>
                                  <a:lnTo>
                                    <a:pt x="167" y="834"/>
                                  </a:lnTo>
                                  <a:lnTo>
                                    <a:pt x="193" y="780"/>
                                  </a:lnTo>
                                  <a:lnTo>
                                    <a:pt x="212" y="730"/>
                                  </a:lnTo>
                                  <a:lnTo>
                                    <a:pt x="222" y="682"/>
                                  </a:lnTo>
                                  <a:lnTo>
                                    <a:pt x="222" y="639"/>
                                  </a:lnTo>
                                  <a:lnTo>
                                    <a:pt x="211" y="601"/>
                                  </a:lnTo>
                                  <a:lnTo>
                                    <a:pt x="185" y="573"/>
                                  </a:lnTo>
                                  <a:lnTo>
                                    <a:pt x="175" y="564"/>
                                  </a:lnTo>
                                  <a:lnTo>
                                    <a:pt x="164" y="555"/>
                                  </a:lnTo>
                                  <a:lnTo>
                                    <a:pt x="156" y="547"/>
                                  </a:lnTo>
                                  <a:lnTo>
                                    <a:pt x="147" y="537"/>
                                  </a:lnTo>
                                  <a:lnTo>
                                    <a:pt x="137" y="526"/>
                                  </a:lnTo>
                                  <a:lnTo>
                                    <a:pt x="128" y="516"/>
                                  </a:lnTo>
                                  <a:lnTo>
                                    <a:pt x="121" y="506"/>
                                  </a:lnTo>
                                  <a:lnTo>
                                    <a:pt x="113" y="496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74" y="437"/>
                                  </a:lnTo>
                                  <a:lnTo>
                                    <a:pt x="55" y="402"/>
                                  </a:lnTo>
                                  <a:lnTo>
                                    <a:pt x="39" y="366"/>
                                  </a:lnTo>
                                  <a:lnTo>
                                    <a:pt x="25" y="327"/>
                                  </a:lnTo>
                                  <a:lnTo>
                                    <a:pt x="13" y="288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8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1120" y="78480"/>
                              <a:ext cx="1245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128">
                                  <a:moveTo>
                                    <a:pt x="173" y="1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83" y="80"/>
                                  </a:lnTo>
                                  <a:lnTo>
                                    <a:pt x="409" y="109"/>
                                  </a:lnTo>
                                  <a:lnTo>
                                    <a:pt x="433" y="140"/>
                                  </a:lnTo>
                                  <a:lnTo>
                                    <a:pt x="456" y="17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92" y="242"/>
                                  </a:lnTo>
                                  <a:lnTo>
                                    <a:pt x="508" y="277"/>
                                  </a:lnTo>
                                  <a:lnTo>
                                    <a:pt x="520" y="311"/>
                                  </a:lnTo>
                                  <a:lnTo>
                                    <a:pt x="530" y="343"/>
                                  </a:lnTo>
                                  <a:lnTo>
                                    <a:pt x="537" y="373"/>
                                  </a:lnTo>
                                  <a:lnTo>
                                    <a:pt x="541" y="401"/>
                                  </a:lnTo>
                                  <a:lnTo>
                                    <a:pt x="549" y="453"/>
                                  </a:lnTo>
                                  <a:lnTo>
                                    <a:pt x="553" y="506"/>
                                  </a:lnTo>
                                  <a:lnTo>
                                    <a:pt x="557" y="558"/>
                                  </a:lnTo>
                                  <a:lnTo>
                                    <a:pt x="556" y="610"/>
                                  </a:lnTo>
                                  <a:lnTo>
                                    <a:pt x="549" y="661"/>
                                  </a:lnTo>
                                  <a:lnTo>
                                    <a:pt x="536" y="708"/>
                                  </a:lnTo>
                                  <a:lnTo>
                                    <a:pt x="513" y="752"/>
                                  </a:lnTo>
                                  <a:lnTo>
                                    <a:pt x="479" y="791"/>
                                  </a:lnTo>
                                  <a:lnTo>
                                    <a:pt x="477" y="795"/>
                                  </a:lnTo>
                                  <a:lnTo>
                                    <a:pt x="471" y="808"/>
                                  </a:lnTo>
                                  <a:lnTo>
                                    <a:pt x="459" y="827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29" y="881"/>
                                  </a:lnTo>
                                  <a:lnTo>
                                    <a:pt x="409" y="913"/>
                                  </a:lnTo>
                                  <a:lnTo>
                                    <a:pt x="386" y="948"/>
                                  </a:lnTo>
                                  <a:lnTo>
                                    <a:pt x="361" y="981"/>
                                  </a:lnTo>
                                  <a:lnTo>
                                    <a:pt x="335" y="1016"/>
                                  </a:lnTo>
                                  <a:lnTo>
                                    <a:pt x="308" y="1047"/>
                                  </a:lnTo>
                                  <a:lnTo>
                                    <a:pt x="281" y="1075"/>
                                  </a:lnTo>
                                  <a:lnTo>
                                    <a:pt x="252" y="1098"/>
                                  </a:lnTo>
                                  <a:lnTo>
                                    <a:pt x="223" y="1117"/>
                                  </a:lnTo>
                                  <a:lnTo>
                                    <a:pt x="194" y="1127"/>
                                  </a:lnTo>
                                  <a:lnTo>
                                    <a:pt x="167" y="1128"/>
                                  </a:lnTo>
                                  <a:lnTo>
                                    <a:pt x="141" y="1121"/>
                                  </a:lnTo>
                                  <a:lnTo>
                                    <a:pt x="96" y="1098"/>
                                  </a:lnTo>
                                  <a:lnTo>
                                    <a:pt x="63" y="1081"/>
                                  </a:lnTo>
                                  <a:lnTo>
                                    <a:pt x="44" y="1065"/>
                                  </a:lnTo>
                                  <a:lnTo>
                                    <a:pt x="36" y="1046"/>
                                  </a:lnTo>
                                  <a:lnTo>
                                    <a:pt x="39" y="1026"/>
                                  </a:lnTo>
                                  <a:lnTo>
                                    <a:pt x="50" y="997"/>
                                  </a:lnTo>
                                  <a:lnTo>
                                    <a:pt x="72" y="958"/>
                                  </a:lnTo>
                                  <a:lnTo>
                                    <a:pt x="102" y="907"/>
                                  </a:lnTo>
                                  <a:lnTo>
                                    <a:pt x="132" y="855"/>
                                  </a:lnTo>
                                  <a:lnTo>
                                    <a:pt x="160" y="804"/>
                                  </a:lnTo>
                                  <a:lnTo>
                                    <a:pt x="183" y="753"/>
                                  </a:lnTo>
                                  <a:lnTo>
                                    <a:pt x="200" y="704"/>
                                  </a:lnTo>
                                  <a:lnTo>
                                    <a:pt x="211" y="658"/>
                                  </a:lnTo>
                                  <a:lnTo>
                                    <a:pt x="213" y="616"/>
                                  </a:lnTo>
                                  <a:lnTo>
                                    <a:pt x="203" y="580"/>
                                  </a:lnTo>
                                  <a:lnTo>
                                    <a:pt x="181" y="549"/>
                                  </a:lnTo>
                                  <a:lnTo>
                                    <a:pt x="173" y="541"/>
                                  </a:lnTo>
                                  <a:lnTo>
                                    <a:pt x="165" y="531"/>
                                  </a:lnTo>
                                  <a:lnTo>
                                    <a:pt x="157" y="522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42" y="502"/>
                                  </a:lnTo>
                                  <a:lnTo>
                                    <a:pt x="134" y="493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19" y="473"/>
                                  </a:lnTo>
                                  <a:lnTo>
                                    <a:pt x="101" y="447"/>
                                  </a:lnTo>
                                  <a:lnTo>
                                    <a:pt x="82" y="417"/>
                                  </a:lnTo>
                                  <a:lnTo>
                                    <a:pt x="65" y="384"/>
                                  </a:lnTo>
                                  <a:lnTo>
                                    <a:pt x="47" y="349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d6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6880" y="83880"/>
                              <a:ext cx="116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082">
                                  <a:moveTo>
                                    <a:pt x="157" y="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98" y="32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56" y="77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405" y="134"/>
                                  </a:lnTo>
                                  <a:lnTo>
                                    <a:pt x="425" y="166"/>
                                  </a:lnTo>
                                  <a:lnTo>
                                    <a:pt x="444" y="199"/>
                                  </a:lnTo>
                                  <a:lnTo>
                                    <a:pt x="461" y="232"/>
                                  </a:lnTo>
                                  <a:lnTo>
                                    <a:pt x="474" y="267"/>
                                  </a:lnTo>
                                  <a:lnTo>
                                    <a:pt x="485" y="299"/>
                                  </a:lnTo>
                                  <a:lnTo>
                                    <a:pt x="495" y="331"/>
                                  </a:lnTo>
                                  <a:lnTo>
                                    <a:pt x="501" y="359"/>
                                  </a:lnTo>
                                  <a:lnTo>
                                    <a:pt x="505" y="385"/>
                                  </a:lnTo>
                                  <a:lnTo>
                                    <a:pt x="511" y="434"/>
                                  </a:lnTo>
                                  <a:lnTo>
                                    <a:pt x="517" y="485"/>
                                  </a:lnTo>
                                  <a:lnTo>
                                    <a:pt x="518" y="537"/>
                                  </a:lnTo>
                                  <a:lnTo>
                                    <a:pt x="518" y="586"/>
                                  </a:lnTo>
                                  <a:lnTo>
                                    <a:pt x="511" y="634"/>
                                  </a:lnTo>
                                  <a:lnTo>
                                    <a:pt x="497" y="680"/>
                                  </a:lnTo>
                                  <a:lnTo>
                                    <a:pt x="475" y="722"/>
                                  </a:lnTo>
                                  <a:lnTo>
                                    <a:pt x="444" y="758"/>
                                  </a:lnTo>
                                  <a:lnTo>
                                    <a:pt x="441" y="762"/>
                                  </a:lnTo>
                                  <a:lnTo>
                                    <a:pt x="435" y="774"/>
                                  </a:lnTo>
                                  <a:lnTo>
                                    <a:pt x="425" y="792"/>
                                  </a:lnTo>
                                  <a:lnTo>
                                    <a:pt x="412" y="817"/>
                                  </a:lnTo>
                                  <a:lnTo>
                                    <a:pt x="395" y="844"/>
                                  </a:lnTo>
                                  <a:lnTo>
                                    <a:pt x="376" y="876"/>
                                  </a:lnTo>
                                  <a:lnTo>
                                    <a:pt x="354" y="908"/>
                                  </a:lnTo>
                                  <a:lnTo>
                                    <a:pt x="331" y="941"/>
                                  </a:lnTo>
                                  <a:lnTo>
                                    <a:pt x="307" y="974"/>
                                  </a:lnTo>
                                  <a:lnTo>
                                    <a:pt x="281" y="1005"/>
                                  </a:lnTo>
                                  <a:lnTo>
                                    <a:pt x="255" y="1031"/>
                                  </a:lnTo>
                                  <a:lnTo>
                                    <a:pt x="227" y="1054"/>
                                  </a:lnTo>
                                  <a:lnTo>
                                    <a:pt x="200" y="1071"/>
                                  </a:lnTo>
                                  <a:lnTo>
                                    <a:pt x="173" y="1081"/>
                                  </a:lnTo>
                                  <a:lnTo>
                                    <a:pt x="147" y="1082"/>
                                  </a:lnTo>
                                  <a:lnTo>
                                    <a:pt x="122" y="1075"/>
                                  </a:lnTo>
                                  <a:lnTo>
                                    <a:pt x="80" y="1054"/>
                                  </a:lnTo>
                                  <a:lnTo>
                                    <a:pt x="52" y="1036"/>
                                  </a:lnTo>
                                  <a:lnTo>
                                    <a:pt x="36" y="1020"/>
                                  </a:lnTo>
                                  <a:lnTo>
                                    <a:pt x="30" y="1005"/>
                                  </a:lnTo>
                                  <a:lnTo>
                                    <a:pt x="34" y="983"/>
                                  </a:lnTo>
                                  <a:lnTo>
                                    <a:pt x="49" y="955"/>
                                  </a:lnTo>
                                  <a:lnTo>
                                    <a:pt x="70" y="919"/>
                                  </a:lnTo>
                                  <a:lnTo>
                                    <a:pt x="101" y="870"/>
                                  </a:lnTo>
                                  <a:lnTo>
                                    <a:pt x="128" y="821"/>
                                  </a:lnTo>
                                  <a:lnTo>
                                    <a:pt x="154" y="772"/>
                                  </a:lnTo>
                                  <a:lnTo>
                                    <a:pt x="176" y="725"/>
                                  </a:lnTo>
                                  <a:lnTo>
                                    <a:pt x="191" y="678"/>
                                  </a:lnTo>
                                  <a:lnTo>
                                    <a:pt x="201" y="634"/>
                                  </a:lnTo>
                                  <a:lnTo>
                                    <a:pt x="204" y="593"/>
                                  </a:lnTo>
                                  <a:lnTo>
                                    <a:pt x="199" y="557"/>
                                  </a:lnTo>
                                  <a:lnTo>
                                    <a:pt x="181" y="525"/>
                                  </a:lnTo>
                                  <a:lnTo>
                                    <a:pt x="174" y="517"/>
                                  </a:lnTo>
                                  <a:lnTo>
                                    <a:pt x="167" y="507"/>
                                  </a:lnTo>
                                  <a:lnTo>
                                    <a:pt x="161" y="497"/>
                                  </a:lnTo>
                                  <a:lnTo>
                                    <a:pt x="154" y="486"/>
                                  </a:lnTo>
                                  <a:lnTo>
                                    <a:pt x="148" y="478"/>
                                  </a:lnTo>
                                  <a:lnTo>
                                    <a:pt x="141" y="468"/>
                                  </a:lnTo>
                                  <a:lnTo>
                                    <a:pt x="135" y="458"/>
                                  </a:lnTo>
                                  <a:lnTo>
                                    <a:pt x="128" y="447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93" y="394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26" y="261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e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21560" y="90000"/>
                              <a:ext cx="108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037">
                                  <a:moveTo>
                                    <a:pt x="143" y="2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303" y="51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53" y="101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97" y="161"/>
                                  </a:lnTo>
                                  <a:lnTo>
                                    <a:pt x="414" y="192"/>
                                  </a:lnTo>
                                  <a:lnTo>
                                    <a:pt x="430" y="226"/>
                                  </a:lnTo>
                                  <a:lnTo>
                                    <a:pt x="443" y="257"/>
                                  </a:lnTo>
                                  <a:lnTo>
                                    <a:pt x="454" y="289"/>
                                  </a:lnTo>
                                  <a:lnTo>
                                    <a:pt x="463" y="318"/>
                                  </a:lnTo>
                                  <a:lnTo>
                                    <a:pt x="469" y="347"/>
                                  </a:lnTo>
                                  <a:lnTo>
                                    <a:pt x="473" y="371"/>
                                  </a:lnTo>
                                  <a:lnTo>
                                    <a:pt x="477" y="418"/>
                                  </a:lnTo>
                                  <a:lnTo>
                                    <a:pt x="482" y="467"/>
                                  </a:lnTo>
                                  <a:lnTo>
                                    <a:pt x="483" y="514"/>
                                  </a:lnTo>
                                  <a:lnTo>
                                    <a:pt x="482" y="562"/>
                                  </a:lnTo>
                                  <a:lnTo>
                                    <a:pt x="476" y="608"/>
                                  </a:lnTo>
                                  <a:lnTo>
                                    <a:pt x="461" y="650"/>
                                  </a:lnTo>
                                  <a:lnTo>
                                    <a:pt x="441" y="690"/>
                                  </a:lnTo>
                                  <a:lnTo>
                                    <a:pt x="411" y="725"/>
                                  </a:lnTo>
                                  <a:lnTo>
                                    <a:pt x="410" y="729"/>
                                  </a:lnTo>
                                  <a:lnTo>
                                    <a:pt x="402" y="741"/>
                                  </a:lnTo>
                                  <a:lnTo>
                                    <a:pt x="394" y="758"/>
                                  </a:lnTo>
                                  <a:lnTo>
                                    <a:pt x="381" y="781"/>
                                  </a:lnTo>
                                  <a:lnTo>
                                    <a:pt x="365" y="809"/>
                                  </a:lnTo>
                                  <a:lnTo>
                                    <a:pt x="346" y="838"/>
                                  </a:lnTo>
                                  <a:lnTo>
                                    <a:pt x="326" y="869"/>
                                  </a:lnTo>
                                  <a:lnTo>
                                    <a:pt x="304" y="901"/>
                                  </a:lnTo>
                                  <a:lnTo>
                                    <a:pt x="280" y="931"/>
                                  </a:lnTo>
                                  <a:lnTo>
                                    <a:pt x="255" y="960"/>
                                  </a:lnTo>
                                  <a:lnTo>
                                    <a:pt x="229" y="986"/>
                                  </a:lnTo>
                                  <a:lnTo>
                                    <a:pt x="205" y="1008"/>
                                  </a:lnTo>
                                  <a:lnTo>
                                    <a:pt x="179" y="1024"/>
                                  </a:lnTo>
                                  <a:lnTo>
                                    <a:pt x="153" y="1034"/>
                                  </a:lnTo>
                                  <a:lnTo>
                                    <a:pt x="129" y="1037"/>
                                  </a:lnTo>
                                  <a:lnTo>
                                    <a:pt x="106" y="1030"/>
                                  </a:lnTo>
                                  <a:lnTo>
                                    <a:pt x="67" y="1009"/>
                                  </a:lnTo>
                                  <a:lnTo>
                                    <a:pt x="42" y="993"/>
                                  </a:lnTo>
                                  <a:lnTo>
                                    <a:pt x="29" y="978"/>
                                  </a:lnTo>
                                  <a:lnTo>
                                    <a:pt x="26" y="962"/>
                                  </a:lnTo>
                                  <a:lnTo>
                                    <a:pt x="33" y="941"/>
                                  </a:lnTo>
                                  <a:lnTo>
                                    <a:pt x="49" y="915"/>
                                  </a:lnTo>
                                  <a:lnTo>
                                    <a:pt x="72" y="879"/>
                                  </a:lnTo>
                                  <a:lnTo>
                                    <a:pt x="101" y="833"/>
                                  </a:lnTo>
                                  <a:lnTo>
                                    <a:pt x="127" y="788"/>
                                  </a:lnTo>
                                  <a:lnTo>
                                    <a:pt x="150" y="742"/>
                                  </a:lnTo>
                                  <a:lnTo>
                                    <a:pt x="169" y="696"/>
                                  </a:lnTo>
                                  <a:lnTo>
                                    <a:pt x="185" y="651"/>
                                  </a:lnTo>
                                  <a:lnTo>
                                    <a:pt x="195" y="610"/>
                                  </a:lnTo>
                                  <a:lnTo>
                                    <a:pt x="199" y="569"/>
                                  </a:lnTo>
                                  <a:lnTo>
                                    <a:pt x="195" y="533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6" y="491"/>
                                  </a:lnTo>
                                  <a:lnTo>
                                    <a:pt x="172" y="481"/>
                                  </a:lnTo>
                                  <a:lnTo>
                                    <a:pt x="166" y="471"/>
                                  </a:lnTo>
                                  <a:lnTo>
                                    <a:pt x="160" y="461"/>
                                  </a:lnTo>
                                  <a:lnTo>
                                    <a:pt x="156" y="452"/>
                                  </a:lnTo>
                                  <a:lnTo>
                                    <a:pt x="150" y="442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39" y="422"/>
                                  </a:lnTo>
                                  <a:lnTo>
                                    <a:pt x="124" y="399"/>
                                  </a:lnTo>
                                  <a:lnTo>
                                    <a:pt x="107" y="371"/>
                                  </a:lnTo>
                                  <a:lnTo>
                                    <a:pt x="88" y="342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9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27320" y="95040"/>
                              <a:ext cx="100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992">
                                  <a:moveTo>
                                    <a:pt x="128" y="2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53" y="31"/>
                                  </a:lnTo>
                                  <a:lnTo>
                                    <a:pt x="279" y="49"/>
                                  </a:lnTo>
                                  <a:lnTo>
                                    <a:pt x="304" y="73"/>
                                  </a:lnTo>
                                  <a:lnTo>
                                    <a:pt x="327" y="99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67" y="155"/>
                                  </a:lnTo>
                                  <a:lnTo>
                                    <a:pt x="384" y="185"/>
                                  </a:lnTo>
                                  <a:lnTo>
                                    <a:pt x="399" y="217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22" y="278"/>
                                  </a:lnTo>
                                  <a:lnTo>
                                    <a:pt x="430" y="306"/>
                                  </a:lnTo>
                                  <a:lnTo>
                                    <a:pt x="436" y="332"/>
                                  </a:lnTo>
                                  <a:lnTo>
                                    <a:pt x="439" y="357"/>
                                  </a:lnTo>
                                  <a:lnTo>
                                    <a:pt x="443" y="402"/>
                                  </a:lnTo>
                                  <a:lnTo>
                                    <a:pt x="446" y="448"/>
                                  </a:lnTo>
                                  <a:lnTo>
                                    <a:pt x="448" y="493"/>
                                  </a:lnTo>
                                  <a:lnTo>
                                    <a:pt x="446" y="539"/>
                                  </a:lnTo>
                                  <a:lnTo>
                                    <a:pt x="439" y="582"/>
                                  </a:lnTo>
                                  <a:lnTo>
                                    <a:pt x="426" y="622"/>
                                  </a:lnTo>
                                  <a:lnTo>
                                    <a:pt x="406" y="661"/>
                                  </a:lnTo>
                                  <a:lnTo>
                                    <a:pt x="377" y="695"/>
                                  </a:lnTo>
                                  <a:lnTo>
                                    <a:pt x="376" y="699"/>
                                  </a:lnTo>
                                  <a:lnTo>
                                    <a:pt x="370" y="709"/>
                                  </a:lnTo>
                                  <a:lnTo>
                                    <a:pt x="360" y="726"/>
                                  </a:lnTo>
                                  <a:lnTo>
                                    <a:pt x="348" y="748"/>
                                  </a:lnTo>
                                  <a:lnTo>
                                    <a:pt x="332" y="774"/>
                                  </a:lnTo>
                                  <a:lnTo>
                                    <a:pt x="315" y="801"/>
                                  </a:lnTo>
                                  <a:lnTo>
                                    <a:pt x="296" y="832"/>
                                  </a:lnTo>
                                  <a:lnTo>
                                    <a:pt x="275" y="862"/>
                                  </a:lnTo>
                                  <a:lnTo>
                                    <a:pt x="253" y="891"/>
                                  </a:lnTo>
                                  <a:lnTo>
                                    <a:pt x="230" y="920"/>
                                  </a:lnTo>
                                  <a:lnTo>
                                    <a:pt x="206" y="944"/>
                                  </a:lnTo>
                                  <a:lnTo>
                                    <a:pt x="181" y="965"/>
                                  </a:lnTo>
                                  <a:lnTo>
                                    <a:pt x="157" y="980"/>
                                  </a:lnTo>
                                  <a:lnTo>
                                    <a:pt x="134" y="991"/>
                                  </a:lnTo>
                                  <a:lnTo>
                                    <a:pt x="110" y="992"/>
                                  </a:lnTo>
                                  <a:lnTo>
                                    <a:pt x="89" y="986"/>
                                  </a:lnTo>
                                  <a:lnTo>
                                    <a:pt x="54" y="967"/>
                                  </a:lnTo>
                                  <a:lnTo>
                                    <a:pt x="33" y="952"/>
                                  </a:lnTo>
                                  <a:lnTo>
                                    <a:pt x="23" y="937"/>
                                  </a:lnTo>
                                  <a:lnTo>
                                    <a:pt x="23" y="921"/>
                                  </a:lnTo>
                                  <a:lnTo>
                                    <a:pt x="33" y="901"/>
                                  </a:lnTo>
                                  <a:lnTo>
                                    <a:pt x="50" y="875"/>
                                  </a:lnTo>
                                  <a:lnTo>
                                    <a:pt x="73" y="840"/>
                                  </a:lnTo>
                                  <a:lnTo>
                                    <a:pt x="102" y="796"/>
                                  </a:lnTo>
                                  <a:lnTo>
                                    <a:pt x="125" y="754"/>
                                  </a:lnTo>
                                  <a:lnTo>
                                    <a:pt x="145" y="712"/>
                                  </a:lnTo>
                                  <a:lnTo>
                                    <a:pt x="164" y="669"/>
                                  </a:lnTo>
                                  <a:lnTo>
                                    <a:pt x="178" y="627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193" y="547"/>
                                  </a:lnTo>
                                  <a:lnTo>
                                    <a:pt x="191" y="511"/>
                                  </a:lnTo>
                                  <a:lnTo>
                                    <a:pt x="184" y="478"/>
                                  </a:lnTo>
                                  <a:lnTo>
                                    <a:pt x="177" y="458"/>
                                  </a:lnTo>
                                  <a:lnTo>
                                    <a:pt x="168" y="438"/>
                                  </a:lnTo>
                                  <a:lnTo>
                                    <a:pt x="159" y="418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1" y="351"/>
                                  </a:lnTo>
                                  <a:lnTo>
                                    <a:pt x="102" y="324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4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32000" y="101520"/>
                              <a:ext cx="92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945">
                                  <a:moveTo>
                                    <a:pt x="117" y="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83" y="69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23" y="120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58" y="177"/>
                                  </a:lnTo>
                                  <a:lnTo>
                                    <a:pt x="371" y="208"/>
                                  </a:lnTo>
                                  <a:lnTo>
                                    <a:pt x="384" y="237"/>
                                  </a:lnTo>
                                  <a:lnTo>
                                    <a:pt x="392" y="265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405" y="317"/>
                                  </a:lnTo>
                                  <a:lnTo>
                                    <a:pt x="408" y="340"/>
                                  </a:lnTo>
                                  <a:lnTo>
                                    <a:pt x="411" y="382"/>
                                  </a:lnTo>
                                  <a:lnTo>
                                    <a:pt x="414" y="426"/>
                                  </a:lnTo>
                                  <a:lnTo>
                                    <a:pt x="415" y="470"/>
                                  </a:lnTo>
                                  <a:lnTo>
                                    <a:pt x="412" y="512"/>
                                  </a:lnTo>
                                  <a:lnTo>
                                    <a:pt x="405" y="554"/>
                                  </a:lnTo>
                                  <a:lnTo>
                                    <a:pt x="394" y="593"/>
                                  </a:lnTo>
                                  <a:lnTo>
                                    <a:pt x="375" y="629"/>
                                  </a:lnTo>
                                  <a:lnTo>
                                    <a:pt x="348" y="661"/>
                                  </a:lnTo>
                                  <a:lnTo>
                                    <a:pt x="346" y="665"/>
                                  </a:lnTo>
                                  <a:lnTo>
                                    <a:pt x="340" y="675"/>
                                  </a:lnTo>
                                  <a:lnTo>
                                    <a:pt x="332" y="691"/>
                                  </a:lnTo>
                                  <a:lnTo>
                                    <a:pt x="320" y="711"/>
                                  </a:lnTo>
                                  <a:lnTo>
                                    <a:pt x="306" y="736"/>
                                  </a:lnTo>
                                  <a:lnTo>
                                    <a:pt x="288" y="763"/>
                                  </a:lnTo>
                                  <a:lnTo>
                                    <a:pt x="270" y="791"/>
                                  </a:lnTo>
                                  <a:lnTo>
                                    <a:pt x="251" y="820"/>
                                  </a:lnTo>
                                  <a:lnTo>
                                    <a:pt x="229" y="849"/>
                                  </a:lnTo>
                                  <a:lnTo>
                                    <a:pt x="206" y="874"/>
                                  </a:lnTo>
                                  <a:lnTo>
                                    <a:pt x="185" y="899"/>
                                  </a:lnTo>
                                  <a:lnTo>
                                    <a:pt x="162" y="918"/>
                                  </a:lnTo>
                                  <a:lnTo>
                                    <a:pt x="139" y="934"/>
                                  </a:lnTo>
                                  <a:lnTo>
                                    <a:pt x="117" y="942"/>
                                  </a:lnTo>
                                  <a:lnTo>
                                    <a:pt x="95" y="945"/>
                                  </a:lnTo>
                                  <a:lnTo>
                                    <a:pt x="75" y="939"/>
                                  </a:lnTo>
                                  <a:lnTo>
                                    <a:pt x="43" y="922"/>
                                  </a:lnTo>
                                  <a:lnTo>
                                    <a:pt x="25" y="906"/>
                                  </a:lnTo>
                                  <a:lnTo>
                                    <a:pt x="19" y="893"/>
                                  </a:lnTo>
                                  <a:lnTo>
                                    <a:pt x="23" y="877"/>
                                  </a:lnTo>
                                  <a:lnTo>
                                    <a:pt x="35" y="859"/>
                                  </a:lnTo>
                                  <a:lnTo>
                                    <a:pt x="54" y="833"/>
                                  </a:lnTo>
                                  <a:lnTo>
                                    <a:pt x="77" y="801"/>
                                  </a:lnTo>
                                  <a:lnTo>
                                    <a:pt x="104" y="758"/>
                                  </a:lnTo>
                                  <a:lnTo>
                                    <a:pt x="126" y="719"/>
                                  </a:lnTo>
                                  <a:lnTo>
                                    <a:pt x="144" y="680"/>
                                  </a:lnTo>
                                  <a:lnTo>
                                    <a:pt x="162" y="639"/>
                                  </a:lnTo>
                                  <a:lnTo>
                                    <a:pt x="175" y="599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22"/>
                                  </a:lnTo>
                                  <a:lnTo>
                                    <a:pt x="192" y="486"/>
                                  </a:lnTo>
                                  <a:lnTo>
                                    <a:pt x="188" y="453"/>
                                  </a:lnTo>
                                  <a:lnTo>
                                    <a:pt x="183" y="431"/>
                                  </a:lnTo>
                                  <a:lnTo>
                                    <a:pt x="177" y="411"/>
                                  </a:lnTo>
                                  <a:lnTo>
                                    <a:pt x="170" y="391"/>
                                  </a:lnTo>
                                  <a:lnTo>
                                    <a:pt x="163" y="372"/>
                                  </a:lnTo>
                                  <a:lnTo>
                                    <a:pt x="152" y="352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17" y="303"/>
                                  </a:lnTo>
                                  <a:lnTo>
                                    <a:pt x="98" y="276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bf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36320" y="106560"/>
                              <a:ext cx="84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00">
                                  <a:moveTo>
                                    <a:pt x="317" y="629"/>
                                  </a:moveTo>
                                  <a:lnTo>
                                    <a:pt x="315" y="632"/>
                                  </a:lnTo>
                                  <a:lnTo>
                                    <a:pt x="309" y="642"/>
                                  </a:lnTo>
                                  <a:lnTo>
                                    <a:pt x="301" y="658"/>
                                  </a:lnTo>
                                  <a:lnTo>
                                    <a:pt x="291" y="678"/>
                                  </a:lnTo>
                                  <a:lnTo>
                                    <a:pt x="276" y="701"/>
                                  </a:lnTo>
                                  <a:lnTo>
                                    <a:pt x="262" y="726"/>
                                  </a:lnTo>
                                  <a:lnTo>
                                    <a:pt x="244" y="753"/>
                                  </a:lnTo>
                                  <a:lnTo>
                                    <a:pt x="226" y="781"/>
                                  </a:lnTo>
                                  <a:lnTo>
                                    <a:pt x="206" y="808"/>
                                  </a:lnTo>
                                  <a:lnTo>
                                    <a:pt x="184" y="833"/>
                                  </a:lnTo>
                                  <a:lnTo>
                                    <a:pt x="164" y="856"/>
                                  </a:lnTo>
                                  <a:lnTo>
                                    <a:pt x="142" y="874"/>
                                  </a:lnTo>
                                  <a:lnTo>
                                    <a:pt x="121" y="889"/>
                                  </a:lnTo>
                                  <a:lnTo>
                                    <a:pt x="100" y="898"/>
                                  </a:lnTo>
                                  <a:lnTo>
                                    <a:pt x="80" y="900"/>
                                  </a:lnTo>
                                  <a:lnTo>
                                    <a:pt x="62" y="895"/>
                                  </a:lnTo>
                                  <a:lnTo>
                                    <a:pt x="33" y="879"/>
                                  </a:lnTo>
                                  <a:lnTo>
                                    <a:pt x="18" y="864"/>
                                  </a:lnTo>
                                  <a:lnTo>
                                    <a:pt x="15" y="851"/>
                                  </a:lnTo>
                                  <a:lnTo>
                                    <a:pt x="23" y="835"/>
                                  </a:lnTo>
                                  <a:lnTo>
                                    <a:pt x="37" y="817"/>
                                  </a:lnTo>
                                  <a:lnTo>
                                    <a:pt x="57" y="794"/>
                                  </a:lnTo>
                                  <a:lnTo>
                                    <a:pt x="82" y="762"/>
                                  </a:lnTo>
                                  <a:lnTo>
                                    <a:pt x="108" y="721"/>
                                  </a:lnTo>
                                  <a:lnTo>
                                    <a:pt x="134" y="674"/>
                                  </a:lnTo>
                                  <a:lnTo>
                                    <a:pt x="154" y="625"/>
                                  </a:lnTo>
                                  <a:lnTo>
                                    <a:pt x="171" y="574"/>
                                  </a:lnTo>
                                  <a:lnTo>
                                    <a:pt x="184" y="525"/>
                                  </a:lnTo>
                                  <a:lnTo>
                                    <a:pt x="191" y="476"/>
                                  </a:lnTo>
                                  <a:lnTo>
                                    <a:pt x="193" y="43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7" y="349"/>
                                  </a:lnTo>
                                  <a:lnTo>
                                    <a:pt x="167" y="330"/>
                                  </a:lnTo>
                                  <a:lnTo>
                                    <a:pt x="152" y="307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2" y="258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39" y="46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315" y="143"/>
                                  </a:lnTo>
                                  <a:lnTo>
                                    <a:pt x="331" y="172"/>
                                  </a:lnTo>
                                  <a:lnTo>
                                    <a:pt x="344" y="199"/>
                                  </a:lnTo>
                                  <a:lnTo>
                                    <a:pt x="354" y="228"/>
                                  </a:lnTo>
                                  <a:lnTo>
                                    <a:pt x="364" y="255"/>
                                  </a:lnTo>
                                  <a:lnTo>
                                    <a:pt x="370" y="281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377" y="326"/>
                                  </a:lnTo>
                                  <a:lnTo>
                                    <a:pt x="380" y="366"/>
                                  </a:lnTo>
                                  <a:lnTo>
                                    <a:pt x="381" y="407"/>
                                  </a:lnTo>
                                  <a:lnTo>
                                    <a:pt x="381" y="447"/>
                                  </a:lnTo>
                                  <a:lnTo>
                                    <a:pt x="380" y="488"/>
                                  </a:lnTo>
                                  <a:lnTo>
                                    <a:pt x="373" y="527"/>
                                  </a:lnTo>
                                  <a:lnTo>
                                    <a:pt x="360" y="564"/>
                                  </a:lnTo>
                                  <a:lnTo>
                                    <a:pt x="342" y="599"/>
                                  </a:lnTo>
                                  <a:lnTo>
                                    <a:pt x="317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96840" y="232560"/>
                              <a:ext cx="280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" h="786">
                                  <a:moveTo>
                                    <a:pt x="314" y="575"/>
                                  </a:moveTo>
                                  <a:lnTo>
                                    <a:pt x="310" y="572"/>
                                  </a:lnTo>
                                  <a:lnTo>
                                    <a:pt x="298" y="56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58" y="543"/>
                                  </a:lnTo>
                                  <a:lnTo>
                                    <a:pt x="232" y="526"/>
                                  </a:lnTo>
                                  <a:lnTo>
                                    <a:pt x="202" y="506"/>
                                  </a:lnTo>
                                  <a:lnTo>
                                    <a:pt x="170" y="484"/>
                                  </a:lnTo>
                                  <a:lnTo>
                                    <a:pt x="138" y="461"/>
                                  </a:lnTo>
                                  <a:lnTo>
                                    <a:pt x="108" y="435"/>
                                  </a:lnTo>
                                  <a:lnTo>
                                    <a:pt x="79" y="407"/>
                                  </a:lnTo>
                                  <a:lnTo>
                                    <a:pt x="52" y="378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13" y="321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53" y="10"/>
                                  </a:lnTo>
                                  <a:lnTo>
                                    <a:pt x="389" y="22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91" y="70"/>
                                  </a:lnTo>
                                  <a:lnTo>
                                    <a:pt x="522" y="87"/>
                                  </a:lnTo>
                                  <a:lnTo>
                                    <a:pt x="549" y="103"/>
                                  </a:lnTo>
                                  <a:lnTo>
                                    <a:pt x="573" y="117"/>
                                  </a:lnTo>
                                  <a:lnTo>
                                    <a:pt x="595" y="129"/>
                                  </a:lnTo>
                                  <a:lnTo>
                                    <a:pt x="615" y="139"/>
                                  </a:lnTo>
                                  <a:lnTo>
                                    <a:pt x="633" y="145"/>
                                  </a:lnTo>
                                  <a:lnTo>
                                    <a:pt x="650" y="149"/>
                                  </a:lnTo>
                                  <a:lnTo>
                                    <a:pt x="666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93" y="150"/>
                                  </a:lnTo>
                                  <a:lnTo>
                                    <a:pt x="707" y="148"/>
                                  </a:lnTo>
                                  <a:lnTo>
                                    <a:pt x="722" y="143"/>
                                  </a:lnTo>
                                  <a:lnTo>
                                    <a:pt x="736" y="136"/>
                                  </a:lnTo>
                                  <a:lnTo>
                                    <a:pt x="752" y="129"/>
                                  </a:lnTo>
                                  <a:lnTo>
                                    <a:pt x="769" y="120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810" y="100"/>
                                  </a:lnTo>
                                  <a:lnTo>
                                    <a:pt x="833" y="88"/>
                                  </a:lnTo>
                                  <a:lnTo>
                                    <a:pt x="859" y="77"/>
                                  </a:lnTo>
                                  <a:lnTo>
                                    <a:pt x="886" y="68"/>
                                  </a:lnTo>
                                  <a:lnTo>
                                    <a:pt x="915" y="61"/>
                                  </a:lnTo>
                                  <a:lnTo>
                                    <a:pt x="944" y="57"/>
                                  </a:lnTo>
                                  <a:lnTo>
                                    <a:pt x="974" y="54"/>
                                  </a:lnTo>
                                  <a:lnTo>
                                    <a:pt x="1003" y="54"/>
                                  </a:lnTo>
                                  <a:lnTo>
                                    <a:pt x="1030" y="57"/>
                                  </a:lnTo>
                                  <a:lnTo>
                                    <a:pt x="1058" y="62"/>
                                  </a:lnTo>
                                  <a:lnTo>
                                    <a:pt x="1084" y="71"/>
                                  </a:lnTo>
                                  <a:lnTo>
                                    <a:pt x="1107" y="84"/>
                                  </a:lnTo>
                                  <a:lnTo>
                                    <a:pt x="1127" y="100"/>
                                  </a:lnTo>
                                  <a:lnTo>
                                    <a:pt x="1144" y="119"/>
                                  </a:lnTo>
                                  <a:lnTo>
                                    <a:pt x="1158" y="143"/>
                                  </a:lnTo>
                                  <a:lnTo>
                                    <a:pt x="1169" y="171"/>
                                  </a:lnTo>
                                  <a:lnTo>
                                    <a:pt x="1174" y="204"/>
                                  </a:lnTo>
                                  <a:lnTo>
                                    <a:pt x="1176" y="241"/>
                                  </a:lnTo>
                                  <a:lnTo>
                                    <a:pt x="1180" y="325"/>
                                  </a:lnTo>
                                  <a:lnTo>
                                    <a:pt x="1194" y="413"/>
                                  </a:lnTo>
                                  <a:lnTo>
                                    <a:pt x="1215" y="501"/>
                                  </a:lnTo>
                                  <a:lnTo>
                                    <a:pt x="1235" y="585"/>
                                  </a:lnTo>
                                  <a:lnTo>
                                    <a:pt x="1248" y="660"/>
                                  </a:lnTo>
                                  <a:lnTo>
                                    <a:pt x="1249" y="722"/>
                                  </a:lnTo>
                                  <a:lnTo>
                                    <a:pt x="1233" y="765"/>
                                  </a:lnTo>
                                  <a:lnTo>
                                    <a:pt x="1196" y="786"/>
                                  </a:lnTo>
                                  <a:lnTo>
                                    <a:pt x="1171" y="786"/>
                                  </a:lnTo>
                                  <a:lnTo>
                                    <a:pt x="1148" y="778"/>
                                  </a:lnTo>
                                  <a:lnTo>
                                    <a:pt x="1125" y="765"/>
                                  </a:lnTo>
                                  <a:lnTo>
                                    <a:pt x="1102" y="747"/>
                                  </a:lnTo>
                                  <a:lnTo>
                                    <a:pt x="1076" y="726"/>
                                  </a:lnTo>
                                  <a:lnTo>
                                    <a:pt x="1048" y="702"/>
                                  </a:lnTo>
                                  <a:lnTo>
                                    <a:pt x="1014" y="677"/>
                                  </a:lnTo>
                                  <a:lnTo>
                                    <a:pt x="975" y="651"/>
                                  </a:lnTo>
                                  <a:lnTo>
                                    <a:pt x="929" y="627"/>
                                  </a:lnTo>
                                  <a:lnTo>
                                    <a:pt x="876" y="605"/>
                                  </a:lnTo>
                                  <a:lnTo>
                                    <a:pt x="813" y="585"/>
                                  </a:lnTo>
                                  <a:lnTo>
                                    <a:pt x="738" y="570"/>
                                  </a:lnTo>
                                  <a:lnTo>
                                    <a:pt x="653" y="560"/>
                                  </a:lnTo>
                                  <a:lnTo>
                                    <a:pt x="555" y="557"/>
                                  </a:lnTo>
                                  <a:lnTo>
                                    <a:pt x="442" y="562"/>
                                  </a:lnTo>
                                  <a:lnTo>
                                    <a:pt x="314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02960" y="235800"/>
                              <a:ext cx="266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746">
                                  <a:moveTo>
                                    <a:pt x="5" y="221"/>
                                  </a:moveTo>
                                  <a:lnTo>
                                    <a:pt x="30" y="16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57" y="18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422" y="44"/>
                                  </a:lnTo>
                                  <a:lnTo>
                                    <a:pt x="452" y="59"/>
                                  </a:lnTo>
                                  <a:lnTo>
                                    <a:pt x="481" y="75"/>
                                  </a:lnTo>
                                  <a:lnTo>
                                    <a:pt x="508" y="91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513" y="94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8" y="97"/>
                                  </a:lnTo>
                                  <a:lnTo>
                                    <a:pt x="541" y="111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98" y="137"/>
                                  </a:lnTo>
                                  <a:lnTo>
                                    <a:pt x="613" y="142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55" y="143"/>
                                  </a:lnTo>
                                  <a:lnTo>
                                    <a:pt x="668" y="140"/>
                                  </a:lnTo>
                                  <a:lnTo>
                                    <a:pt x="683" y="136"/>
                                  </a:lnTo>
                                  <a:lnTo>
                                    <a:pt x="696" y="132"/>
                                  </a:lnTo>
                                  <a:lnTo>
                                    <a:pt x="711" y="124"/>
                                  </a:lnTo>
                                  <a:lnTo>
                                    <a:pt x="727" y="116"/>
                                  </a:lnTo>
                                  <a:lnTo>
                                    <a:pt x="744" y="107"/>
                                  </a:lnTo>
                                  <a:lnTo>
                                    <a:pt x="765" y="98"/>
                                  </a:lnTo>
                                  <a:lnTo>
                                    <a:pt x="786" y="88"/>
                                  </a:lnTo>
                                  <a:lnTo>
                                    <a:pt x="811" y="78"/>
                                  </a:lnTo>
                                  <a:lnTo>
                                    <a:pt x="837" y="69"/>
                                  </a:lnTo>
                                  <a:lnTo>
                                    <a:pt x="863" y="64"/>
                                  </a:lnTo>
                                  <a:lnTo>
                                    <a:pt x="890" y="59"/>
                                  </a:lnTo>
                                  <a:lnTo>
                                    <a:pt x="917" y="57"/>
                                  </a:lnTo>
                                  <a:lnTo>
                                    <a:pt x="943" y="57"/>
                                  </a:lnTo>
                                  <a:lnTo>
                                    <a:pt x="971" y="59"/>
                                  </a:lnTo>
                                  <a:lnTo>
                                    <a:pt x="995" y="65"/>
                                  </a:lnTo>
                                  <a:lnTo>
                                    <a:pt x="1020" y="72"/>
                                  </a:lnTo>
                                  <a:lnTo>
                                    <a:pt x="1041" y="84"/>
                                  </a:lnTo>
                                  <a:lnTo>
                                    <a:pt x="1061" y="100"/>
                                  </a:lnTo>
                                  <a:lnTo>
                                    <a:pt x="1079" y="117"/>
                                  </a:lnTo>
                                  <a:lnTo>
                                    <a:pt x="1092" y="139"/>
                                  </a:lnTo>
                                  <a:lnTo>
                                    <a:pt x="1103" y="165"/>
                                  </a:lnTo>
                                  <a:lnTo>
                                    <a:pt x="1109" y="195"/>
                                  </a:lnTo>
                                  <a:lnTo>
                                    <a:pt x="1112" y="230"/>
                                  </a:lnTo>
                                  <a:lnTo>
                                    <a:pt x="1113" y="259"/>
                                  </a:lnTo>
                                  <a:lnTo>
                                    <a:pt x="1118" y="289"/>
                                  </a:lnTo>
                                  <a:lnTo>
                                    <a:pt x="1123" y="319"/>
                                  </a:lnTo>
                                  <a:lnTo>
                                    <a:pt x="1131" y="351"/>
                                  </a:lnTo>
                                  <a:lnTo>
                                    <a:pt x="1138" y="384"/>
                                  </a:lnTo>
                                  <a:lnTo>
                                    <a:pt x="1147" y="417"/>
                                  </a:lnTo>
                                  <a:lnTo>
                                    <a:pt x="1155" y="451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4" y="536"/>
                                  </a:lnTo>
                                  <a:lnTo>
                                    <a:pt x="1184" y="582"/>
                                  </a:lnTo>
                                  <a:lnTo>
                                    <a:pt x="1190" y="625"/>
                                  </a:lnTo>
                                  <a:lnTo>
                                    <a:pt x="1191" y="663"/>
                                  </a:lnTo>
                                  <a:lnTo>
                                    <a:pt x="1187" y="696"/>
                                  </a:lnTo>
                                  <a:lnTo>
                                    <a:pt x="1177" y="720"/>
                                  </a:lnTo>
                                  <a:lnTo>
                                    <a:pt x="1159" y="738"/>
                                  </a:lnTo>
                                  <a:lnTo>
                                    <a:pt x="1134" y="746"/>
                                  </a:lnTo>
                                  <a:lnTo>
                                    <a:pt x="1109" y="746"/>
                                  </a:lnTo>
                                  <a:lnTo>
                                    <a:pt x="1087" y="739"/>
                                  </a:lnTo>
                                  <a:lnTo>
                                    <a:pt x="1066" y="728"/>
                                  </a:lnTo>
                                  <a:lnTo>
                                    <a:pt x="1043" y="710"/>
                                  </a:lnTo>
                                  <a:lnTo>
                                    <a:pt x="1017" y="692"/>
                                  </a:lnTo>
                                  <a:lnTo>
                                    <a:pt x="989" y="670"/>
                                  </a:lnTo>
                                  <a:lnTo>
                                    <a:pt x="958" y="647"/>
                                  </a:lnTo>
                                  <a:lnTo>
                                    <a:pt x="920" y="622"/>
                                  </a:lnTo>
                                  <a:lnTo>
                                    <a:pt x="877" y="601"/>
                                  </a:lnTo>
                                  <a:lnTo>
                                    <a:pt x="827" y="579"/>
                                  </a:lnTo>
                                  <a:lnTo>
                                    <a:pt x="766" y="560"/>
                                  </a:lnTo>
                                  <a:lnTo>
                                    <a:pt x="697" y="547"/>
                                  </a:lnTo>
                                  <a:lnTo>
                                    <a:pt x="618" y="537"/>
                                  </a:lnTo>
                                  <a:lnTo>
                                    <a:pt x="525" y="534"/>
                                  </a:lnTo>
                                  <a:lnTo>
                                    <a:pt x="420" y="537"/>
                                  </a:lnTo>
                                  <a:lnTo>
                                    <a:pt x="302" y="549"/>
                                  </a:lnTo>
                                  <a:lnTo>
                                    <a:pt x="298" y="547"/>
                                  </a:lnTo>
                                  <a:lnTo>
                                    <a:pt x="288" y="540"/>
                                  </a:lnTo>
                                  <a:lnTo>
                                    <a:pt x="270" y="531"/>
                                  </a:lnTo>
                                  <a:lnTo>
                                    <a:pt x="247" y="517"/>
                                  </a:lnTo>
                                  <a:lnTo>
                                    <a:pt x="221" y="501"/>
                                  </a:lnTo>
                                  <a:lnTo>
                                    <a:pt x="194" y="482"/>
                                  </a:lnTo>
                                  <a:lnTo>
                                    <a:pt x="164" y="462"/>
                                  </a:lnTo>
                                  <a:lnTo>
                                    <a:pt x="132" y="439"/>
                                  </a:lnTo>
                                  <a:lnTo>
                                    <a:pt x="103" y="413"/>
                                  </a:lnTo>
                                  <a:lnTo>
                                    <a:pt x="74" y="387"/>
                                  </a:lnTo>
                                  <a:lnTo>
                                    <a:pt x="49" y="361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13" y="30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09800" y="239760"/>
                              <a:ext cx="253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707">
                                  <a:moveTo>
                                    <a:pt x="5" y="206"/>
                                  </a:moveTo>
                                  <a:lnTo>
                                    <a:pt x="30" y="15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80" y="83"/>
                                  </a:lnTo>
                                  <a:lnTo>
                                    <a:pt x="482" y="85"/>
                                  </a:lnTo>
                                  <a:lnTo>
                                    <a:pt x="485" y="86"/>
                                  </a:lnTo>
                                  <a:lnTo>
                                    <a:pt x="487" y="89"/>
                                  </a:lnTo>
                                  <a:lnTo>
                                    <a:pt x="490" y="90"/>
                                  </a:lnTo>
                                  <a:lnTo>
                                    <a:pt x="511" y="103"/>
                                  </a:lnTo>
                                  <a:lnTo>
                                    <a:pt x="530" y="114"/>
                                  </a:lnTo>
                                  <a:lnTo>
                                    <a:pt x="547" y="122"/>
                                  </a:lnTo>
                                  <a:lnTo>
                                    <a:pt x="565" y="12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92" y="134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618" y="134"/>
                                  </a:lnTo>
                                  <a:lnTo>
                                    <a:pt x="631" y="132"/>
                                  </a:lnTo>
                                  <a:lnTo>
                                    <a:pt x="644" y="128"/>
                                  </a:lnTo>
                                  <a:lnTo>
                                    <a:pt x="657" y="124"/>
                                  </a:lnTo>
                                  <a:lnTo>
                                    <a:pt x="671" y="118"/>
                                  </a:lnTo>
                                  <a:lnTo>
                                    <a:pt x="686" y="111"/>
                                  </a:lnTo>
                                  <a:lnTo>
                                    <a:pt x="703" y="102"/>
                                  </a:lnTo>
                                  <a:lnTo>
                                    <a:pt x="722" y="93"/>
                                  </a:lnTo>
                                  <a:lnTo>
                                    <a:pt x="742" y="85"/>
                                  </a:lnTo>
                                  <a:lnTo>
                                    <a:pt x="765" y="76"/>
                                  </a:lnTo>
                                  <a:lnTo>
                                    <a:pt x="788" y="69"/>
                                  </a:lnTo>
                                  <a:lnTo>
                                    <a:pt x="814" y="63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64" y="57"/>
                                  </a:lnTo>
                                  <a:lnTo>
                                    <a:pt x="889" y="57"/>
                                  </a:lnTo>
                                  <a:lnTo>
                                    <a:pt x="913" y="60"/>
                                  </a:lnTo>
                                  <a:lnTo>
                                    <a:pt x="936" y="64"/>
                                  </a:lnTo>
                                  <a:lnTo>
                                    <a:pt x="959" y="73"/>
                                  </a:lnTo>
                                  <a:lnTo>
                                    <a:pt x="980" y="83"/>
                                  </a:lnTo>
                                  <a:lnTo>
                                    <a:pt x="998" y="96"/>
                                  </a:lnTo>
                                  <a:lnTo>
                                    <a:pt x="1014" y="114"/>
                                  </a:lnTo>
                                  <a:lnTo>
                                    <a:pt x="1028" y="134"/>
                                  </a:lnTo>
                                  <a:lnTo>
                                    <a:pt x="1039" y="157"/>
                                  </a:lnTo>
                                  <a:lnTo>
                                    <a:pt x="1046" y="184"/>
                                  </a:lnTo>
                                  <a:lnTo>
                                    <a:pt x="1050" y="216"/>
                                  </a:lnTo>
                                  <a:lnTo>
                                    <a:pt x="1053" y="242"/>
                                  </a:lnTo>
                                  <a:lnTo>
                                    <a:pt x="1059" y="268"/>
                                  </a:lnTo>
                                  <a:lnTo>
                                    <a:pt x="1066" y="295"/>
                                  </a:lnTo>
                                  <a:lnTo>
                                    <a:pt x="1075" y="324"/>
                                  </a:lnTo>
                                  <a:lnTo>
                                    <a:pt x="1085" y="355"/>
                                  </a:lnTo>
                                  <a:lnTo>
                                    <a:pt x="1093" y="386"/>
                                  </a:lnTo>
                                  <a:lnTo>
                                    <a:pt x="1103" y="418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121" y="502"/>
                                  </a:lnTo>
                                  <a:lnTo>
                                    <a:pt x="1128" y="548"/>
                                  </a:lnTo>
                                  <a:lnTo>
                                    <a:pt x="1132" y="590"/>
                                  </a:lnTo>
                                  <a:lnTo>
                                    <a:pt x="1132" y="627"/>
                                  </a:lnTo>
                                  <a:lnTo>
                                    <a:pt x="1128" y="658"/>
                                  </a:lnTo>
                                  <a:lnTo>
                                    <a:pt x="1116" y="682"/>
                                  </a:lnTo>
                                  <a:lnTo>
                                    <a:pt x="1098" y="698"/>
                                  </a:lnTo>
                                  <a:lnTo>
                                    <a:pt x="1072" y="707"/>
                                  </a:lnTo>
                                  <a:lnTo>
                                    <a:pt x="1049" y="707"/>
                                  </a:lnTo>
                                  <a:lnTo>
                                    <a:pt x="1027" y="701"/>
                                  </a:lnTo>
                                  <a:lnTo>
                                    <a:pt x="1005" y="689"/>
                                  </a:lnTo>
                                  <a:lnTo>
                                    <a:pt x="984" y="674"/>
                                  </a:lnTo>
                                  <a:lnTo>
                                    <a:pt x="959" y="656"/>
                                  </a:lnTo>
                                  <a:lnTo>
                                    <a:pt x="932" y="636"/>
                                  </a:lnTo>
                                  <a:lnTo>
                                    <a:pt x="902" y="614"/>
                                  </a:lnTo>
                                  <a:lnTo>
                                    <a:pt x="867" y="593"/>
                                  </a:lnTo>
                                  <a:lnTo>
                                    <a:pt x="825" y="571"/>
                                  </a:lnTo>
                                  <a:lnTo>
                                    <a:pt x="778" y="552"/>
                                  </a:lnTo>
                                  <a:lnTo>
                                    <a:pt x="723" y="535"/>
                                  </a:lnTo>
                                  <a:lnTo>
                                    <a:pt x="658" y="522"/>
                                  </a:lnTo>
                                  <a:lnTo>
                                    <a:pt x="583" y="512"/>
                                  </a:lnTo>
                                  <a:lnTo>
                                    <a:pt x="498" y="509"/>
                                  </a:lnTo>
                                  <a:lnTo>
                                    <a:pt x="402" y="510"/>
                                  </a:lnTo>
                                  <a:lnTo>
                                    <a:pt x="292" y="521"/>
                                  </a:lnTo>
                                  <a:lnTo>
                                    <a:pt x="288" y="519"/>
                                  </a:lnTo>
                                  <a:lnTo>
                                    <a:pt x="278" y="512"/>
                                  </a:lnTo>
                                  <a:lnTo>
                                    <a:pt x="261" y="503"/>
                                  </a:lnTo>
                                  <a:lnTo>
                                    <a:pt x="240" y="490"/>
                                  </a:lnTo>
                                  <a:lnTo>
                                    <a:pt x="214" y="474"/>
                                  </a:lnTo>
                                  <a:lnTo>
                                    <a:pt x="187" y="457"/>
                                  </a:lnTo>
                                  <a:lnTo>
                                    <a:pt x="158" y="437"/>
                                  </a:lnTo>
                                  <a:lnTo>
                                    <a:pt x="129" y="414"/>
                                  </a:lnTo>
                                  <a:lnTo>
                                    <a:pt x="101" y="391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27" y="313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5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16280" y="242640"/>
                              <a:ext cx="240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669">
                                  <a:moveTo>
                                    <a:pt x="6" y="194"/>
                                  </a:moveTo>
                                  <a:lnTo>
                                    <a:pt x="29" y="145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314" y="15"/>
                                  </a:lnTo>
                                  <a:lnTo>
                                    <a:pt x="343" y="25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27" y="65"/>
                                  </a:lnTo>
                                  <a:lnTo>
                                    <a:pt x="451" y="80"/>
                                  </a:lnTo>
                                  <a:lnTo>
                                    <a:pt x="454" y="81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8" y="84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80" y="97"/>
                                  </a:lnTo>
                                  <a:lnTo>
                                    <a:pt x="499" y="107"/>
                                  </a:lnTo>
                                  <a:lnTo>
                                    <a:pt x="515" y="114"/>
                                  </a:lnTo>
                                  <a:lnTo>
                                    <a:pt x="531" y="120"/>
                                  </a:lnTo>
                                  <a:lnTo>
                                    <a:pt x="543" y="125"/>
                                  </a:lnTo>
                                  <a:lnTo>
                                    <a:pt x="556" y="127"/>
                                  </a:lnTo>
                                  <a:lnTo>
                                    <a:pt x="569" y="129"/>
                                  </a:lnTo>
                                  <a:lnTo>
                                    <a:pt x="581" y="127"/>
                                  </a:lnTo>
                                  <a:lnTo>
                                    <a:pt x="592" y="126"/>
                                  </a:lnTo>
                                  <a:lnTo>
                                    <a:pt x="604" y="123"/>
                                  </a:lnTo>
                                  <a:lnTo>
                                    <a:pt x="617" y="119"/>
                                  </a:lnTo>
                                  <a:lnTo>
                                    <a:pt x="630" y="113"/>
                                  </a:lnTo>
                                  <a:lnTo>
                                    <a:pt x="644" y="107"/>
                                  </a:lnTo>
                                  <a:lnTo>
                                    <a:pt x="660" y="101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696" y="86"/>
                                  </a:lnTo>
                                  <a:lnTo>
                                    <a:pt x="718" y="77"/>
                                  </a:lnTo>
                                  <a:lnTo>
                                    <a:pt x="739" y="71"/>
                                  </a:lnTo>
                                  <a:lnTo>
                                    <a:pt x="763" y="65"/>
                                  </a:lnTo>
                                  <a:lnTo>
                                    <a:pt x="786" y="62"/>
                                  </a:lnTo>
                                  <a:lnTo>
                                    <a:pt x="809" y="61"/>
                                  </a:lnTo>
                                  <a:lnTo>
                                    <a:pt x="832" y="61"/>
                                  </a:lnTo>
                                  <a:lnTo>
                                    <a:pt x="855" y="64"/>
                                  </a:lnTo>
                                  <a:lnTo>
                                    <a:pt x="876" y="68"/>
                                  </a:lnTo>
                                  <a:lnTo>
                                    <a:pt x="897" y="75"/>
                                  </a:lnTo>
                                  <a:lnTo>
                                    <a:pt x="915" y="86"/>
                                  </a:lnTo>
                                  <a:lnTo>
                                    <a:pt x="934" y="99"/>
                                  </a:lnTo>
                                  <a:lnTo>
                                    <a:pt x="950" y="113"/>
                                  </a:lnTo>
                                  <a:lnTo>
                                    <a:pt x="963" y="132"/>
                                  </a:lnTo>
                                  <a:lnTo>
                                    <a:pt x="974" y="153"/>
                                  </a:lnTo>
                                  <a:lnTo>
                                    <a:pt x="983" y="178"/>
                                  </a:lnTo>
                                  <a:lnTo>
                                    <a:pt x="989" y="205"/>
                                  </a:lnTo>
                                  <a:lnTo>
                                    <a:pt x="993" y="228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1009" y="276"/>
                                  </a:lnTo>
                                  <a:lnTo>
                                    <a:pt x="1019" y="302"/>
                                  </a:lnTo>
                                  <a:lnTo>
                                    <a:pt x="1029" y="329"/>
                                  </a:lnTo>
                                  <a:lnTo>
                                    <a:pt x="1041" y="360"/>
                                  </a:lnTo>
                                  <a:lnTo>
                                    <a:pt x="1049" y="390"/>
                                  </a:lnTo>
                                  <a:lnTo>
                                    <a:pt x="1058" y="425"/>
                                  </a:lnTo>
                                  <a:lnTo>
                                    <a:pt x="1067" y="472"/>
                                  </a:lnTo>
                                  <a:lnTo>
                                    <a:pt x="1072" y="517"/>
                                  </a:lnTo>
                                  <a:lnTo>
                                    <a:pt x="1075" y="558"/>
                                  </a:lnTo>
                                  <a:lnTo>
                                    <a:pt x="1074" y="594"/>
                                  </a:lnTo>
                                  <a:lnTo>
                                    <a:pt x="1068" y="622"/>
                                  </a:lnTo>
                                  <a:lnTo>
                                    <a:pt x="1055" y="646"/>
                                  </a:lnTo>
                                  <a:lnTo>
                                    <a:pt x="1036" y="661"/>
                                  </a:lnTo>
                                  <a:lnTo>
                                    <a:pt x="1009" y="669"/>
                                  </a:lnTo>
                                  <a:lnTo>
                                    <a:pt x="987" y="669"/>
                                  </a:lnTo>
                                  <a:lnTo>
                                    <a:pt x="966" y="663"/>
                                  </a:lnTo>
                                  <a:lnTo>
                                    <a:pt x="946" y="653"/>
                                  </a:lnTo>
                                  <a:lnTo>
                                    <a:pt x="924" y="640"/>
                                  </a:lnTo>
                                  <a:lnTo>
                                    <a:pt x="901" y="624"/>
                                  </a:lnTo>
                                  <a:lnTo>
                                    <a:pt x="875" y="605"/>
                                  </a:lnTo>
                                  <a:lnTo>
                                    <a:pt x="846" y="585"/>
                                  </a:lnTo>
                                  <a:lnTo>
                                    <a:pt x="813" y="565"/>
                                  </a:lnTo>
                                  <a:lnTo>
                                    <a:pt x="774" y="546"/>
                                  </a:lnTo>
                                  <a:lnTo>
                                    <a:pt x="729" y="527"/>
                                  </a:lnTo>
                                  <a:lnTo>
                                    <a:pt x="677" y="511"/>
                                  </a:lnTo>
                                  <a:lnTo>
                                    <a:pt x="618" y="500"/>
                                  </a:lnTo>
                                  <a:lnTo>
                                    <a:pt x="549" y="490"/>
                                  </a:lnTo>
                                  <a:lnTo>
                                    <a:pt x="471" y="487"/>
                                  </a:lnTo>
                                  <a:lnTo>
                                    <a:pt x="382" y="488"/>
                                  </a:lnTo>
                                  <a:lnTo>
                                    <a:pt x="281" y="495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67" y="488"/>
                                  </a:lnTo>
                                  <a:lnTo>
                                    <a:pt x="251" y="478"/>
                                  </a:lnTo>
                                  <a:lnTo>
                                    <a:pt x="231" y="467"/>
                                  </a:lnTo>
                                  <a:lnTo>
                                    <a:pt x="206" y="452"/>
                                  </a:lnTo>
                                  <a:lnTo>
                                    <a:pt x="180" y="435"/>
                                  </a:lnTo>
                                  <a:lnTo>
                                    <a:pt x="152" y="415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95" y="370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46" y="321"/>
                                  </a:lnTo>
                                  <a:lnTo>
                                    <a:pt x="26" y="296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3120" y="246600"/>
                              <a:ext cx="227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629">
                                  <a:moveTo>
                                    <a:pt x="6" y="179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400" y="59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27" y="75"/>
                                  </a:lnTo>
                                  <a:lnTo>
                                    <a:pt x="430" y="76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467" y="98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522" y="118"/>
                                  </a:lnTo>
                                  <a:lnTo>
                                    <a:pt x="544" y="118"/>
                                  </a:lnTo>
                                  <a:lnTo>
                                    <a:pt x="567" y="114"/>
                                  </a:lnTo>
                                  <a:lnTo>
                                    <a:pt x="591" y="107"/>
                                  </a:lnTo>
                                  <a:lnTo>
                                    <a:pt x="619" y="95"/>
                                  </a:lnTo>
                                  <a:lnTo>
                                    <a:pt x="652" y="82"/>
                                  </a:lnTo>
                                  <a:lnTo>
                                    <a:pt x="672" y="75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712" y="66"/>
                                  </a:lnTo>
                                  <a:lnTo>
                                    <a:pt x="734" y="63"/>
                                  </a:lnTo>
                                  <a:lnTo>
                                    <a:pt x="755" y="62"/>
                                  </a:lnTo>
                                  <a:lnTo>
                                    <a:pt x="776" y="63"/>
                                  </a:lnTo>
                                  <a:lnTo>
                                    <a:pt x="796" y="65"/>
                                  </a:lnTo>
                                  <a:lnTo>
                                    <a:pt x="816" y="69"/>
                                  </a:lnTo>
                                  <a:lnTo>
                                    <a:pt x="835" y="76"/>
                                  </a:lnTo>
                                  <a:lnTo>
                                    <a:pt x="853" y="85"/>
                                  </a:lnTo>
                                  <a:lnTo>
                                    <a:pt x="869" y="96"/>
                                  </a:lnTo>
                                  <a:lnTo>
                                    <a:pt x="885" y="109"/>
                                  </a:lnTo>
                                  <a:lnTo>
                                    <a:pt x="898" y="127"/>
                                  </a:lnTo>
                                  <a:lnTo>
                                    <a:pt x="910" y="146"/>
                                  </a:lnTo>
                                  <a:lnTo>
                                    <a:pt x="920" y="167"/>
                                  </a:lnTo>
                                  <a:lnTo>
                                    <a:pt x="927" y="192"/>
                                  </a:lnTo>
                                  <a:lnTo>
                                    <a:pt x="933" y="212"/>
                                  </a:lnTo>
                                  <a:lnTo>
                                    <a:pt x="941" y="232"/>
                                  </a:lnTo>
                                  <a:lnTo>
                                    <a:pt x="951" y="254"/>
                                  </a:lnTo>
                                  <a:lnTo>
                                    <a:pt x="964" y="277"/>
                                  </a:lnTo>
                                  <a:lnTo>
                                    <a:pt x="976" y="301"/>
                                  </a:lnTo>
                                  <a:lnTo>
                                    <a:pt x="987" y="329"/>
                                  </a:lnTo>
                                  <a:lnTo>
                                    <a:pt x="998" y="361"/>
                                  </a:lnTo>
                                  <a:lnTo>
                                    <a:pt x="1005" y="394"/>
                                  </a:lnTo>
                                  <a:lnTo>
                                    <a:pt x="1012" y="441"/>
                                  </a:lnTo>
                                  <a:lnTo>
                                    <a:pt x="1018" y="483"/>
                                  </a:lnTo>
                                  <a:lnTo>
                                    <a:pt x="1018" y="522"/>
                                  </a:lnTo>
                                  <a:lnTo>
                                    <a:pt x="1016" y="557"/>
                                  </a:lnTo>
                                  <a:lnTo>
                                    <a:pt x="1008" y="584"/>
                                  </a:lnTo>
                                  <a:lnTo>
                                    <a:pt x="995" y="606"/>
                                  </a:lnTo>
                                  <a:lnTo>
                                    <a:pt x="974" y="622"/>
                                  </a:lnTo>
                                  <a:lnTo>
                                    <a:pt x="949" y="629"/>
                                  </a:lnTo>
                                  <a:lnTo>
                                    <a:pt x="927" y="629"/>
                                  </a:lnTo>
                                  <a:lnTo>
                                    <a:pt x="907" y="623"/>
                                  </a:lnTo>
                                  <a:lnTo>
                                    <a:pt x="887" y="615"/>
                                  </a:lnTo>
                                  <a:lnTo>
                                    <a:pt x="865" y="603"/>
                                  </a:lnTo>
                                  <a:lnTo>
                                    <a:pt x="843" y="587"/>
                                  </a:lnTo>
                                  <a:lnTo>
                                    <a:pt x="817" y="571"/>
                                  </a:lnTo>
                                  <a:lnTo>
                                    <a:pt x="790" y="553"/>
                                  </a:lnTo>
                                  <a:lnTo>
                                    <a:pt x="760" y="535"/>
                                  </a:lnTo>
                                  <a:lnTo>
                                    <a:pt x="722" y="516"/>
                                  </a:lnTo>
                                  <a:lnTo>
                                    <a:pt x="682" y="501"/>
                                  </a:lnTo>
                                  <a:lnTo>
                                    <a:pt x="633" y="486"/>
                                  </a:lnTo>
                                  <a:lnTo>
                                    <a:pt x="578" y="473"/>
                                  </a:lnTo>
                                  <a:lnTo>
                                    <a:pt x="516" y="464"/>
                                  </a:lnTo>
                                  <a:lnTo>
                                    <a:pt x="444" y="460"/>
                                  </a:lnTo>
                                  <a:lnTo>
                                    <a:pt x="364" y="462"/>
                                  </a:lnTo>
                                  <a:lnTo>
                                    <a:pt x="271" y="467"/>
                                  </a:lnTo>
                                  <a:lnTo>
                                    <a:pt x="268" y="466"/>
                                  </a:lnTo>
                                  <a:lnTo>
                                    <a:pt x="258" y="460"/>
                                  </a:lnTo>
                                  <a:lnTo>
                                    <a:pt x="242" y="451"/>
                                  </a:lnTo>
                                  <a:lnTo>
                                    <a:pt x="222" y="440"/>
                                  </a:lnTo>
                                  <a:lnTo>
                                    <a:pt x="199" y="426"/>
                                  </a:lnTo>
                                  <a:lnTo>
                                    <a:pt x="175" y="408"/>
                                  </a:lnTo>
                                  <a:lnTo>
                                    <a:pt x="147" y="389"/>
                                  </a:lnTo>
                                  <a:lnTo>
                                    <a:pt x="120" y="369"/>
                                  </a:lnTo>
                                  <a:lnTo>
                                    <a:pt x="93" y="348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26" y="27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9960" y="249480"/>
                              <a:ext cx="215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90">
                                  <a:moveTo>
                                    <a:pt x="6" y="166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346" y="41"/>
                                  </a:lnTo>
                                  <a:lnTo>
                                    <a:pt x="369" y="54"/>
                                  </a:lnTo>
                                  <a:lnTo>
                                    <a:pt x="392" y="67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399" y="72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61" y="104"/>
                                  </a:lnTo>
                                  <a:lnTo>
                                    <a:pt x="484" y="109"/>
                                  </a:lnTo>
                                  <a:lnTo>
                                    <a:pt x="506" y="111"/>
                                  </a:lnTo>
                                  <a:lnTo>
                                    <a:pt x="526" y="108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75" y="92"/>
                                  </a:lnTo>
                                  <a:lnTo>
                                    <a:pt x="605" y="82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644" y="70"/>
                                  </a:lnTo>
                                  <a:lnTo>
                                    <a:pt x="664" y="67"/>
                                  </a:lnTo>
                                  <a:lnTo>
                                    <a:pt x="684" y="65"/>
                                  </a:lnTo>
                                  <a:lnTo>
                                    <a:pt x="705" y="65"/>
                                  </a:lnTo>
                                  <a:lnTo>
                                    <a:pt x="726" y="65"/>
                                  </a:lnTo>
                                  <a:lnTo>
                                    <a:pt x="746" y="67"/>
                                  </a:lnTo>
                                  <a:lnTo>
                                    <a:pt x="765" y="70"/>
                                  </a:lnTo>
                                  <a:lnTo>
                                    <a:pt x="784" y="76"/>
                                  </a:lnTo>
                                  <a:lnTo>
                                    <a:pt x="801" y="85"/>
                                  </a:lnTo>
                                  <a:lnTo>
                                    <a:pt x="817" y="95"/>
                                  </a:lnTo>
                                  <a:lnTo>
                                    <a:pt x="831" y="106"/>
                                  </a:lnTo>
                                  <a:lnTo>
                                    <a:pt x="843" y="121"/>
                                  </a:lnTo>
                                  <a:lnTo>
                                    <a:pt x="852" y="137"/>
                                  </a:lnTo>
                                  <a:lnTo>
                                    <a:pt x="859" y="157"/>
                                  </a:lnTo>
                                  <a:lnTo>
                                    <a:pt x="863" y="179"/>
                                  </a:lnTo>
                                  <a:lnTo>
                                    <a:pt x="873" y="194"/>
                                  </a:lnTo>
                                  <a:lnTo>
                                    <a:pt x="885" y="212"/>
                                  </a:lnTo>
                                  <a:lnTo>
                                    <a:pt x="898" y="231"/>
                                  </a:lnTo>
                                  <a:lnTo>
                                    <a:pt x="911" y="252"/>
                                  </a:lnTo>
                                  <a:lnTo>
                                    <a:pt x="922" y="275"/>
                                  </a:lnTo>
                                  <a:lnTo>
                                    <a:pt x="934" y="301"/>
                                  </a:lnTo>
                                  <a:lnTo>
                                    <a:pt x="942" y="330"/>
                                  </a:lnTo>
                                  <a:lnTo>
                                    <a:pt x="950" y="365"/>
                                  </a:lnTo>
                                  <a:lnTo>
                                    <a:pt x="957" y="411"/>
                                  </a:lnTo>
                                  <a:lnTo>
                                    <a:pt x="960" y="453"/>
                                  </a:lnTo>
                                  <a:lnTo>
                                    <a:pt x="960" y="489"/>
                                  </a:lnTo>
                                  <a:lnTo>
                                    <a:pt x="955" y="522"/>
                                  </a:lnTo>
                                  <a:lnTo>
                                    <a:pt x="947" y="548"/>
                                  </a:lnTo>
                                  <a:lnTo>
                                    <a:pt x="932" y="568"/>
                                  </a:lnTo>
                                  <a:lnTo>
                                    <a:pt x="912" y="583"/>
                                  </a:lnTo>
                                  <a:lnTo>
                                    <a:pt x="885" y="590"/>
                                  </a:lnTo>
                                  <a:lnTo>
                                    <a:pt x="865" y="590"/>
                                  </a:lnTo>
                                  <a:lnTo>
                                    <a:pt x="844" y="586"/>
                                  </a:lnTo>
                                  <a:lnTo>
                                    <a:pt x="824" y="577"/>
                                  </a:lnTo>
                                  <a:lnTo>
                                    <a:pt x="804" y="567"/>
                                  </a:lnTo>
                                  <a:lnTo>
                                    <a:pt x="782" y="552"/>
                                  </a:lnTo>
                                  <a:lnTo>
                                    <a:pt x="759" y="538"/>
                                  </a:lnTo>
                                  <a:lnTo>
                                    <a:pt x="733" y="522"/>
                                  </a:lnTo>
                                  <a:lnTo>
                                    <a:pt x="705" y="506"/>
                                  </a:lnTo>
                                  <a:lnTo>
                                    <a:pt x="670" y="490"/>
                                  </a:lnTo>
                                  <a:lnTo>
                                    <a:pt x="631" y="476"/>
                                  </a:lnTo>
                                  <a:lnTo>
                                    <a:pt x="588" y="461"/>
                                  </a:lnTo>
                                  <a:lnTo>
                                    <a:pt x="537" y="451"/>
                                  </a:lnTo>
                                  <a:lnTo>
                                    <a:pt x="480" y="443"/>
                                  </a:lnTo>
                                  <a:lnTo>
                                    <a:pt x="415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259" y="443"/>
                                  </a:lnTo>
                                  <a:lnTo>
                                    <a:pt x="256" y="441"/>
                                  </a:lnTo>
                                  <a:lnTo>
                                    <a:pt x="246" y="435"/>
                                  </a:lnTo>
                                  <a:lnTo>
                                    <a:pt x="232" y="427"/>
                                  </a:lnTo>
                                  <a:lnTo>
                                    <a:pt x="213" y="415"/>
                                  </a:lnTo>
                                  <a:lnTo>
                                    <a:pt x="190" y="402"/>
                                  </a:lnTo>
                                  <a:lnTo>
                                    <a:pt x="166" y="386"/>
                                  </a:lnTo>
                                  <a:lnTo>
                                    <a:pt x="140" y="368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88" y="327"/>
                                  </a:lnTo>
                                  <a:lnTo>
                                    <a:pt x="63" y="304"/>
                                  </a:lnTo>
                                  <a:lnTo>
                                    <a:pt x="42" y="281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6080" y="253080"/>
                              <a:ext cx="202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50">
                                  <a:moveTo>
                                    <a:pt x="6" y="151"/>
                                  </a:moveTo>
                                  <a:lnTo>
                                    <a:pt x="25" y="114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20" y="37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65" y="62"/>
                                  </a:lnTo>
                                  <a:lnTo>
                                    <a:pt x="366" y="63"/>
                                  </a:lnTo>
                                  <a:lnTo>
                                    <a:pt x="369" y="63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2" y="66"/>
                                  </a:lnTo>
                                  <a:lnTo>
                                    <a:pt x="402" y="84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448" y="101"/>
                                  </a:lnTo>
                                  <a:lnTo>
                                    <a:pt x="468" y="102"/>
                                  </a:lnTo>
                                  <a:lnTo>
                                    <a:pt x="489" y="101"/>
                                  </a:lnTo>
                                  <a:lnTo>
                                    <a:pt x="509" y="97"/>
                                  </a:lnTo>
                                  <a:lnTo>
                                    <a:pt x="533" y="88"/>
                                  </a:lnTo>
                                  <a:lnTo>
                                    <a:pt x="561" y="79"/>
                                  </a:lnTo>
                                  <a:lnTo>
                                    <a:pt x="578" y="75"/>
                                  </a:lnTo>
                                  <a:lnTo>
                                    <a:pt x="595" y="71"/>
                                  </a:lnTo>
                                  <a:lnTo>
                                    <a:pt x="614" y="68"/>
                                  </a:lnTo>
                                  <a:lnTo>
                                    <a:pt x="634" y="66"/>
                                  </a:lnTo>
                                  <a:lnTo>
                                    <a:pt x="653" y="66"/>
                                  </a:lnTo>
                                  <a:lnTo>
                                    <a:pt x="672" y="66"/>
                                  </a:lnTo>
                                  <a:lnTo>
                                    <a:pt x="690" y="69"/>
                                  </a:lnTo>
                                  <a:lnTo>
                                    <a:pt x="708" y="72"/>
                                  </a:lnTo>
                                  <a:lnTo>
                                    <a:pt x="725" y="78"/>
                                  </a:lnTo>
                                  <a:lnTo>
                                    <a:pt x="741" y="84"/>
                                  </a:lnTo>
                                  <a:lnTo>
                                    <a:pt x="755" y="92"/>
                                  </a:lnTo>
                                  <a:lnTo>
                                    <a:pt x="770" y="104"/>
                                  </a:lnTo>
                                  <a:lnTo>
                                    <a:pt x="780" y="115"/>
                                  </a:lnTo>
                                  <a:lnTo>
                                    <a:pt x="790" y="130"/>
                                  </a:lnTo>
                                  <a:lnTo>
                                    <a:pt x="797" y="147"/>
                                  </a:lnTo>
                                  <a:lnTo>
                                    <a:pt x="801" y="166"/>
                                  </a:lnTo>
                                  <a:lnTo>
                                    <a:pt x="814" y="179"/>
                                  </a:lnTo>
                                  <a:lnTo>
                                    <a:pt x="827" y="193"/>
                                  </a:lnTo>
                                  <a:lnTo>
                                    <a:pt x="842" y="209"/>
                                  </a:lnTo>
                                  <a:lnTo>
                                    <a:pt x="856" y="227"/>
                                  </a:lnTo>
                                  <a:lnTo>
                                    <a:pt x="869" y="247"/>
                                  </a:lnTo>
                                  <a:lnTo>
                                    <a:pt x="881" y="271"/>
                                  </a:lnTo>
                                  <a:lnTo>
                                    <a:pt x="891" y="300"/>
                                  </a:lnTo>
                                  <a:lnTo>
                                    <a:pt x="898" y="333"/>
                                  </a:lnTo>
                                  <a:lnTo>
                                    <a:pt x="904" y="378"/>
                                  </a:lnTo>
                                  <a:lnTo>
                                    <a:pt x="905" y="418"/>
                                  </a:lnTo>
                                  <a:lnTo>
                                    <a:pt x="904" y="455"/>
                                  </a:lnTo>
                                  <a:lnTo>
                                    <a:pt x="898" y="485"/>
                                  </a:lnTo>
                                  <a:lnTo>
                                    <a:pt x="886" y="511"/>
                                  </a:lnTo>
                                  <a:lnTo>
                                    <a:pt x="872" y="531"/>
                                  </a:lnTo>
                                  <a:lnTo>
                                    <a:pt x="850" y="544"/>
                                  </a:lnTo>
                                  <a:lnTo>
                                    <a:pt x="823" y="550"/>
                                  </a:lnTo>
                                  <a:lnTo>
                                    <a:pt x="803" y="550"/>
                                  </a:lnTo>
                                  <a:lnTo>
                                    <a:pt x="784" y="547"/>
                                  </a:lnTo>
                                  <a:lnTo>
                                    <a:pt x="765" y="540"/>
                                  </a:lnTo>
                                  <a:lnTo>
                                    <a:pt x="747" y="530"/>
                                  </a:lnTo>
                                  <a:lnTo>
                                    <a:pt x="725" y="518"/>
                                  </a:lnTo>
                                  <a:lnTo>
                                    <a:pt x="703" y="505"/>
                                  </a:lnTo>
                                  <a:lnTo>
                                    <a:pt x="679" y="491"/>
                                  </a:lnTo>
                                  <a:lnTo>
                                    <a:pt x="651" y="476"/>
                                  </a:lnTo>
                                  <a:lnTo>
                                    <a:pt x="620" y="463"/>
                                  </a:lnTo>
                                  <a:lnTo>
                                    <a:pt x="584" y="449"/>
                                  </a:lnTo>
                                  <a:lnTo>
                                    <a:pt x="543" y="437"/>
                                  </a:lnTo>
                                  <a:lnTo>
                                    <a:pt x="499" y="427"/>
                                  </a:lnTo>
                                  <a:lnTo>
                                    <a:pt x="447" y="418"/>
                                  </a:lnTo>
                                  <a:lnTo>
                                    <a:pt x="388" y="414"/>
                                  </a:lnTo>
                                  <a:lnTo>
                                    <a:pt x="323" y="413"/>
                                  </a:lnTo>
                                  <a:lnTo>
                                    <a:pt x="249" y="416"/>
                                  </a:lnTo>
                                  <a:lnTo>
                                    <a:pt x="247" y="414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22" y="401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183" y="377"/>
                                  </a:lnTo>
                                  <a:lnTo>
                                    <a:pt x="160" y="361"/>
                                  </a:lnTo>
                                  <a:lnTo>
                                    <a:pt x="134" y="343"/>
                                  </a:lnTo>
                                  <a:lnTo>
                                    <a:pt x="110" y="325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3280" y="255960"/>
                              <a:ext cx="189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514">
                                  <a:moveTo>
                                    <a:pt x="5" y="140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314" y="47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40" y="61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69" y="78"/>
                                  </a:lnTo>
                                  <a:lnTo>
                                    <a:pt x="392" y="88"/>
                                  </a:lnTo>
                                  <a:lnTo>
                                    <a:pt x="412" y="94"/>
                                  </a:lnTo>
                                  <a:lnTo>
                                    <a:pt x="431" y="97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68" y="93"/>
                                  </a:lnTo>
                                  <a:lnTo>
                                    <a:pt x="488" y="87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46" y="73"/>
                                  </a:lnTo>
                                  <a:lnTo>
                                    <a:pt x="580" y="70"/>
                                  </a:lnTo>
                                  <a:lnTo>
                                    <a:pt x="615" y="71"/>
                                  </a:lnTo>
                                  <a:lnTo>
                                    <a:pt x="650" y="77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706" y="103"/>
                                  </a:lnTo>
                                  <a:lnTo>
                                    <a:pt x="726" y="126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752" y="166"/>
                                  </a:lnTo>
                                  <a:lnTo>
                                    <a:pt x="768" y="176"/>
                                  </a:lnTo>
                                  <a:lnTo>
                                    <a:pt x="784" y="189"/>
                                  </a:lnTo>
                                  <a:lnTo>
                                    <a:pt x="799" y="204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25" y="246"/>
                                  </a:lnTo>
                                  <a:lnTo>
                                    <a:pt x="835" y="273"/>
                                  </a:lnTo>
                                  <a:lnTo>
                                    <a:pt x="843" y="306"/>
                                  </a:lnTo>
                                  <a:lnTo>
                                    <a:pt x="847" y="350"/>
                                  </a:lnTo>
                                  <a:lnTo>
                                    <a:pt x="848" y="389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38" y="454"/>
                                  </a:lnTo>
                                  <a:lnTo>
                                    <a:pt x="825" y="477"/>
                                  </a:lnTo>
                                  <a:lnTo>
                                    <a:pt x="810" y="495"/>
                                  </a:lnTo>
                                  <a:lnTo>
                                    <a:pt x="788" y="508"/>
                                  </a:lnTo>
                                  <a:lnTo>
                                    <a:pt x="761" y="514"/>
                                  </a:lnTo>
                                  <a:lnTo>
                                    <a:pt x="742" y="514"/>
                                  </a:lnTo>
                                  <a:lnTo>
                                    <a:pt x="723" y="511"/>
                                  </a:lnTo>
                                  <a:lnTo>
                                    <a:pt x="704" y="504"/>
                                  </a:lnTo>
                                  <a:lnTo>
                                    <a:pt x="686" y="497"/>
                                  </a:lnTo>
                                  <a:lnTo>
                                    <a:pt x="665" y="487"/>
                                  </a:lnTo>
                                  <a:lnTo>
                                    <a:pt x="644" y="475"/>
                                  </a:lnTo>
                                  <a:lnTo>
                                    <a:pt x="621" y="462"/>
                                  </a:lnTo>
                                  <a:lnTo>
                                    <a:pt x="595" y="451"/>
                                  </a:lnTo>
                                  <a:lnTo>
                                    <a:pt x="566" y="438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498" y="415"/>
                                  </a:lnTo>
                                  <a:lnTo>
                                    <a:pt x="458" y="404"/>
                                  </a:lnTo>
                                  <a:lnTo>
                                    <a:pt x="412" y="397"/>
                                  </a:lnTo>
                                  <a:lnTo>
                                    <a:pt x="360" y="393"/>
                                  </a:lnTo>
                                  <a:lnTo>
                                    <a:pt x="302" y="390"/>
                                  </a:lnTo>
                                  <a:lnTo>
                                    <a:pt x="239" y="392"/>
                                  </a:lnTo>
                                  <a:lnTo>
                                    <a:pt x="236" y="390"/>
                                  </a:lnTo>
                                  <a:lnTo>
                                    <a:pt x="227" y="384"/>
                                  </a:lnTo>
                                  <a:lnTo>
                                    <a:pt x="213" y="377"/>
                                  </a:lnTo>
                                  <a:lnTo>
                                    <a:pt x="196" y="367"/>
                                  </a:lnTo>
                                  <a:lnTo>
                                    <a:pt x="176" y="354"/>
                                  </a:lnTo>
                                  <a:lnTo>
                                    <a:pt x="152" y="340"/>
                                  </a:lnTo>
                                  <a:lnTo>
                                    <a:pt x="128" y="322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8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9040" y="258480"/>
                              <a:ext cx="177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473">
                                  <a:moveTo>
                                    <a:pt x="6" y="125"/>
                                  </a:moveTo>
                                  <a:lnTo>
                                    <a:pt x="21" y="9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8" y="53"/>
                                  </a:lnTo>
                                  <a:lnTo>
                                    <a:pt x="310" y="53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13" y="56"/>
                                  </a:lnTo>
                                  <a:lnTo>
                                    <a:pt x="337" y="70"/>
                                  </a:lnTo>
                                  <a:lnTo>
                                    <a:pt x="359" y="79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93" y="88"/>
                                  </a:lnTo>
                                  <a:lnTo>
                                    <a:pt x="411" y="89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47" y="82"/>
                                  </a:lnTo>
                                  <a:lnTo>
                                    <a:pt x="470" y="78"/>
                                  </a:lnTo>
                                  <a:lnTo>
                                    <a:pt x="498" y="73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92" y="78"/>
                                  </a:lnTo>
                                  <a:lnTo>
                                    <a:pt x="619" y="86"/>
                                  </a:lnTo>
                                  <a:lnTo>
                                    <a:pt x="644" y="99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76" y="143"/>
                                  </a:lnTo>
                                  <a:lnTo>
                                    <a:pt x="693" y="150"/>
                                  </a:lnTo>
                                  <a:lnTo>
                                    <a:pt x="710" y="157"/>
                                  </a:lnTo>
                                  <a:lnTo>
                                    <a:pt x="728" y="166"/>
                                  </a:lnTo>
                                  <a:lnTo>
                                    <a:pt x="745" y="179"/>
                                  </a:lnTo>
                                  <a:lnTo>
                                    <a:pt x="761" y="195"/>
                                  </a:lnTo>
                                  <a:lnTo>
                                    <a:pt x="774" y="215"/>
                                  </a:lnTo>
                                  <a:lnTo>
                                    <a:pt x="784" y="242"/>
                                  </a:lnTo>
                                  <a:lnTo>
                                    <a:pt x="791" y="275"/>
                                  </a:lnTo>
                                  <a:lnTo>
                                    <a:pt x="794" y="317"/>
                                  </a:lnTo>
                                  <a:lnTo>
                                    <a:pt x="794" y="355"/>
                                  </a:lnTo>
                                  <a:lnTo>
                                    <a:pt x="789" y="388"/>
                                  </a:lnTo>
                                  <a:lnTo>
                                    <a:pt x="779" y="415"/>
                                  </a:lnTo>
                                  <a:lnTo>
                                    <a:pt x="766" y="438"/>
                                  </a:lnTo>
                                  <a:lnTo>
                                    <a:pt x="749" y="456"/>
                                  </a:lnTo>
                                  <a:lnTo>
                                    <a:pt x="726" y="467"/>
                                  </a:lnTo>
                                  <a:lnTo>
                                    <a:pt x="699" y="473"/>
                                  </a:lnTo>
                                  <a:lnTo>
                                    <a:pt x="680" y="473"/>
                                  </a:lnTo>
                                  <a:lnTo>
                                    <a:pt x="663" y="470"/>
                                  </a:lnTo>
                                  <a:lnTo>
                                    <a:pt x="645" y="466"/>
                                  </a:lnTo>
                                  <a:lnTo>
                                    <a:pt x="627" y="459"/>
                                  </a:lnTo>
                                  <a:lnTo>
                                    <a:pt x="608" y="450"/>
                                  </a:lnTo>
                                  <a:lnTo>
                                    <a:pt x="588" y="441"/>
                                  </a:lnTo>
                                  <a:lnTo>
                                    <a:pt x="566" y="431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16" y="410"/>
                                  </a:lnTo>
                                  <a:lnTo>
                                    <a:pt x="487" y="398"/>
                                  </a:lnTo>
                                  <a:lnTo>
                                    <a:pt x="454" y="389"/>
                                  </a:lnTo>
                                  <a:lnTo>
                                    <a:pt x="418" y="379"/>
                                  </a:lnTo>
                                  <a:lnTo>
                                    <a:pt x="377" y="372"/>
                                  </a:lnTo>
                                  <a:lnTo>
                                    <a:pt x="333" y="368"/>
                                  </a:lnTo>
                                  <a:lnTo>
                                    <a:pt x="284" y="363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26" y="362"/>
                                  </a:lnTo>
                                  <a:lnTo>
                                    <a:pt x="217" y="358"/>
                                  </a:lnTo>
                                  <a:lnTo>
                                    <a:pt x="204" y="350"/>
                                  </a:lnTo>
                                  <a:lnTo>
                                    <a:pt x="187" y="340"/>
                                  </a:lnTo>
                                  <a:lnTo>
                                    <a:pt x="168" y="327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24" y="298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d6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6240" y="262080"/>
                              <a:ext cx="165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434">
                                  <a:moveTo>
                                    <a:pt x="5" y="11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58" y="36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79" y="49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306" y="63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340" y="77"/>
                                  </a:lnTo>
                                  <a:lnTo>
                                    <a:pt x="356" y="80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87" y="82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424" y="76"/>
                                  </a:lnTo>
                                  <a:lnTo>
                                    <a:pt x="450" y="73"/>
                                  </a:lnTo>
                                  <a:lnTo>
                                    <a:pt x="477" y="73"/>
                                  </a:lnTo>
                                  <a:lnTo>
                                    <a:pt x="506" y="75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58" y="88"/>
                                  </a:lnTo>
                                  <a:lnTo>
                                    <a:pt x="581" y="98"/>
                                  </a:lnTo>
                                  <a:lnTo>
                                    <a:pt x="600" y="112"/>
                                  </a:lnTo>
                                  <a:lnTo>
                                    <a:pt x="613" y="131"/>
                                  </a:lnTo>
                                  <a:lnTo>
                                    <a:pt x="632" y="135"/>
                                  </a:lnTo>
                                  <a:lnTo>
                                    <a:pt x="652" y="140"/>
                                  </a:lnTo>
                                  <a:lnTo>
                                    <a:pt x="670" y="145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705" y="168"/>
                                  </a:lnTo>
                                  <a:lnTo>
                                    <a:pt x="719" y="187"/>
                                  </a:lnTo>
                                  <a:lnTo>
                                    <a:pt x="730" y="213"/>
                                  </a:lnTo>
                                  <a:lnTo>
                                    <a:pt x="737" y="246"/>
                                  </a:lnTo>
                                  <a:lnTo>
                                    <a:pt x="740" y="287"/>
                                  </a:lnTo>
                                  <a:lnTo>
                                    <a:pt x="738" y="323"/>
                                  </a:lnTo>
                                  <a:lnTo>
                                    <a:pt x="731" y="355"/>
                                  </a:lnTo>
                                  <a:lnTo>
                                    <a:pt x="721" y="381"/>
                                  </a:lnTo>
                                  <a:lnTo>
                                    <a:pt x="706" y="402"/>
                                  </a:lnTo>
                                  <a:lnTo>
                                    <a:pt x="686" y="418"/>
                                  </a:lnTo>
                                  <a:lnTo>
                                    <a:pt x="663" y="430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9" y="434"/>
                                  </a:lnTo>
                                  <a:lnTo>
                                    <a:pt x="601" y="433"/>
                                  </a:lnTo>
                                  <a:lnTo>
                                    <a:pt x="584" y="428"/>
                                  </a:lnTo>
                                  <a:lnTo>
                                    <a:pt x="567" y="422"/>
                                  </a:lnTo>
                                  <a:lnTo>
                                    <a:pt x="548" y="417"/>
                                  </a:lnTo>
                                  <a:lnTo>
                                    <a:pt x="529" y="408"/>
                                  </a:lnTo>
                                  <a:lnTo>
                                    <a:pt x="509" y="399"/>
                                  </a:lnTo>
                                  <a:lnTo>
                                    <a:pt x="487" y="391"/>
                                  </a:lnTo>
                                  <a:lnTo>
                                    <a:pt x="463" y="382"/>
                                  </a:lnTo>
                                  <a:lnTo>
                                    <a:pt x="437" y="373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378" y="356"/>
                                  </a:lnTo>
                                  <a:lnTo>
                                    <a:pt x="343" y="349"/>
                                  </a:lnTo>
                                  <a:lnTo>
                                    <a:pt x="306" y="345"/>
                                  </a:lnTo>
                                  <a:lnTo>
                                    <a:pt x="264" y="340"/>
                                  </a:lnTo>
                                  <a:lnTo>
                                    <a:pt x="218" y="337"/>
                                  </a:lnTo>
                                  <a:lnTo>
                                    <a:pt x="215" y="336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79" y="314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39" y="290"/>
                                  </a:lnTo>
                                  <a:lnTo>
                                    <a:pt x="117" y="275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e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2360" y="264240"/>
                              <a:ext cx="153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397">
                                  <a:moveTo>
                                    <a:pt x="5" y="100"/>
                                  </a:moveTo>
                                  <a:lnTo>
                                    <a:pt x="18" y="7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73" y="57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19" y="73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80" y="77"/>
                                  </a:lnTo>
                                  <a:lnTo>
                                    <a:pt x="403" y="78"/>
                                  </a:lnTo>
                                  <a:lnTo>
                                    <a:pt x="428" y="80"/>
                                  </a:lnTo>
                                  <a:lnTo>
                                    <a:pt x="451" y="83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97" y="91"/>
                                  </a:lnTo>
                                  <a:lnTo>
                                    <a:pt x="518" y="99"/>
                                  </a:lnTo>
                                  <a:lnTo>
                                    <a:pt x="536" y="107"/>
                                  </a:lnTo>
                                  <a:lnTo>
                                    <a:pt x="550" y="120"/>
                                  </a:lnTo>
                                  <a:lnTo>
                                    <a:pt x="572" y="120"/>
                                  </a:lnTo>
                                  <a:lnTo>
                                    <a:pt x="593" y="122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634" y="132"/>
                                  </a:lnTo>
                                  <a:lnTo>
                                    <a:pt x="652" y="142"/>
                                  </a:lnTo>
                                  <a:lnTo>
                                    <a:pt x="667" y="159"/>
                                  </a:lnTo>
                                  <a:lnTo>
                                    <a:pt x="678" y="184"/>
                                  </a:lnTo>
                                  <a:lnTo>
                                    <a:pt x="684" y="217"/>
                                  </a:lnTo>
                                  <a:lnTo>
                                    <a:pt x="685" y="257"/>
                                  </a:lnTo>
                                  <a:lnTo>
                                    <a:pt x="683" y="292"/>
                                  </a:lnTo>
                                  <a:lnTo>
                                    <a:pt x="674" y="322"/>
                                  </a:lnTo>
                                  <a:lnTo>
                                    <a:pt x="662" y="348"/>
                                  </a:lnTo>
                                  <a:lnTo>
                                    <a:pt x="645" y="368"/>
                                  </a:lnTo>
                                  <a:lnTo>
                                    <a:pt x="625" y="383"/>
                                  </a:lnTo>
                                  <a:lnTo>
                                    <a:pt x="600" y="393"/>
                                  </a:lnTo>
                                  <a:lnTo>
                                    <a:pt x="573" y="397"/>
                                  </a:lnTo>
                                  <a:lnTo>
                                    <a:pt x="556" y="397"/>
                                  </a:lnTo>
                                  <a:lnTo>
                                    <a:pt x="540" y="396"/>
                                  </a:lnTo>
                                  <a:lnTo>
                                    <a:pt x="524" y="393"/>
                                  </a:lnTo>
                                  <a:lnTo>
                                    <a:pt x="507" y="389"/>
                                  </a:lnTo>
                                  <a:lnTo>
                                    <a:pt x="489" y="383"/>
                                  </a:lnTo>
                                  <a:lnTo>
                                    <a:pt x="472" y="377"/>
                                  </a:lnTo>
                                  <a:lnTo>
                                    <a:pt x="452" y="370"/>
                                  </a:lnTo>
                                  <a:lnTo>
                                    <a:pt x="433" y="363"/>
                                  </a:lnTo>
                                  <a:lnTo>
                                    <a:pt x="412" y="355"/>
                                  </a:lnTo>
                                  <a:lnTo>
                                    <a:pt x="389" y="348"/>
                                  </a:lnTo>
                                  <a:lnTo>
                                    <a:pt x="364" y="341"/>
                                  </a:lnTo>
                                  <a:lnTo>
                                    <a:pt x="337" y="334"/>
                                  </a:lnTo>
                                  <a:lnTo>
                                    <a:pt x="308" y="328"/>
                                  </a:lnTo>
                                  <a:lnTo>
                                    <a:pt x="278" y="321"/>
                                  </a:lnTo>
                                  <a:lnTo>
                                    <a:pt x="243" y="317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04" y="311"/>
                                  </a:lnTo>
                                  <a:lnTo>
                                    <a:pt x="197" y="306"/>
                                  </a:lnTo>
                                  <a:lnTo>
                                    <a:pt x="184" y="299"/>
                                  </a:lnTo>
                                  <a:lnTo>
                                    <a:pt x="170" y="291"/>
                                  </a:lnTo>
                                  <a:lnTo>
                                    <a:pt x="151" y="280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11" y="253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9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8840" y="268560"/>
                              <a:ext cx="141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56">
                                  <a:moveTo>
                                    <a:pt x="4" y="85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94" y="66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20" y="70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83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37" y="91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73" y="99"/>
                                  </a:lnTo>
                                  <a:lnTo>
                                    <a:pt x="487" y="107"/>
                                  </a:lnTo>
                                  <a:lnTo>
                                    <a:pt x="510" y="104"/>
                                  </a:lnTo>
                                  <a:lnTo>
                                    <a:pt x="533" y="101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78" y="105"/>
                                  </a:lnTo>
                                  <a:lnTo>
                                    <a:pt x="597" y="114"/>
                                  </a:lnTo>
                                  <a:lnTo>
                                    <a:pt x="613" y="130"/>
                                  </a:lnTo>
                                  <a:lnTo>
                                    <a:pt x="624" y="153"/>
                                  </a:lnTo>
                                  <a:lnTo>
                                    <a:pt x="630" y="186"/>
                                  </a:lnTo>
                                  <a:lnTo>
                                    <a:pt x="631" y="225"/>
                                  </a:lnTo>
                                  <a:lnTo>
                                    <a:pt x="627" y="258"/>
                                  </a:lnTo>
                                  <a:lnTo>
                                    <a:pt x="617" y="287"/>
                                  </a:lnTo>
                                  <a:lnTo>
                                    <a:pt x="604" y="312"/>
                                  </a:lnTo>
                                  <a:lnTo>
                                    <a:pt x="587" y="330"/>
                                  </a:lnTo>
                                  <a:lnTo>
                                    <a:pt x="565" y="343"/>
                                  </a:lnTo>
                                  <a:lnTo>
                                    <a:pt x="539" y="352"/>
                                  </a:lnTo>
                                  <a:lnTo>
                                    <a:pt x="512" y="356"/>
                                  </a:lnTo>
                                  <a:lnTo>
                                    <a:pt x="496" y="356"/>
                                  </a:lnTo>
                                  <a:lnTo>
                                    <a:pt x="480" y="356"/>
                                  </a:lnTo>
                                  <a:lnTo>
                                    <a:pt x="464" y="353"/>
                                  </a:lnTo>
                                  <a:lnTo>
                                    <a:pt x="447" y="350"/>
                                  </a:lnTo>
                                  <a:lnTo>
                                    <a:pt x="431" y="348"/>
                                  </a:lnTo>
                                  <a:lnTo>
                                    <a:pt x="414" y="343"/>
                                  </a:lnTo>
                                  <a:lnTo>
                                    <a:pt x="396" y="339"/>
                                  </a:lnTo>
                                  <a:lnTo>
                                    <a:pt x="379" y="333"/>
                                  </a:lnTo>
                                  <a:lnTo>
                                    <a:pt x="360" y="327"/>
                                  </a:lnTo>
                                  <a:lnTo>
                                    <a:pt x="340" y="322"/>
                                  </a:lnTo>
                                  <a:lnTo>
                                    <a:pt x="320" y="316"/>
                                  </a:lnTo>
                                  <a:lnTo>
                                    <a:pt x="298" y="309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196" y="284"/>
                                  </a:lnTo>
                                  <a:lnTo>
                                    <a:pt x="193" y="283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75" y="273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43" y="254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04" y="228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65" y="197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4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75680" y="270720"/>
                              <a:ext cx="12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317">
                                  <a:moveTo>
                                    <a:pt x="4" y="7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76" y="70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305" y="78"/>
                                  </a:lnTo>
                                  <a:lnTo>
                                    <a:pt x="324" y="83"/>
                                  </a:lnTo>
                                  <a:lnTo>
                                    <a:pt x="341" y="89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409" y="99"/>
                                  </a:lnTo>
                                  <a:lnTo>
                                    <a:pt x="423" y="95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72" y="79"/>
                                  </a:lnTo>
                                  <a:lnTo>
                                    <a:pt x="497" y="76"/>
                                  </a:lnTo>
                                  <a:lnTo>
                                    <a:pt x="520" y="78"/>
                                  </a:lnTo>
                                  <a:lnTo>
                                    <a:pt x="540" y="85"/>
                                  </a:lnTo>
                                  <a:lnTo>
                                    <a:pt x="557" y="101"/>
                                  </a:lnTo>
                                  <a:lnTo>
                                    <a:pt x="569" y="124"/>
                                  </a:lnTo>
                                  <a:lnTo>
                                    <a:pt x="575" y="157"/>
                                  </a:lnTo>
                                  <a:lnTo>
                                    <a:pt x="575" y="194"/>
                                  </a:lnTo>
                                  <a:lnTo>
                                    <a:pt x="569" y="228"/>
                                  </a:lnTo>
                                  <a:lnTo>
                                    <a:pt x="559" y="255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24" y="294"/>
                                  </a:lnTo>
                                  <a:lnTo>
                                    <a:pt x="501" y="306"/>
                                  </a:lnTo>
                                  <a:lnTo>
                                    <a:pt x="477" y="314"/>
                                  </a:lnTo>
                                  <a:lnTo>
                                    <a:pt x="448" y="317"/>
                                  </a:lnTo>
                                  <a:lnTo>
                                    <a:pt x="432" y="317"/>
                                  </a:lnTo>
                                  <a:lnTo>
                                    <a:pt x="418" y="317"/>
                                  </a:lnTo>
                                  <a:lnTo>
                                    <a:pt x="402" y="316"/>
                                  </a:lnTo>
                                  <a:lnTo>
                                    <a:pt x="387" y="316"/>
                                  </a:lnTo>
                                  <a:lnTo>
                                    <a:pt x="371" y="313"/>
                                  </a:lnTo>
                                  <a:lnTo>
                                    <a:pt x="356" y="311"/>
                                  </a:lnTo>
                                  <a:lnTo>
                                    <a:pt x="340" y="309"/>
                                  </a:lnTo>
                                  <a:lnTo>
                                    <a:pt x="324" y="304"/>
                                  </a:lnTo>
                                  <a:lnTo>
                                    <a:pt x="307" y="300"/>
                                  </a:lnTo>
                                  <a:lnTo>
                                    <a:pt x="291" y="296"/>
                                  </a:lnTo>
                                  <a:lnTo>
                                    <a:pt x="27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2" y="272"/>
                                  </a:lnTo>
                                  <a:lnTo>
                                    <a:pt x="203" y="265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4" y="252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bf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81440" y="273600"/>
                              <a:ext cx="117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82">
                                  <a:moveTo>
                                    <a:pt x="176" y="234"/>
                                  </a:moveTo>
                                  <a:lnTo>
                                    <a:pt x="168" y="230"/>
                                  </a:lnTo>
                                  <a:lnTo>
                                    <a:pt x="143" y="215"/>
                                  </a:lnTo>
                                  <a:lnTo>
                                    <a:pt x="111" y="19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38" y="92"/>
                                  </a:lnTo>
                                  <a:lnTo>
                                    <a:pt x="364" y="85"/>
                                  </a:lnTo>
                                  <a:lnTo>
                                    <a:pt x="391" y="75"/>
                                  </a:lnTo>
                                  <a:lnTo>
                                    <a:pt x="418" y="66"/>
                                  </a:lnTo>
                                  <a:lnTo>
                                    <a:pt x="446" y="61"/>
                                  </a:lnTo>
                                  <a:lnTo>
                                    <a:pt x="470" y="59"/>
                                  </a:lnTo>
                                  <a:lnTo>
                                    <a:pt x="490" y="62"/>
                                  </a:lnTo>
                                  <a:lnTo>
                                    <a:pt x="508" y="75"/>
                                  </a:lnTo>
                                  <a:lnTo>
                                    <a:pt x="519" y="95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23" y="165"/>
                                  </a:lnTo>
                                  <a:lnTo>
                                    <a:pt x="516" y="196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87" y="243"/>
                                  </a:lnTo>
                                  <a:lnTo>
                                    <a:pt x="467" y="260"/>
                                  </a:lnTo>
                                  <a:lnTo>
                                    <a:pt x="443" y="270"/>
                                  </a:lnTo>
                                  <a:lnTo>
                                    <a:pt x="417" y="277"/>
                                  </a:lnTo>
                                  <a:lnTo>
                                    <a:pt x="388" y="280"/>
                                  </a:lnTo>
                                  <a:lnTo>
                                    <a:pt x="359" y="282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00" y="282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19" y="264"/>
                                  </a:lnTo>
                                  <a:lnTo>
                                    <a:pt x="196" y="251"/>
                                  </a:lnTo>
                                  <a:lnTo>
                                    <a:pt x="17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99240" y="185760"/>
                              <a:ext cx="9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84">
                                  <a:moveTo>
                                    <a:pt x="53" y="178"/>
                                  </a:moveTo>
                                  <a:lnTo>
                                    <a:pt x="53" y="176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314" y="121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421" y="177"/>
                                  </a:lnTo>
                                  <a:lnTo>
                                    <a:pt x="419" y="174"/>
                                  </a:lnTo>
                                  <a:lnTo>
                                    <a:pt x="413" y="167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392" y="144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59" y="109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18" y="73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53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99080" y="3283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75">
                                  <a:moveTo>
                                    <a:pt x="0" y="151"/>
                                  </a:moveTo>
                                  <a:lnTo>
                                    <a:pt x="1" y="151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92" y="172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23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27" y="104"/>
                                  </a:lnTo>
                                  <a:lnTo>
                                    <a:pt x="349" y="91"/>
                                  </a:lnTo>
                                  <a:lnTo>
                                    <a:pt x="367" y="82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402" y="72"/>
                                  </a:lnTo>
                                  <a:lnTo>
                                    <a:pt x="421" y="72"/>
                                  </a:lnTo>
                                  <a:lnTo>
                                    <a:pt x="442" y="72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2" y="59"/>
                                  </a:lnTo>
                                  <a:lnTo>
                                    <a:pt x="419" y="48"/>
                                  </a:lnTo>
                                  <a:lnTo>
                                    <a:pt x="401" y="33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00" y="1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61080" y="150120"/>
                              <a:ext cx="69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9">
                                  <a:moveTo>
                                    <a:pt x="34" y="94"/>
                                  </a:moveTo>
                                  <a:lnTo>
                                    <a:pt x="36" y="95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99" y="14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13" y="59"/>
                                  </a:lnTo>
                                  <a:lnTo>
                                    <a:pt x="310" y="62"/>
                                  </a:lnTo>
                                  <a:lnTo>
                                    <a:pt x="305" y="66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3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7440" y="311040"/>
                              <a:ext cx="83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4">
                                  <a:moveTo>
                                    <a:pt x="136" y="51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154" y="302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229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84" y="309"/>
                                  </a:lnTo>
                                  <a:lnTo>
                                    <a:pt x="308" y="301"/>
                                  </a:lnTo>
                                  <a:lnTo>
                                    <a:pt x="330" y="286"/>
                                  </a:lnTo>
                                  <a:lnTo>
                                    <a:pt x="347" y="270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369" y="230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73" y="184"/>
                                  </a:lnTo>
                                  <a:lnTo>
                                    <a:pt x="366" y="161"/>
                                  </a:lnTo>
                                  <a:lnTo>
                                    <a:pt x="355" y="138"/>
                                  </a:lnTo>
                                  <a:lnTo>
                                    <a:pt x="336" y="116"/>
                                  </a:lnTo>
                                  <a:lnTo>
                                    <a:pt x="310" y="97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8160" y="313200"/>
                              <a:ext cx="81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04">
                                  <a:moveTo>
                                    <a:pt x="133" y="49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78" y="248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111" y="274"/>
                                  </a:lnTo>
                                  <a:lnTo>
                                    <a:pt x="131" y="284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51" y="304"/>
                                  </a:lnTo>
                                  <a:lnTo>
                                    <a:pt x="277" y="300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321" y="278"/>
                                  </a:lnTo>
                                  <a:lnTo>
                                    <a:pt x="339" y="263"/>
                                  </a:lnTo>
                                  <a:lnTo>
                                    <a:pt x="352" y="244"/>
                                  </a:lnTo>
                                  <a:lnTo>
                                    <a:pt x="360" y="224"/>
                                  </a:lnTo>
                                  <a:lnTo>
                                    <a:pt x="365" y="202"/>
                                  </a:lnTo>
                                  <a:lnTo>
                                    <a:pt x="363" y="179"/>
                                  </a:lnTo>
                                  <a:lnTo>
                                    <a:pt x="357" y="156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27" y="112"/>
                                  </a:lnTo>
                                  <a:lnTo>
                                    <a:pt x="303" y="94"/>
                                  </a:lnTo>
                                  <a:lnTo>
                                    <a:pt x="271" y="78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3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8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9240" y="314640"/>
                              <a:ext cx="78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95">
                                  <a:moveTo>
                                    <a:pt x="129" y="47"/>
                                  </a:moveTo>
                                  <a:lnTo>
                                    <a:pt x="123" y="43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5" y="241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108" y="267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47" y="284"/>
                                  </a:lnTo>
                                  <a:lnTo>
                                    <a:pt x="169" y="290"/>
                                  </a:lnTo>
                                  <a:lnTo>
                                    <a:pt x="192" y="294"/>
                                  </a:lnTo>
                                  <a:lnTo>
                                    <a:pt x="216" y="295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91" y="282"/>
                                  </a:lnTo>
                                  <a:lnTo>
                                    <a:pt x="312" y="271"/>
                                  </a:lnTo>
                                  <a:lnTo>
                                    <a:pt x="329" y="255"/>
                                  </a:lnTo>
                                  <a:lnTo>
                                    <a:pt x="342" y="236"/>
                                  </a:lnTo>
                                  <a:lnTo>
                                    <a:pt x="349" y="216"/>
                                  </a:lnTo>
                                  <a:lnTo>
                                    <a:pt x="353" y="194"/>
                                  </a:lnTo>
                                  <a:lnTo>
                                    <a:pt x="353" y="173"/>
                                  </a:lnTo>
                                  <a:lnTo>
                                    <a:pt x="348" y="151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17" y="109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264" y="75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2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9960" y="31464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89">
                                  <a:moveTo>
                                    <a:pt x="124" y="48"/>
                                  </a:moveTo>
                                  <a:lnTo>
                                    <a:pt x="118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122" y="270"/>
                                  </a:lnTo>
                                  <a:lnTo>
                                    <a:pt x="141" y="279"/>
                                  </a:lnTo>
                                  <a:lnTo>
                                    <a:pt x="162" y="285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59" y="285"/>
                                  </a:lnTo>
                                  <a:lnTo>
                                    <a:pt x="282" y="278"/>
                                  </a:lnTo>
                                  <a:lnTo>
                                    <a:pt x="301" y="265"/>
                                  </a:lnTo>
                                  <a:lnTo>
                                    <a:pt x="317" y="250"/>
                                  </a:lnTo>
                                  <a:lnTo>
                                    <a:pt x="330" y="233"/>
                                  </a:lnTo>
                                  <a:lnTo>
                                    <a:pt x="338" y="213"/>
                                  </a:lnTo>
                                  <a:lnTo>
                                    <a:pt x="343" y="192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24" y="129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55" y="76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1760" y="316440"/>
                              <a:ext cx="74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80">
                                  <a:moveTo>
                                    <a:pt x="121" y="45"/>
                                  </a:moveTo>
                                  <a:lnTo>
                                    <a:pt x="115" y="41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102" y="253"/>
                                  </a:lnTo>
                                  <a:lnTo>
                                    <a:pt x="138" y="26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229" y="280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93" y="257"/>
                                  </a:lnTo>
                                  <a:lnTo>
                                    <a:pt x="309" y="24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28" y="205"/>
                                  </a:lnTo>
                                  <a:lnTo>
                                    <a:pt x="332" y="185"/>
                                  </a:lnTo>
                                  <a:lnTo>
                                    <a:pt x="331" y="165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15" y="123"/>
                                  </a:lnTo>
                                  <a:lnTo>
                                    <a:pt x="298" y="104"/>
                                  </a:lnTo>
                                  <a:lnTo>
                                    <a:pt x="276" y="87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a0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2480" y="31824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71">
                                  <a:moveTo>
                                    <a:pt x="117" y="44"/>
                                  </a:moveTo>
                                  <a:lnTo>
                                    <a:pt x="111" y="40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222" y="271"/>
                                  </a:lnTo>
                                  <a:lnTo>
                                    <a:pt x="245" y="268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84" y="248"/>
                                  </a:lnTo>
                                  <a:lnTo>
                                    <a:pt x="300" y="235"/>
                                  </a:lnTo>
                                  <a:lnTo>
                                    <a:pt x="311" y="218"/>
                                  </a:lnTo>
                                  <a:lnTo>
                                    <a:pt x="318" y="199"/>
                                  </a:lnTo>
                                  <a:lnTo>
                                    <a:pt x="321" y="180"/>
                                  </a:lnTo>
                                  <a:lnTo>
                                    <a:pt x="321" y="160"/>
                                  </a:lnTo>
                                  <a:lnTo>
                                    <a:pt x="315" y="140"/>
                                  </a:lnTo>
                                  <a:lnTo>
                                    <a:pt x="305" y="119"/>
                                  </a:lnTo>
                                  <a:lnTo>
                                    <a:pt x="288" y="101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1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9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3920" y="31932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4">
                                  <a:moveTo>
                                    <a:pt x="113" y="43"/>
                                  </a:moveTo>
                                  <a:lnTo>
                                    <a:pt x="107" y="3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66" y="21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215" y="264"/>
                                  </a:lnTo>
                                  <a:lnTo>
                                    <a:pt x="238" y="261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5" y="242"/>
                                  </a:lnTo>
                                  <a:lnTo>
                                    <a:pt x="290" y="228"/>
                                  </a:lnTo>
                                  <a:lnTo>
                                    <a:pt x="301" y="212"/>
                                  </a:lnTo>
                                  <a:lnTo>
                                    <a:pt x="309" y="195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296" y="117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75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4280" y="32004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56">
                                  <a:moveTo>
                                    <a:pt x="110" y="42"/>
                                  </a:moveTo>
                                  <a:lnTo>
                                    <a:pt x="104" y="3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64" y="254"/>
                                  </a:lnTo>
                                  <a:lnTo>
                                    <a:pt x="208" y="256"/>
                                  </a:lnTo>
                                  <a:lnTo>
                                    <a:pt x="229" y="253"/>
                                  </a:lnTo>
                                  <a:lnTo>
                                    <a:pt x="249" y="246"/>
                                  </a:lnTo>
                                  <a:lnTo>
                                    <a:pt x="267" y="234"/>
                                  </a:lnTo>
                                  <a:lnTo>
                                    <a:pt x="281" y="221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8" y="188"/>
                                  </a:lnTo>
                                  <a:lnTo>
                                    <a:pt x="303" y="171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295" y="132"/>
                                  </a:lnTo>
                                  <a:lnTo>
                                    <a:pt x="285" y="113"/>
                                  </a:lnTo>
                                  <a:lnTo>
                                    <a:pt x="271" y="96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1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5e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5360" y="32184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7">
                                  <a:moveTo>
                                    <a:pt x="106" y="40"/>
                                  </a:moveTo>
                                  <a:lnTo>
                                    <a:pt x="100" y="3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41" y="237"/>
                                  </a:lnTo>
                                  <a:lnTo>
                                    <a:pt x="257" y="227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81" y="19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76" y="108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42" y="77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0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4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7160" y="32328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39">
                                  <a:moveTo>
                                    <a:pt x="101" y="39"/>
                                  </a:moveTo>
                                  <a:lnTo>
                                    <a:pt x="96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116" y="230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93" y="239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76" y="176"/>
                                  </a:lnTo>
                                  <a:lnTo>
                                    <a:pt x="279" y="159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73" y="124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0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3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7160" y="324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31">
                                  <a:moveTo>
                                    <a:pt x="98" y="37"/>
                                  </a:moveTo>
                                  <a:lnTo>
                                    <a:pt x="93" y="3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113" y="222"/>
                                  </a:lnTo>
                                  <a:lnTo>
                                    <a:pt x="148" y="229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207" y="228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52" y="200"/>
                                  </a:lnTo>
                                  <a:lnTo>
                                    <a:pt x="262" y="186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9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9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8600" y="32508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21">
                                  <a:moveTo>
                                    <a:pt x="94" y="37"/>
                                  </a:moveTo>
                                  <a:lnTo>
                                    <a:pt x="89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42" y="191"/>
                                  </a:lnTo>
                                  <a:lnTo>
                                    <a:pt x="256" y="164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9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0040" y="32688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15">
                                  <a:moveTo>
                                    <a:pt x="90" y="36"/>
                                  </a:moveTo>
                                  <a:lnTo>
                                    <a:pt x="85" y="3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9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0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0400" y="3283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5">
                                  <a:moveTo>
                                    <a:pt x="87" y="33"/>
                                  </a:moveTo>
                                  <a:lnTo>
                                    <a:pt x="82" y="3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101" y="198"/>
                                  </a:lnTo>
                                  <a:lnTo>
                                    <a:pt x="131" y="204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99" y="196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8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18800" y="168840"/>
                              <a:ext cx="85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96">
                                  <a:moveTo>
                                    <a:pt x="56" y="140"/>
                                  </a:moveTo>
                                  <a:lnTo>
                                    <a:pt x="32" y="188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3" y="372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87" y="489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120" y="496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56" y="494"/>
                                  </a:lnTo>
                                  <a:lnTo>
                                    <a:pt x="173" y="489"/>
                                  </a:lnTo>
                                  <a:lnTo>
                                    <a:pt x="192" y="482"/>
                                  </a:lnTo>
                                  <a:lnTo>
                                    <a:pt x="211" y="473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247" y="449"/>
                                  </a:lnTo>
                                  <a:lnTo>
                                    <a:pt x="264" y="434"/>
                                  </a:lnTo>
                                  <a:lnTo>
                                    <a:pt x="281" y="417"/>
                                  </a:lnTo>
                                  <a:lnTo>
                                    <a:pt x="297" y="398"/>
                                  </a:lnTo>
                                  <a:lnTo>
                                    <a:pt x="313" y="378"/>
                                  </a:lnTo>
                                  <a:lnTo>
                                    <a:pt x="327" y="355"/>
                                  </a:lnTo>
                                  <a:lnTo>
                                    <a:pt x="352" y="307"/>
                                  </a:lnTo>
                                  <a:lnTo>
                                    <a:pt x="369" y="260"/>
                                  </a:lnTo>
                                  <a:lnTo>
                                    <a:pt x="381" y="212"/>
                                  </a:lnTo>
                                  <a:lnTo>
                                    <a:pt x="383" y="166"/>
                                  </a:lnTo>
                                  <a:lnTo>
                                    <a:pt x="381" y="123"/>
                                  </a:lnTo>
                                  <a:lnTo>
                                    <a:pt x="369" y="84"/>
                                  </a:lnTo>
                                  <a:lnTo>
                                    <a:pt x="352" y="5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5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19520" y="170280"/>
                              <a:ext cx="83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81">
                                  <a:moveTo>
                                    <a:pt x="55" y="137"/>
                                  </a:moveTo>
                                  <a:lnTo>
                                    <a:pt x="30" y="18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3" y="276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30" y="433"/>
                                  </a:lnTo>
                                  <a:lnTo>
                                    <a:pt x="55" y="458"/>
                                  </a:lnTo>
                                  <a:lnTo>
                                    <a:pt x="69" y="468"/>
                                  </a:lnTo>
                                  <a:lnTo>
                                    <a:pt x="84" y="475"/>
                                  </a:lnTo>
                                  <a:lnTo>
                                    <a:pt x="99" y="479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133" y="481"/>
                                  </a:lnTo>
                                  <a:lnTo>
                                    <a:pt x="150" y="479"/>
                                  </a:lnTo>
                                  <a:lnTo>
                                    <a:pt x="167" y="475"/>
                                  </a:lnTo>
                                  <a:lnTo>
                                    <a:pt x="186" y="468"/>
                                  </a:lnTo>
                                  <a:lnTo>
                                    <a:pt x="203" y="459"/>
                                  </a:lnTo>
                                  <a:lnTo>
                                    <a:pt x="220" y="448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55" y="420"/>
                                  </a:lnTo>
                                  <a:lnTo>
                                    <a:pt x="272" y="404"/>
                                  </a:lnTo>
                                  <a:lnTo>
                                    <a:pt x="288" y="386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17" y="344"/>
                                  </a:lnTo>
                                  <a:lnTo>
                                    <a:pt x="341" y="297"/>
                                  </a:lnTo>
                                  <a:lnTo>
                                    <a:pt x="359" y="251"/>
                                  </a:lnTo>
                                  <a:lnTo>
                                    <a:pt x="369" y="205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59" y="80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17" y="23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9" y="22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5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0960" y="172440"/>
                              <a:ext cx="80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67">
                                  <a:moveTo>
                                    <a:pt x="53" y="133"/>
                                  </a:moveTo>
                                  <a:lnTo>
                                    <a:pt x="30" y="178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13" y="390"/>
                                  </a:lnTo>
                                  <a:lnTo>
                                    <a:pt x="29" y="420"/>
                                  </a:lnTo>
                                  <a:lnTo>
                                    <a:pt x="52" y="445"/>
                                  </a:lnTo>
                                  <a:lnTo>
                                    <a:pt x="66" y="454"/>
                                  </a:lnTo>
                                  <a:lnTo>
                                    <a:pt x="80" y="461"/>
                                  </a:lnTo>
                                  <a:lnTo>
                                    <a:pt x="95" y="465"/>
                                  </a:lnTo>
                                  <a:lnTo>
                                    <a:pt x="111" y="467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44" y="465"/>
                                  </a:lnTo>
                                  <a:lnTo>
                                    <a:pt x="161" y="461"/>
                                  </a:lnTo>
                                  <a:lnTo>
                                    <a:pt x="178" y="454"/>
                                  </a:lnTo>
                                  <a:lnTo>
                                    <a:pt x="196" y="445"/>
                                  </a:lnTo>
                                  <a:lnTo>
                                    <a:pt x="213" y="435"/>
                                  </a:lnTo>
                                  <a:lnTo>
                                    <a:pt x="230" y="422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62" y="392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92" y="355"/>
                                  </a:lnTo>
                                  <a:lnTo>
                                    <a:pt x="307" y="334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347" y="243"/>
                                  </a:lnTo>
                                  <a:lnTo>
                                    <a:pt x="357" y="198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57" y="114"/>
                                  </a:lnTo>
                                  <a:lnTo>
                                    <a:pt x="347" y="77"/>
                                  </a:lnTo>
                                  <a:lnTo>
                                    <a:pt x="331" y="47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2040" y="173160"/>
                              <a:ext cx="78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55">
                                  <a:moveTo>
                                    <a:pt x="54" y="132"/>
                                  </a:moveTo>
                                  <a:lnTo>
                                    <a:pt x="31" y="17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64" y="442"/>
                                  </a:lnTo>
                                  <a:lnTo>
                                    <a:pt x="78" y="449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109" y="455"/>
                                  </a:lnTo>
                                  <a:lnTo>
                                    <a:pt x="124" y="455"/>
                                  </a:lnTo>
                                  <a:lnTo>
                                    <a:pt x="140" y="452"/>
                                  </a:lnTo>
                                  <a:lnTo>
                                    <a:pt x="156" y="448"/>
                                  </a:lnTo>
                                  <a:lnTo>
                                    <a:pt x="173" y="440"/>
                                  </a:lnTo>
                                  <a:lnTo>
                                    <a:pt x="189" y="433"/>
                                  </a:lnTo>
                                  <a:lnTo>
                                    <a:pt x="207" y="423"/>
                                  </a:lnTo>
                                  <a:lnTo>
                                    <a:pt x="222" y="410"/>
                                  </a:lnTo>
                                  <a:lnTo>
                                    <a:pt x="238" y="396"/>
                                  </a:lnTo>
                                  <a:lnTo>
                                    <a:pt x="254" y="381"/>
                                  </a:lnTo>
                                  <a:lnTo>
                                    <a:pt x="268" y="362"/>
                                  </a:lnTo>
                                  <a:lnTo>
                                    <a:pt x="283" y="344"/>
                                  </a:lnTo>
                                  <a:lnTo>
                                    <a:pt x="296" y="323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335" y="237"/>
                                  </a:lnTo>
                                  <a:lnTo>
                                    <a:pt x="345" y="192"/>
                                  </a:lnTo>
                                  <a:lnTo>
                                    <a:pt x="349" y="150"/>
                                  </a:lnTo>
                                  <a:lnTo>
                                    <a:pt x="346" y="111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299" y="22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3840" y="175320"/>
                              <a:ext cx="75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41">
                                  <a:moveTo>
                                    <a:pt x="52" y="127"/>
                                  </a:moveTo>
                                  <a:lnTo>
                                    <a:pt x="31" y="169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74" y="435"/>
                                  </a:lnTo>
                                  <a:lnTo>
                                    <a:pt x="88" y="439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118" y="441"/>
                                  </a:lnTo>
                                  <a:lnTo>
                                    <a:pt x="134" y="438"/>
                                  </a:lnTo>
                                  <a:lnTo>
                                    <a:pt x="150" y="433"/>
                                  </a:lnTo>
                                  <a:lnTo>
                                    <a:pt x="166" y="428"/>
                                  </a:lnTo>
                                  <a:lnTo>
                                    <a:pt x="182" y="419"/>
                                  </a:lnTo>
                                  <a:lnTo>
                                    <a:pt x="198" y="409"/>
                                  </a:lnTo>
                                  <a:lnTo>
                                    <a:pt x="213" y="397"/>
                                  </a:lnTo>
                                  <a:lnTo>
                                    <a:pt x="229" y="384"/>
                                  </a:lnTo>
                                  <a:lnTo>
                                    <a:pt x="245" y="368"/>
                                  </a:lnTo>
                                  <a:lnTo>
                                    <a:pt x="260" y="351"/>
                                  </a:lnTo>
                                  <a:lnTo>
                                    <a:pt x="273" y="334"/>
                                  </a:lnTo>
                                  <a:lnTo>
                                    <a:pt x="286" y="314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23" y="228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37" y="145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26" y="73"/>
                                  </a:lnTo>
                                  <a:lnTo>
                                    <a:pt x="311" y="44"/>
                                  </a:lnTo>
                                  <a:lnTo>
                                    <a:pt x="290" y="21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5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4560" y="177480"/>
                              <a:ext cx="72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25">
                                  <a:moveTo>
                                    <a:pt x="49" y="124"/>
                                  </a:moveTo>
                                  <a:lnTo>
                                    <a:pt x="28" y="164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11" y="356"/>
                                  </a:lnTo>
                                  <a:lnTo>
                                    <a:pt x="25" y="385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98" y="425"/>
                                  </a:lnTo>
                                  <a:lnTo>
                                    <a:pt x="127" y="422"/>
                                  </a:lnTo>
                                  <a:lnTo>
                                    <a:pt x="159" y="412"/>
                                  </a:lnTo>
                                  <a:lnTo>
                                    <a:pt x="189" y="39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48" y="339"/>
                                  </a:lnTo>
                                  <a:lnTo>
                                    <a:pt x="274" y="301"/>
                                  </a:lnTo>
                                  <a:lnTo>
                                    <a:pt x="296" y="261"/>
                                  </a:lnTo>
                                  <a:lnTo>
                                    <a:pt x="312" y="219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13" y="69"/>
                                  </a:lnTo>
                                  <a:lnTo>
                                    <a:pt x="299" y="40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54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4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6360" y="179640"/>
                              <a:ext cx="69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1">
                                  <a:moveTo>
                                    <a:pt x="48" y="121"/>
                                  </a:moveTo>
                                  <a:lnTo>
                                    <a:pt x="28" y="160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23" y="372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66" y="407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123" y="408"/>
                                  </a:lnTo>
                                  <a:lnTo>
                                    <a:pt x="152" y="398"/>
                                  </a:lnTo>
                                  <a:lnTo>
                                    <a:pt x="182" y="381"/>
                                  </a:lnTo>
                                  <a:lnTo>
                                    <a:pt x="211" y="358"/>
                                  </a:lnTo>
                                  <a:lnTo>
                                    <a:pt x="238" y="327"/>
                                  </a:lnTo>
                                  <a:lnTo>
                                    <a:pt x="262" y="291"/>
                                  </a:lnTo>
                                  <a:lnTo>
                                    <a:pt x="284" y="252"/>
                                  </a:lnTo>
                                  <a:lnTo>
                                    <a:pt x="298" y="212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310" y="98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70" y="19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4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7800" y="181080"/>
                              <a:ext cx="67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7">
                                  <a:moveTo>
                                    <a:pt x="49" y="117"/>
                                  </a:moveTo>
                                  <a:lnTo>
                                    <a:pt x="28" y="156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10" y="333"/>
                                  </a:lnTo>
                                  <a:lnTo>
                                    <a:pt x="23" y="359"/>
                                  </a:lnTo>
                                  <a:lnTo>
                                    <a:pt x="41" y="380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90" y="397"/>
                                  </a:lnTo>
                                  <a:lnTo>
                                    <a:pt x="118" y="394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203" y="344"/>
                                  </a:lnTo>
                                  <a:lnTo>
                                    <a:pt x="229" y="315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98" y="165"/>
                                  </a:lnTo>
                                  <a:lnTo>
                                    <a:pt x="301" y="127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279" y="38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4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9600" y="182160"/>
                              <a:ext cx="64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84">
                                  <a:moveTo>
                                    <a:pt x="46" y="114"/>
                                  </a:moveTo>
                                  <a:lnTo>
                                    <a:pt x="26" y="152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8" y="322"/>
                                  </a:lnTo>
                                  <a:lnTo>
                                    <a:pt x="20" y="348"/>
                                  </a:lnTo>
                                  <a:lnTo>
                                    <a:pt x="37" y="367"/>
                                  </a:lnTo>
                                  <a:lnTo>
                                    <a:pt x="59" y="378"/>
                                  </a:lnTo>
                                  <a:lnTo>
                                    <a:pt x="83" y="384"/>
                                  </a:lnTo>
                                  <a:lnTo>
                                    <a:pt x="111" y="381"/>
                                  </a:lnTo>
                                  <a:lnTo>
                                    <a:pt x="138" y="371"/>
                                  </a:lnTo>
                                  <a:lnTo>
                                    <a:pt x="165" y="354"/>
                                  </a:lnTo>
                                  <a:lnTo>
                                    <a:pt x="193" y="332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75" y="195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8" y="123"/>
                                  </a:lnTo>
                                  <a:lnTo>
                                    <a:pt x="286" y="90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4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0680" y="183960"/>
                              <a:ext cx="61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1">
                                  <a:moveTo>
                                    <a:pt x="44" y="111"/>
                                  </a:moveTo>
                                  <a:lnTo>
                                    <a:pt x="25" y="147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18" y="336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57" y="367"/>
                                  </a:lnTo>
                                  <a:lnTo>
                                    <a:pt x="80" y="371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32" y="358"/>
                                  </a:lnTo>
                                  <a:lnTo>
                                    <a:pt x="158" y="342"/>
                                  </a:lnTo>
                                  <a:lnTo>
                                    <a:pt x="184" y="320"/>
                                  </a:lnTo>
                                  <a:lnTo>
                                    <a:pt x="208" y="293"/>
                                  </a:lnTo>
                                  <a:lnTo>
                                    <a:pt x="231" y="260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6" y="118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4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1760" y="186120"/>
                              <a:ext cx="59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57">
                                  <a:moveTo>
                                    <a:pt x="45" y="108"/>
                                  </a:moveTo>
                                  <a:lnTo>
                                    <a:pt x="26" y="143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6" y="302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33" y="342"/>
                                  </a:lnTo>
                                  <a:lnTo>
                                    <a:pt x="54" y="354"/>
                                  </a:lnTo>
                                  <a:lnTo>
                                    <a:pt x="77" y="357"/>
                                  </a:lnTo>
                                  <a:lnTo>
                                    <a:pt x="100" y="354"/>
                                  </a:lnTo>
                                  <a:lnTo>
                                    <a:pt x="126" y="344"/>
                                  </a:lnTo>
                                  <a:lnTo>
                                    <a:pt x="150" y="328"/>
                                  </a:lnTo>
                                  <a:lnTo>
                                    <a:pt x="176" y="308"/>
                                  </a:lnTo>
                                  <a:lnTo>
                                    <a:pt x="199" y="280"/>
                                  </a:lnTo>
                                  <a:lnTo>
                                    <a:pt x="221" y="248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61" y="146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2480" y="187560"/>
                              <a:ext cx="56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43">
                                  <a:moveTo>
                                    <a:pt x="43" y="104"/>
                                  </a:moveTo>
                                  <a:lnTo>
                                    <a:pt x="26" y="138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32" y="330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95" y="34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210" y="239"/>
                                  </a:lnTo>
                                  <a:lnTo>
                                    <a:pt x="228" y="205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4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4640" y="189000"/>
                              <a:ext cx="54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9">
                                  <a:moveTo>
                                    <a:pt x="42" y="101"/>
                                  </a:moveTo>
                                  <a:lnTo>
                                    <a:pt x="24" y="132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112" y="316"/>
                                  </a:lnTo>
                                  <a:lnTo>
                                    <a:pt x="135" y="300"/>
                                  </a:lnTo>
                                  <a:lnTo>
                                    <a:pt x="158" y="281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0" y="73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5360" y="19080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13">
                                  <a:moveTo>
                                    <a:pt x="40" y="98"/>
                                  </a:moveTo>
                                  <a:lnTo>
                                    <a:pt x="24" y="128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44" y="310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106" y="302"/>
                                  </a:lnTo>
                                  <a:lnTo>
                                    <a:pt x="128" y="287"/>
                                  </a:lnTo>
                                  <a:lnTo>
                                    <a:pt x="149" y="267"/>
                                  </a:lnTo>
                                  <a:lnTo>
                                    <a:pt x="170" y="244"/>
                                  </a:lnTo>
                                  <a:lnTo>
                                    <a:pt x="188" y="215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4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3640" y="2224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3">
                                  <a:moveTo>
                                    <a:pt x="123" y="13"/>
                                  </a:moveTo>
                                  <a:lnTo>
                                    <a:pt x="127" y="22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4720" y="41832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76">
                                  <a:moveTo>
                                    <a:pt x="282" y="18"/>
                                  </a:moveTo>
                                  <a:lnTo>
                                    <a:pt x="308" y="2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77" y="61"/>
                                  </a:lnTo>
                                  <a:lnTo>
                                    <a:pt x="397" y="75"/>
                                  </a:lnTo>
                                  <a:lnTo>
                                    <a:pt x="416" y="90"/>
                                  </a:lnTo>
                                  <a:lnTo>
                                    <a:pt x="433" y="106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64" y="140"/>
                                  </a:lnTo>
                                  <a:lnTo>
                                    <a:pt x="475" y="158"/>
                                  </a:lnTo>
                                  <a:lnTo>
                                    <a:pt x="485" y="175"/>
                                  </a:lnTo>
                                  <a:lnTo>
                                    <a:pt x="493" y="194"/>
                                  </a:lnTo>
                                  <a:lnTo>
                                    <a:pt x="498" y="213"/>
                                  </a:lnTo>
                                  <a:lnTo>
                                    <a:pt x="503" y="230"/>
                                  </a:lnTo>
                                  <a:lnTo>
                                    <a:pt x="503" y="249"/>
                                  </a:lnTo>
                                  <a:lnTo>
                                    <a:pt x="501" y="266"/>
                                  </a:lnTo>
                                  <a:lnTo>
                                    <a:pt x="497" y="283"/>
                                  </a:lnTo>
                                  <a:lnTo>
                                    <a:pt x="490" y="299"/>
                                  </a:lnTo>
                                  <a:lnTo>
                                    <a:pt x="481" y="314"/>
                                  </a:lnTo>
                                  <a:lnTo>
                                    <a:pt x="470" y="327"/>
                                  </a:lnTo>
                                  <a:lnTo>
                                    <a:pt x="457" y="338"/>
                                  </a:lnTo>
                                  <a:lnTo>
                                    <a:pt x="441" y="348"/>
                                  </a:lnTo>
                                  <a:lnTo>
                                    <a:pt x="423" y="357"/>
                                  </a:lnTo>
                                  <a:lnTo>
                                    <a:pt x="406" y="364"/>
                                  </a:lnTo>
                                  <a:lnTo>
                                    <a:pt x="386" y="368"/>
                                  </a:lnTo>
                                  <a:lnTo>
                                    <a:pt x="364" y="373"/>
                                  </a:lnTo>
                                  <a:lnTo>
                                    <a:pt x="343" y="376"/>
                                  </a:lnTo>
                                  <a:lnTo>
                                    <a:pt x="320" y="376"/>
                                  </a:lnTo>
                                  <a:lnTo>
                                    <a:pt x="295" y="374"/>
                                  </a:lnTo>
                                  <a:lnTo>
                                    <a:pt x="271" y="371"/>
                                  </a:lnTo>
                                  <a:lnTo>
                                    <a:pt x="246" y="366"/>
                                  </a:lnTo>
                                  <a:lnTo>
                                    <a:pt x="220" y="358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25" y="315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6520" y="42120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60">
                                  <a:moveTo>
                                    <a:pt x="274" y="16"/>
                                  </a:moveTo>
                                  <a:lnTo>
                                    <a:pt x="323" y="34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405" y="86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63" y="151"/>
                                  </a:lnTo>
                                  <a:lnTo>
                                    <a:pt x="480" y="186"/>
                                  </a:lnTo>
                                  <a:lnTo>
                                    <a:pt x="488" y="222"/>
                                  </a:lnTo>
                                  <a:lnTo>
                                    <a:pt x="487" y="257"/>
                                  </a:lnTo>
                                  <a:lnTo>
                                    <a:pt x="483" y="272"/>
                                  </a:lnTo>
                                  <a:lnTo>
                                    <a:pt x="475" y="288"/>
                                  </a:lnTo>
                                  <a:lnTo>
                                    <a:pt x="467" y="301"/>
                                  </a:lnTo>
                                  <a:lnTo>
                                    <a:pt x="455" y="314"/>
                                  </a:lnTo>
                                  <a:lnTo>
                                    <a:pt x="444" y="324"/>
                                  </a:lnTo>
                                  <a:lnTo>
                                    <a:pt x="428" y="334"/>
                                  </a:lnTo>
                                  <a:lnTo>
                                    <a:pt x="412" y="343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375" y="355"/>
                                  </a:lnTo>
                                  <a:lnTo>
                                    <a:pt x="354" y="359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11" y="360"/>
                                  </a:lnTo>
                                  <a:lnTo>
                                    <a:pt x="287" y="359"/>
                                  </a:lnTo>
                                  <a:lnTo>
                                    <a:pt x="264" y="356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13" y="345"/>
                                  </a:lnTo>
                                  <a:lnTo>
                                    <a:pt x="164" y="326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82" y="275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7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7960" y="4222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50">
                                  <a:moveTo>
                                    <a:pt x="266" y="16"/>
                                  </a:moveTo>
                                  <a:lnTo>
                                    <a:pt x="314" y="34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49" y="148"/>
                                  </a:lnTo>
                                  <a:lnTo>
                                    <a:pt x="467" y="181"/>
                                  </a:lnTo>
                                  <a:lnTo>
                                    <a:pt x="475" y="215"/>
                                  </a:lnTo>
                                  <a:lnTo>
                                    <a:pt x="474" y="249"/>
                                  </a:lnTo>
                                  <a:lnTo>
                                    <a:pt x="469" y="265"/>
                                  </a:lnTo>
                                  <a:lnTo>
                                    <a:pt x="464" y="279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44" y="304"/>
                                  </a:lnTo>
                                  <a:lnTo>
                                    <a:pt x="432" y="315"/>
                                  </a:lnTo>
                                  <a:lnTo>
                                    <a:pt x="418" y="324"/>
                                  </a:lnTo>
                                  <a:lnTo>
                                    <a:pt x="402" y="332"/>
                                  </a:lnTo>
                                  <a:lnTo>
                                    <a:pt x="384" y="338"/>
                                  </a:lnTo>
                                  <a:lnTo>
                                    <a:pt x="366" y="344"/>
                                  </a:lnTo>
                                  <a:lnTo>
                                    <a:pt x="346" y="347"/>
                                  </a:lnTo>
                                  <a:lnTo>
                                    <a:pt x="325" y="350"/>
                                  </a:lnTo>
                                  <a:lnTo>
                                    <a:pt x="304" y="350"/>
                                  </a:lnTo>
                                  <a:lnTo>
                                    <a:pt x="281" y="348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33" y="341"/>
                                  </a:lnTo>
                                  <a:lnTo>
                                    <a:pt x="209" y="334"/>
                                  </a:lnTo>
                                  <a:lnTo>
                                    <a:pt x="163" y="316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82" y="266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42" y="9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9040" y="4237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38">
                                  <a:moveTo>
                                    <a:pt x="259" y="16"/>
                                  </a:moveTo>
                                  <a:lnTo>
                                    <a:pt x="305" y="33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83" y="82"/>
                                  </a:lnTo>
                                  <a:lnTo>
                                    <a:pt x="413" y="111"/>
                                  </a:lnTo>
                                  <a:lnTo>
                                    <a:pt x="437" y="143"/>
                                  </a:lnTo>
                                  <a:lnTo>
                                    <a:pt x="454" y="176"/>
                                  </a:lnTo>
                                  <a:lnTo>
                                    <a:pt x="461" y="209"/>
                                  </a:lnTo>
                                  <a:lnTo>
                                    <a:pt x="461" y="241"/>
                                  </a:lnTo>
                                  <a:lnTo>
                                    <a:pt x="457" y="256"/>
                                  </a:lnTo>
                                  <a:lnTo>
                                    <a:pt x="451" y="270"/>
                                  </a:lnTo>
                                  <a:lnTo>
                                    <a:pt x="442" y="283"/>
                                  </a:lnTo>
                                  <a:lnTo>
                                    <a:pt x="432" y="295"/>
                                  </a:lnTo>
                                  <a:lnTo>
                                    <a:pt x="419" y="305"/>
                                  </a:lnTo>
                                  <a:lnTo>
                                    <a:pt x="406" y="313"/>
                                  </a:lnTo>
                                  <a:lnTo>
                                    <a:pt x="390" y="322"/>
                                  </a:lnTo>
                                  <a:lnTo>
                                    <a:pt x="373" y="328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336" y="335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295" y="338"/>
                                  </a:lnTo>
                                  <a:lnTo>
                                    <a:pt x="272" y="336"/>
                                  </a:lnTo>
                                  <a:lnTo>
                                    <a:pt x="251" y="334"/>
                                  </a:lnTo>
                                  <a:lnTo>
                                    <a:pt x="226" y="328"/>
                                  </a:lnTo>
                                  <a:lnTo>
                                    <a:pt x="203" y="322"/>
                                  </a:lnTo>
                                  <a:lnTo>
                                    <a:pt x="157" y="305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5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0840" y="42516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24">
                                  <a:moveTo>
                                    <a:pt x="251" y="15"/>
                                  </a:moveTo>
                                  <a:lnTo>
                                    <a:pt x="296" y="32"/>
                                  </a:lnTo>
                                  <a:lnTo>
                                    <a:pt x="336" y="54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424" y="138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48" y="201"/>
                                  </a:lnTo>
                                  <a:lnTo>
                                    <a:pt x="447" y="231"/>
                                  </a:lnTo>
                                  <a:lnTo>
                                    <a:pt x="443" y="246"/>
                                  </a:lnTo>
                                  <a:lnTo>
                                    <a:pt x="437" y="259"/>
                                  </a:lnTo>
                                  <a:lnTo>
                                    <a:pt x="430" y="272"/>
                                  </a:lnTo>
                                  <a:lnTo>
                                    <a:pt x="419" y="283"/>
                                  </a:lnTo>
                                  <a:lnTo>
                                    <a:pt x="408" y="293"/>
                                  </a:lnTo>
                                  <a:lnTo>
                                    <a:pt x="394" y="302"/>
                                  </a:lnTo>
                                  <a:lnTo>
                                    <a:pt x="379" y="309"/>
                                  </a:lnTo>
                                  <a:lnTo>
                                    <a:pt x="363" y="315"/>
                                  </a:lnTo>
                                  <a:lnTo>
                                    <a:pt x="345" y="319"/>
                                  </a:lnTo>
                                  <a:lnTo>
                                    <a:pt x="326" y="322"/>
                                  </a:lnTo>
                                  <a:lnTo>
                                    <a:pt x="307" y="324"/>
                                  </a:lnTo>
                                  <a:lnTo>
                                    <a:pt x="285" y="324"/>
                                  </a:lnTo>
                                  <a:lnTo>
                                    <a:pt x="265" y="322"/>
                                  </a:lnTo>
                                  <a:lnTo>
                                    <a:pt x="242" y="319"/>
                                  </a:lnTo>
                                  <a:lnTo>
                                    <a:pt x="221" y="315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53" y="292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1920" y="42696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12">
                                  <a:moveTo>
                                    <a:pt x="243" y="16"/>
                                  </a:moveTo>
                                  <a:lnTo>
                                    <a:pt x="287" y="32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89" y="104"/>
                                  </a:lnTo>
                                  <a:lnTo>
                                    <a:pt x="412" y="133"/>
                                  </a:lnTo>
                                  <a:lnTo>
                                    <a:pt x="426" y="163"/>
                                  </a:lnTo>
                                  <a:lnTo>
                                    <a:pt x="435" y="194"/>
                                  </a:lnTo>
                                  <a:lnTo>
                                    <a:pt x="434" y="224"/>
                                  </a:lnTo>
                                  <a:lnTo>
                                    <a:pt x="429" y="238"/>
                                  </a:lnTo>
                                  <a:lnTo>
                                    <a:pt x="424" y="250"/>
                                  </a:lnTo>
                                  <a:lnTo>
                                    <a:pt x="416" y="263"/>
                                  </a:lnTo>
                                  <a:lnTo>
                                    <a:pt x="406" y="273"/>
                                  </a:lnTo>
                                  <a:lnTo>
                                    <a:pt x="395" y="282"/>
                                  </a:lnTo>
                                  <a:lnTo>
                                    <a:pt x="382" y="290"/>
                                  </a:lnTo>
                                  <a:lnTo>
                                    <a:pt x="367" y="297"/>
                                  </a:lnTo>
                                  <a:lnTo>
                                    <a:pt x="352" y="303"/>
                                  </a:lnTo>
                                  <a:lnTo>
                                    <a:pt x="336" y="308"/>
                                  </a:lnTo>
                                  <a:lnTo>
                                    <a:pt x="317" y="310"/>
                                  </a:lnTo>
                                  <a:lnTo>
                                    <a:pt x="298" y="312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13" y="303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48" y="282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4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4080" y="42876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98">
                                  <a:moveTo>
                                    <a:pt x="235" y="15"/>
                                  </a:moveTo>
                                  <a:lnTo>
                                    <a:pt x="277" y="31"/>
                                  </a:lnTo>
                                  <a:lnTo>
                                    <a:pt x="316" y="51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76" y="100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414" y="158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21" y="215"/>
                                  </a:lnTo>
                                  <a:lnTo>
                                    <a:pt x="417" y="228"/>
                                  </a:lnTo>
                                  <a:lnTo>
                                    <a:pt x="411" y="240"/>
                                  </a:lnTo>
                                  <a:lnTo>
                                    <a:pt x="404" y="252"/>
                                  </a:lnTo>
                                  <a:lnTo>
                                    <a:pt x="395" y="26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70" y="278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42" y="290"/>
                                  </a:lnTo>
                                  <a:lnTo>
                                    <a:pt x="324" y="293"/>
                                  </a:lnTo>
                                  <a:lnTo>
                                    <a:pt x="307" y="296"/>
                                  </a:lnTo>
                                  <a:lnTo>
                                    <a:pt x="288" y="298"/>
                                  </a:lnTo>
                                  <a:lnTo>
                                    <a:pt x="270" y="298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29" y="293"/>
                                  </a:lnTo>
                                  <a:lnTo>
                                    <a:pt x="208" y="289"/>
                                  </a:lnTo>
                                  <a:lnTo>
                                    <a:pt x="186" y="283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07" y="249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5520" y="42948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86">
                                  <a:moveTo>
                                    <a:pt x="226" y="15"/>
                                  </a:moveTo>
                                  <a:lnTo>
                                    <a:pt x="266" y="30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83" y="123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405" y="207"/>
                                  </a:lnTo>
                                  <a:lnTo>
                                    <a:pt x="396" y="231"/>
                                  </a:lnTo>
                                  <a:lnTo>
                                    <a:pt x="380" y="251"/>
                                  </a:lnTo>
                                  <a:lnTo>
                                    <a:pt x="357" y="267"/>
                                  </a:lnTo>
                                  <a:lnTo>
                                    <a:pt x="328" y="279"/>
                                  </a:lnTo>
                                  <a:lnTo>
                                    <a:pt x="297" y="284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178" y="272"/>
                                  </a:lnTo>
                                  <a:lnTo>
                                    <a:pt x="138" y="257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2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6600" y="43128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74">
                                  <a:moveTo>
                                    <a:pt x="219" y="14"/>
                                  </a:moveTo>
                                  <a:lnTo>
                                    <a:pt x="257" y="29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51" y="94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86" y="146"/>
                                  </a:lnTo>
                                  <a:lnTo>
                                    <a:pt x="393" y="173"/>
                                  </a:lnTo>
                                  <a:lnTo>
                                    <a:pt x="391" y="199"/>
                                  </a:lnTo>
                                  <a:lnTo>
                                    <a:pt x="383" y="222"/>
                                  </a:lnTo>
                                  <a:lnTo>
                                    <a:pt x="368" y="241"/>
                                  </a:lnTo>
                                  <a:lnTo>
                                    <a:pt x="345" y="257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52" y="274"/>
                                  </a:lnTo>
                                  <a:lnTo>
                                    <a:pt x="214" y="270"/>
                                  </a:lnTo>
                                  <a:lnTo>
                                    <a:pt x="174" y="260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99" y="228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2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8400" y="432360"/>
                              <a:ext cx="84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1">
                                  <a:moveTo>
                                    <a:pt x="210" y="13"/>
                                  </a:moveTo>
                                  <a:lnTo>
                                    <a:pt x="248" y="28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359" y="113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79" y="165"/>
                                  </a:lnTo>
                                  <a:lnTo>
                                    <a:pt x="379" y="189"/>
                                  </a:lnTo>
                                  <a:lnTo>
                                    <a:pt x="370" y="211"/>
                                  </a:lnTo>
                                  <a:lnTo>
                                    <a:pt x="356" y="230"/>
                                  </a:lnTo>
                                  <a:lnTo>
                                    <a:pt x="334" y="244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276" y="260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2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0200" y="43452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248">
                                  <a:moveTo>
                                    <a:pt x="202" y="13"/>
                                  </a:moveTo>
                                  <a:lnTo>
                                    <a:pt x="238" y="27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26" y="87"/>
                                  </a:lnTo>
                                  <a:lnTo>
                                    <a:pt x="344" y="110"/>
                                  </a:lnTo>
                                  <a:lnTo>
                                    <a:pt x="359" y="134"/>
                                  </a:lnTo>
                                  <a:lnTo>
                                    <a:pt x="364" y="159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57" y="203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321" y="234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267" y="248"/>
                                  </a:lnTo>
                                  <a:lnTo>
                                    <a:pt x="233" y="248"/>
                                  </a:lnTo>
                                  <a:lnTo>
                                    <a:pt x="199" y="244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20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1280" y="43560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36">
                                  <a:moveTo>
                                    <a:pt x="196" y="13"/>
                                  </a:moveTo>
                                  <a:lnTo>
                                    <a:pt x="230" y="26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91" y="6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33" y="105"/>
                                  </a:lnTo>
                                  <a:lnTo>
                                    <a:pt x="346" y="128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51" y="173"/>
                                  </a:lnTo>
                                  <a:lnTo>
                                    <a:pt x="344" y="193"/>
                                  </a:lnTo>
                                  <a:lnTo>
                                    <a:pt x="330" y="209"/>
                                  </a:lnTo>
                                  <a:lnTo>
                                    <a:pt x="311" y="222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193" y="232"/>
                                  </a:lnTo>
                                  <a:lnTo>
                                    <a:pt x="157" y="223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9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2720" y="436320"/>
                              <a:ext cx="75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26">
                                  <a:moveTo>
                                    <a:pt x="187" y="13"/>
                                  </a:moveTo>
                                  <a:lnTo>
                                    <a:pt x="220" y="26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303" y="80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33" y="123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18" y="200"/>
                                  </a:lnTo>
                                  <a:lnTo>
                                    <a:pt x="300" y="213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8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4520" y="43812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12">
                                  <a:moveTo>
                                    <a:pt x="179" y="11"/>
                                  </a:moveTo>
                                  <a:lnTo>
                                    <a:pt x="210" y="24"/>
                                  </a:lnTo>
                                  <a:lnTo>
                                    <a:pt x="241" y="39"/>
                                  </a:lnTo>
                                  <a:lnTo>
                                    <a:pt x="267" y="56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319" y="115"/>
                                  </a:lnTo>
                                  <a:lnTo>
                                    <a:pt x="324" y="135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17" y="173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287" y="199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13" y="187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7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e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86480" y="44532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9">
                                  <a:moveTo>
                                    <a:pt x="0" y="52"/>
                                  </a:moveTo>
                                  <a:lnTo>
                                    <a:pt x="3" y="6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03200" y="253080"/>
                              <a:ext cx="86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95">
                                  <a:moveTo>
                                    <a:pt x="57" y="140"/>
                                  </a:moveTo>
                                  <a:lnTo>
                                    <a:pt x="32" y="187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3" y="372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32" y="444"/>
                                  </a:lnTo>
                                  <a:lnTo>
                                    <a:pt x="57" y="470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87" y="488"/>
                                  </a:lnTo>
                                  <a:lnTo>
                                    <a:pt x="103" y="492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37" y="495"/>
                                  </a:lnTo>
                                  <a:lnTo>
                                    <a:pt x="156" y="492"/>
                                  </a:lnTo>
                                  <a:lnTo>
                                    <a:pt x="175" y="488"/>
                                  </a:lnTo>
                                  <a:lnTo>
                                    <a:pt x="194" y="480"/>
                                  </a:lnTo>
                                  <a:lnTo>
                                    <a:pt x="211" y="472"/>
                                  </a:lnTo>
                                  <a:lnTo>
                                    <a:pt x="230" y="460"/>
                                  </a:lnTo>
                                  <a:lnTo>
                                    <a:pt x="248" y="447"/>
                                  </a:lnTo>
                                  <a:lnTo>
                                    <a:pt x="266" y="433"/>
                                  </a:lnTo>
                                  <a:lnTo>
                                    <a:pt x="283" y="416"/>
                                  </a:lnTo>
                                  <a:lnTo>
                                    <a:pt x="299" y="398"/>
                                  </a:lnTo>
                                  <a:lnTo>
                                    <a:pt x="315" y="377"/>
                                  </a:lnTo>
                                  <a:lnTo>
                                    <a:pt x="329" y="355"/>
                                  </a:lnTo>
                                  <a:lnTo>
                                    <a:pt x="354" y="307"/>
                                  </a:lnTo>
                                  <a:lnTo>
                                    <a:pt x="371" y="260"/>
                                  </a:lnTo>
                                  <a:lnTo>
                                    <a:pt x="382" y="212"/>
                                  </a:lnTo>
                                  <a:lnTo>
                                    <a:pt x="385" y="164"/>
                                  </a:lnTo>
                                  <a:lnTo>
                                    <a:pt x="382" y="123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5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03560" y="254880"/>
                              <a:ext cx="83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81">
                                  <a:moveTo>
                                    <a:pt x="55" y="137"/>
                                  </a:moveTo>
                                  <a:lnTo>
                                    <a:pt x="31" y="18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3" y="276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55" y="458"/>
                                  </a:lnTo>
                                  <a:lnTo>
                                    <a:pt x="69" y="468"/>
                                  </a:lnTo>
                                  <a:lnTo>
                                    <a:pt x="84" y="475"/>
                                  </a:lnTo>
                                  <a:lnTo>
                                    <a:pt x="100" y="47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33" y="481"/>
                                  </a:lnTo>
                                  <a:lnTo>
                                    <a:pt x="150" y="479"/>
                                  </a:lnTo>
                                  <a:lnTo>
                                    <a:pt x="169" y="475"/>
                                  </a:lnTo>
                                  <a:lnTo>
                                    <a:pt x="186" y="468"/>
                                  </a:lnTo>
                                  <a:lnTo>
                                    <a:pt x="205" y="459"/>
                                  </a:lnTo>
                                  <a:lnTo>
                                    <a:pt x="222" y="448"/>
                                  </a:lnTo>
                                  <a:lnTo>
                                    <a:pt x="239" y="436"/>
                                  </a:lnTo>
                                  <a:lnTo>
                                    <a:pt x="257" y="420"/>
                                  </a:lnTo>
                                  <a:lnTo>
                                    <a:pt x="273" y="404"/>
                                  </a:lnTo>
                                  <a:lnTo>
                                    <a:pt x="290" y="385"/>
                                  </a:lnTo>
                                  <a:lnTo>
                                    <a:pt x="304" y="365"/>
                                  </a:lnTo>
                                  <a:lnTo>
                                    <a:pt x="319" y="344"/>
                                  </a:lnTo>
                                  <a:lnTo>
                                    <a:pt x="342" y="297"/>
                                  </a:lnTo>
                                  <a:lnTo>
                                    <a:pt x="359" y="251"/>
                                  </a:lnTo>
                                  <a:lnTo>
                                    <a:pt x="369" y="205"/>
                                  </a:lnTo>
                                  <a:lnTo>
                                    <a:pt x="373" y="159"/>
                                  </a:lnTo>
                                  <a:lnTo>
                                    <a:pt x="371" y="117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43" y="48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24" y="3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69" y="22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5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05360" y="256320"/>
                              <a:ext cx="80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466">
                                  <a:moveTo>
                                    <a:pt x="53" y="133"/>
                                  </a:moveTo>
                                  <a:lnTo>
                                    <a:pt x="30" y="178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13" y="390"/>
                                  </a:lnTo>
                                  <a:lnTo>
                                    <a:pt x="29" y="420"/>
                                  </a:lnTo>
                                  <a:lnTo>
                                    <a:pt x="52" y="445"/>
                                  </a:lnTo>
                                  <a:lnTo>
                                    <a:pt x="66" y="453"/>
                                  </a:lnTo>
                                  <a:lnTo>
                                    <a:pt x="81" y="461"/>
                                  </a:lnTo>
                                  <a:lnTo>
                                    <a:pt x="95" y="465"/>
                                  </a:lnTo>
                                  <a:lnTo>
                                    <a:pt x="111" y="466"/>
                                  </a:lnTo>
                                  <a:lnTo>
                                    <a:pt x="128" y="466"/>
                                  </a:lnTo>
                                  <a:lnTo>
                                    <a:pt x="146" y="465"/>
                                  </a:lnTo>
                                  <a:lnTo>
                                    <a:pt x="163" y="461"/>
                                  </a:lnTo>
                                  <a:lnTo>
                                    <a:pt x="180" y="453"/>
                                  </a:lnTo>
                                  <a:lnTo>
                                    <a:pt x="196" y="445"/>
                                  </a:lnTo>
                                  <a:lnTo>
                                    <a:pt x="213" y="435"/>
                                  </a:lnTo>
                                  <a:lnTo>
                                    <a:pt x="231" y="422"/>
                                  </a:lnTo>
                                  <a:lnTo>
                                    <a:pt x="248" y="409"/>
                                  </a:lnTo>
                                  <a:lnTo>
                                    <a:pt x="264" y="391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93" y="355"/>
                                  </a:lnTo>
                                  <a:lnTo>
                                    <a:pt x="307" y="334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347" y="243"/>
                                  </a:lnTo>
                                  <a:lnTo>
                                    <a:pt x="357" y="198"/>
                                  </a:lnTo>
                                  <a:lnTo>
                                    <a:pt x="362" y="155"/>
                                  </a:lnTo>
                                  <a:lnTo>
                                    <a:pt x="359" y="114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33" y="46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07160" y="257760"/>
                              <a:ext cx="78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53">
                                  <a:moveTo>
                                    <a:pt x="52" y="129"/>
                                  </a:moveTo>
                                  <a:lnTo>
                                    <a:pt x="30" y="173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3" y="342"/>
                                  </a:lnTo>
                                  <a:lnTo>
                                    <a:pt x="13" y="378"/>
                                  </a:lnTo>
                                  <a:lnTo>
                                    <a:pt x="29" y="408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63" y="440"/>
                                  </a:lnTo>
                                  <a:lnTo>
                                    <a:pt x="78" y="447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106" y="453"/>
                                  </a:lnTo>
                                  <a:lnTo>
                                    <a:pt x="122" y="453"/>
                                  </a:lnTo>
                                  <a:lnTo>
                                    <a:pt x="140" y="450"/>
                                  </a:lnTo>
                                  <a:lnTo>
                                    <a:pt x="155" y="445"/>
                                  </a:lnTo>
                                  <a:lnTo>
                                    <a:pt x="173" y="438"/>
                                  </a:lnTo>
                                  <a:lnTo>
                                    <a:pt x="189" y="431"/>
                                  </a:lnTo>
                                  <a:lnTo>
                                    <a:pt x="206" y="421"/>
                                  </a:lnTo>
                                  <a:lnTo>
                                    <a:pt x="222" y="408"/>
                                  </a:lnTo>
                                  <a:lnTo>
                                    <a:pt x="239" y="394"/>
                                  </a:lnTo>
                                  <a:lnTo>
                                    <a:pt x="253" y="379"/>
                                  </a:lnTo>
                                  <a:lnTo>
                                    <a:pt x="269" y="360"/>
                                  </a:lnTo>
                                  <a:lnTo>
                                    <a:pt x="284" y="342"/>
                                  </a:lnTo>
                                  <a:lnTo>
                                    <a:pt x="297" y="321"/>
                                  </a:lnTo>
                                  <a:lnTo>
                                    <a:pt x="320" y="278"/>
                                  </a:lnTo>
                                  <a:lnTo>
                                    <a:pt x="336" y="233"/>
                                  </a:lnTo>
                                  <a:lnTo>
                                    <a:pt x="346" y="190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47" y="109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287" y="11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5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08240" y="258840"/>
                              <a:ext cx="75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40">
                                  <a:moveTo>
                                    <a:pt x="51" y="127"/>
                                  </a:moveTo>
                                  <a:lnTo>
                                    <a:pt x="30" y="169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11" y="368"/>
                                  </a:lnTo>
                                  <a:lnTo>
                                    <a:pt x="25" y="397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87" y="439"/>
                                  </a:lnTo>
                                  <a:lnTo>
                                    <a:pt x="102" y="440"/>
                                  </a:lnTo>
                                  <a:lnTo>
                                    <a:pt x="118" y="440"/>
                                  </a:lnTo>
                                  <a:lnTo>
                                    <a:pt x="134" y="438"/>
                                  </a:lnTo>
                                  <a:lnTo>
                                    <a:pt x="149" y="433"/>
                                  </a:lnTo>
                                  <a:lnTo>
                                    <a:pt x="165" y="428"/>
                                  </a:lnTo>
                                  <a:lnTo>
                                    <a:pt x="181" y="419"/>
                                  </a:lnTo>
                                  <a:lnTo>
                                    <a:pt x="198" y="409"/>
                                  </a:lnTo>
                                  <a:lnTo>
                                    <a:pt x="214" y="397"/>
                                  </a:lnTo>
                                  <a:lnTo>
                                    <a:pt x="230" y="384"/>
                                  </a:lnTo>
                                  <a:lnTo>
                                    <a:pt x="244" y="368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273" y="334"/>
                                  </a:lnTo>
                                  <a:lnTo>
                                    <a:pt x="286" y="313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11" y="44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08960" y="260640"/>
                              <a:ext cx="73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426">
                                  <a:moveTo>
                                    <a:pt x="51" y="125"/>
                                  </a:moveTo>
                                  <a:lnTo>
                                    <a:pt x="29" y="165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3" y="325"/>
                                  </a:lnTo>
                                  <a:lnTo>
                                    <a:pt x="12" y="357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58" y="416"/>
                                  </a:lnTo>
                                  <a:lnTo>
                                    <a:pt x="71" y="422"/>
                                  </a:lnTo>
                                  <a:lnTo>
                                    <a:pt x="85" y="425"/>
                                  </a:lnTo>
                                  <a:lnTo>
                                    <a:pt x="100" y="426"/>
                                  </a:lnTo>
                                  <a:lnTo>
                                    <a:pt x="114" y="426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144" y="419"/>
                                  </a:lnTo>
                                  <a:lnTo>
                                    <a:pt x="160" y="413"/>
                                  </a:lnTo>
                                  <a:lnTo>
                                    <a:pt x="176" y="405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208" y="384"/>
                                  </a:lnTo>
                                  <a:lnTo>
                                    <a:pt x="222" y="370"/>
                                  </a:lnTo>
                                  <a:lnTo>
                                    <a:pt x="237" y="356"/>
                                  </a:lnTo>
                                  <a:lnTo>
                                    <a:pt x="251" y="340"/>
                                  </a:lnTo>
                                  <a:lnTo>
                                    <a:pt x="264" y="321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99" y="262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25" y="102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0400" y="262800"/>
                              <a:ext cx="69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11">
                                  <a:moveTo>
                                    <a:pt x="47" y="120"/>
                                  </a:moveTo>
                                  <a:lnTo>
                                    <a:pt x="27" y="158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23" y="372"/>
                                  </a:lnTo>
                                  <a:lnTo>
                                    <a:pt x="41" y="392"/>
                                  </a:lnTo>
                                  <a:lnTo>
                                    <a:pt x="66" y="405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122" y="408"/>
                                  </a:lnTo>
                                  <a:lnTo>
                                    <a:pt x="152" y="398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63" y="290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99" y="210"/>
                                  </a:lnTo>
                                  <a:lnTo>
                                    <a:pt x="309" y="171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11" y="98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289" y="39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4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2200" y="264240"/>
                              <a:ext cx="67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7">
                                  <a:moveTo>
                                    <a:pt x="49" y="117"/>
                                  </a:moveTo>
                                  <a:lnTo>
                                    <a:pt x="29" y="154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" y="303"/>
                                  </a:lnTo>
                                  <a:lnTo>
                                    <a:pt x="10" y="333"/>
                                  </a:lnTo>
                                  <a:lnTo>
                                    <a:pt x="23" y="359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118" y="394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76" y="367"/>
                                  </a:lnTo>
                                  <a:lnTo>
                                    <a:pt x="204" y="343"/>
                                  </a:lnTo>
                                  <a:lnTo>
                                    <a:pt x="230" y="315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98" y="164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1" y="94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4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3280" y="265680"/>
                              <a:ext cx="64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84">
                                  <a:moveTo>
                                    <a:pt x="46" y="115"/>
                                  </a:moveTo>
                                  <a:lnTo>
                                    <a:pt x="26" y="153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38" y="368"/>
                                  </a:lnTo>
                                  <a:lnTo>
                                    <a:pt x="59" y="379"/>
                                  </a:lnTo>
                                  <a:lnTo>
                                    <a:pt x="85" y="384"/>
                                  </a:lnTo>
                                  <a:lnTo>
                                    <a:pt x="111" y="381"/>
                                  </a:lnTo>
                                  <a:lnTo>
                                    <a:pt x="138" y="371"/>
                                  </a:lnTo>
                                  <a:lnTo>
                                    <a:pt x="167" y="355"/>
                                  </a:lnTo>
                                  <a:lnTo>
                                    <a:pt x="195" y="332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64" y="232"/>
                                  </a:lnTo>
                                  <a:lnTo>
                                    <a:pt x="277" y="196"/>
                                  </a:lnTo>
                                  <a:lnTo>
                                    <a:pt x="287" y="158"/>
                                  </a:lnTo>
                                  <a:lnTo>
                                    <a:pt x="290" y="124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4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4360" y="267480"/>
                              <a:ext cx="62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71">
                                  <a:moveTo>
                                    <a:pt x="44" y="111"/>
                                  </a:moveTo>
                                  <a:lnTo>
                                    <a:pt x="26" y="147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19" y="336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57" y="367"/>
                                  </a:lnTo>
                                  <a:lnTo>
                                    <a:pt x="80" y="371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32" y="358"/>
                                  </a:lnTo>
                                  <a:lnTo>
                                    <a:pt x="160" y="342"/>
                                  </a:lnTo>
                                  <a:lnTo>
                                    <a:pt x="186" y="320"/>
                                  </a:lnTo>
                                  <a:lnTo>
                                    <a:pt x="210" y="293"/>
                                  </a:lnTo>
                                  <a:lnTo>
                                    <a:pt x="233" y="260"/>
                                  </a:lnTo>
                                  <a:lnTo>
                                    <a:pt x="252" y="224"/>
                                  </a:lnTo>
                                  <a:lnTo>
                                    <a:pt x="265" y="188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276" y="87"/>
                                  </a:lnTo>
                                  <a:lnTo>
                                    <a:pt x="271" y="58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4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6160" y="269640"/>
                              <a:ext cx="59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57">
                                  <a:moveTo>
                                    <a:pt x="43" y="108"/>
                                  </a:moveTo>
                                  <a:lnTo>
                                    <a:pt x="24" y="143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33" y="342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76" y="357"/>
                                  </a:lnTo>
                                  <a:lnTo>
                                    <a:pt x="100" y="354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75" y="308"/>
                                  </a:lnTo>
                                  <a:lnTo>
                                    <a:pt x="200" y="280"/>
                                  </a:lnTo>
                                  <a:lnTo>
                                    <a:pt x="221" y="248"/>
                                  </a:lnTo>
                                  <a:lnTo>
                                    <a:pt x="240" y="214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4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7240" y="270720"/>
                              <a:ext cx="57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42">
                                  <a:moveTo>
                                    <a:pt x="44" y="104"/>
                                  </a:moveTo>
                                  <a:lnTo>
                                    <a:pt x="26" y="137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8" y="312"/>
                                  </a:lnTo>
                                  <a:lnTo>
                                    <a:pt x="32" y="329"/>
                                  </a:lnTo>
                                  <a:lnTo>
                                    <a:pt x="51" y="340"/>
                                  </a:lnTo>
                                  <a:lnTo>
                                    <a:pt x="72" y="342"/>
                                  </a:lnTo>
                                  <a:lnTo>
                                    <a:pt x="95" y="340"/>
                                  </a:lnTo>
                                  <a:lnTo>
                                    <a:pt x="120" y="329"/>
                                  </a:lnTo>
                                  <a:lnTo>
                                    <a:pt x="144" y="315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191" y="26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29" y="205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55" y="107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4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8320" y="27216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29">
                                  <a:moveTo>
                                    <a:pt x="42" y="103"/>
                                  </a:moveTo>
                                  <a:lnTo>
                                    <a:pt x="25" y="134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9" y="316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112" y="316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59" y="282"/>
                                  </a:lnTo>
                                  <a:lnTo>
                                    <a:pt x="182" y="257"/>
                                  </a:lnTo>
                                  <a:lnTo>
                                    <a:pt x="202" y="228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231" y="165"/>
                                  </a:lnTo>
                                  <a:lnTo>
                                    <a:pt x="239" y="13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4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9760" y="27504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13">
                                  <a:moveTo>
                                    <a:pt x="40" y="96"/>
                                  </a:moveTo>
                                  <a:lnTo>
                                    <a:pt x="24" y="127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128" y="287"/>
                                  </a:lnTo>
                                  <a:lnTo>
                                    <a:pt x="151" y="267"/>
                                  </a:lnTo>
                                  <a:lnTo>
                                    <a:pt x="171" y="244"/>
                                  </a:lnTo>
                                  <a:lnTo>
                                    <a:pt x="190" y="215"/>
                                  </a:lnTo>
                                  <a:lnTo>
                                    <a:pt x="206" y="185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4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63160" y="321480"/>
                              <a:ext cx="167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703">
                                  <a:moveTo>
                                    <a:pt x="724" y="216"/>
                                  </a:moveTo>
                                  <a:lnTo>
                                    <a:pt x="735" y="251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45" y="319"/>
                                  </a:lnTo>
                                  <a:lnTo>
                                    <a:pt x="745" y="353"/>
                                  </a:lnTo>
                                  <a:lnTo>
                                    <a:pt x="740" y="388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22" y="454"/>
                                  </a:lnTo>
                                  <a:lnTo>
                                    <a:pt x="709" y="486"/>
                                  </a:lnTo>
                                  <a:lnTo>
                                    <a:pt x="691" y="516"/>
                                  </a:lnTo>
                                  <a:lnTo>
                                    <a:pt x="671" y="545"/>
                                  </a:lnTo>
                                  <a:lnTo>
                                    <a:pt x="648" y="573"/>
                                  </a:lnTo>
                                  <a:lnTo>
                                    <a:pt x="622" y="599"/>
                                  </a:lnTo>
                                  <a:lnTo>
                                    <a:pt x="595" y="622"/>
                                  </a:lnTo>
                                  <a:lnTo>
                                    <a:pt x="564" y="642"/>
                                  </a:lnTo>
                                  <a:lnTo>
                                    <a:pt x="531" y="661"/>
                                  </a:lnTo>
                                  <a:lnTo>
                                    <a:pt x="495" y="677"/>
                                  </a:lnTo>
                                  <a:lnTo>
                                    <a:pt x="459" y="688"/>
                                  </a:lnTo>
                                  <a:lnTo>
                                    <a:pt x="422" y="697"/>
                                  </a:lnTo>
                                  <a:lnTo>
                                    <a:pt x="384" y="701"/>
                                  </a:lnTo>
                                  <a:lnTo>
                                    <a:pt x="348" y="703"/>
                                  </a:lnTo>
                                  <a:lnTo>
                                    <a:pt x="312" y="701"/>
                                  </a:lnTo>
                                  <a:lnTo>
                                    <a:pt x="278" y="695"/>
                                  </a:lnTo>
                                  <a:lnTo>
                                    <a:pt x="243" y="687"/>
                                  </a:lnTo>
                                  <a:lnTo>
                                    <a:pt x="210" y="675"/>
                                  </a:lnTo>
                                  <a:lnTo>
                                    <a:pt x="178" y="661"/>
                                  </a:lnTo>
                                  <a:lnTo>
                                    <a:pt x="148" y="643"/>
                                  </a:lnTo>
                                  <a:lnTo>
                                    <a:pt x="121" y="623"/>
                                  </a:lnTo>
                                  <a:lnTo>
                                    <a:pt x="95" y="600"/>
                                  </a:lnTo>
                                  <a:lnTo>
                                    <a:pt x="72" y="576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34" y="516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86" y="14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32" y="1"/>
                                  </a:lnTo>
                                  <a:lnTo>
                                    <a:pt x="468" y="7"/>
                                  </a:lnTo>
                                  <a:lnTo>
                                    <a:pt x="501" y="14"/>
                                  </a:lnTo>
                                  <a:lnTo>
                                    <a:pt x="534" y="26"/>
                                  </a:lnTo>
                                  <a:lnTo>
                                    <a:pt x="566" y="40"/>
                                  </a:lnTo>
                                  <a:lnTo>
                                    <a:pt x="596" y="57"/>
                                  </a:lnTo>
                                  <a:lnTo>
                                    <a:pt x="624" y="78"/>
                                  </a:lnTo>
                                  <a:lnTo>
                                    <a:pt x="649" y="101"/>
                                  </a:lnTo>
                                  <a:lnTo>
                                    <a:pt x="673" y="125"/>
                                  </a:lnTo>
                                  <a:lnTo>
                                    <a:pt x="693" y="154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2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66400" y="324000"/>
                              <a:ext cx="161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82">
                                  <a:moveTo>
                                    <a:pt x="700" y="210"/>
                                  </a:moveTo>
                                  <a:lnTo>
                                    <a:pt x="710" y="244"/>
                                  </a:lnTo>
                                  <a:lnTo>
                                    <a:pt x="717" y="277"/>
                                  </a:lnTo>
                                  <a:lnTo>
                                    <a:pt x="720" y="312"/>
                                  </a:lnTo>
                                  <a:lnTo>
                                    <a:pt x="719" y="345"/>
                                  </a:lnTo>
                                  <a:lnTo>
                                    <a:pt x="716" y="378"/>
                                  </a:lnTo>
                                  <a:lnTo>
                                    <a:pt x="709" y="411"/>
                                  </a:lnTo>
                                  <a:lnTo>
                                    <a:pt x="697" y="443"/>
                                  </a:lnTo>
                                  <a:lnTo>
                                    <a:pt x="684" y="473"/>
                                  </a:lnTo>
                                  <a:lnTo>
                                    <a:pt x="668" y="503"/>
                                  </a:lnTo>
                                  <a:lnTo>
                                    <a:pt x="648" y="531"/>
                                  </a:lnTo>
                                  <a:lnTo>
                                    <a:pt x="626" y="558"/>
                                  </a:lnTo>
                                  <a:lnTo>
                                    <a:pt x="602" y="583"/>
                                  </a:lnTo>
                                  <a:lnTo>
                                    <a:pt x="575" y="605"/>
                                  </a:lnTo>
                                  <a:lnTo>
                                    <a:pt x="544" y="625"/>
                                  </a:lnTo>
                                  <a:lnTo>
                                    <a:pt x="513" y="643"/>
                                  </a:lnTo>
                                  <a:lnTo>
                                    <a:pt x="478" y="658"/>
                                  </a:lnTo>
                                  <a:lnTo>
                                    <a:pt x="443" y="669"/>
                                  </a:lnTo>
                                  <a:lnTo>
                                    <a:pt x="407" y="677"/>
                                  </a:lnTo>
                                  <a:lnTo>
                                    <a:pt x="373" y="682"/>
                                  </a:lnTo>
                                  <a:lnTo>
                                    <a:pt x="337" y="682"/>
                                  </a:lnTo>
                                  <a:lnTo>
                                    <a:pt x="302" y="681"/>
                                  </a:lnTo>
                                  <a:lnTo>
                                    <a:pt x="269" y="675"/>
                                  </a:lnTo>
                                  <a:lnTo>
                                    <a:pt x="236" y="667"/>
                                  </a:lnTo>
                                  <a:lnTo>
                                    <a:pt x="204" y="656"/>
                                  </a:lnTo>
                                  <a:lnTo>
                                    <a:pt x="174" y="642"/>
                                  </a:lnTo>
                                  <a:lnTo>
                                    <a:pt x="145" y="625"/>
                                  </a:lnTo>
                                  <a:lnTo>
                                    <a:pt x="118" y="605"/>
                                  </a:lnTo>
                                  <a:lnTo>
                                    <a:pt x="93" y="583"/>
                                  </a:lnTo>
                                  <a:lnTo>
                                    <a:pt x="70" y="558"/>
                                  </a:lnTo>
                                  <a:lnTo>
                                    <a:pt x="51" y="531"/>
                                  </a:lnTo>
                                  <a:lnTo>
                                    <a:pt x="34" y="501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75" y="13"/>
                                  </a:lnTo>
                                  <a:lnTo>
                                    <a:pt x="311" y="6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16" y="1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515" y="26"/>
                                  </a:lnTo>
                                  <a:lnTo>
                                    <a:pt x="546" y="40"/>
                                  </a:lnTo>
                                  <a:lnTo>
                                    <a:pt x="575" y="57"/>
                                  </a:lnTo>
                                  <a:lnTo>
                                    <a:pt x="602" y="76"/>
                                  </a:lnTo>
                                  <a:lnTo>
                                    <a:pt x="626" y="98"/>
                                  </a:lnTo>
                                  <a:lnTo>
                                    <a:pt x="649" y="122"/>
                                  </a:lnTo>
                                  <a:lnTo>
                                    <a:pt x="668" y="150"/>
                                  </a:lnTo>
                                  <a:lnTo>
                                    <a:pt x="685" y="179"/>
                                  </a:lnTo>
                                  <a:lnTo>
                                    <a:pt x="70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68560" y="326160"/>
                              <a:ext cx="155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64">
                                  <a:moveTo>
                                    <a:pt x="676" y="207"/>
                                  </a:moveTo>
                                  <a:lnTo>
                                    <a:pt x="686" y="239"/>
                                  </a:lnTo>
                                  <a:lnTo>
                                    <a:pt x="693" y="272"/>
                                  </a:lnTo>
                                  <a:lnTo>
                                    <a:pt x="696" y="304"/>
                                  </a:lnTo>
                                  <a:lnTo>
                                    <a:pt x="696" y="337"/>
                                  </a:lnTo>
                                  <a:lnTo>
                                    <a:pt x="692" y="368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76" y="432"/>
                                  </a:lnTo>
                                  <a:lnTo>
                                    <a:pt x="663" y="462"/>
                                  </a:lnTo>
                                  <a:lnTo>
                                    <a:pt x="647" y="491"/>
                                  </a:lnTo>
                                  <a:lnTo>
                                    <a:pt x="628" y="519"/>
                                  </a:lnTo>
                                  <a:lnTo>
                                    <a:pt x="607" y="543"/>
                                  </a:lnTo>
                                  <a:lnTo>
                                    <a:pt x="582" y="568"/>
                                  </a:lnTo>
                                  <a:lnTo>
                                    <a:pt x="556" y="589"/>
                                  </a:lnTo>
                                  <a:lnTo>
                                    <a:pt x="528" y="608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464" y="640"/>
                                  </a:lnTo>
                                  <a:lnTo>
                                    <a:pt x="430" y="651"/>
                                  </a:lnTo>
                                  <a:lnTo>
                                    <a:pt x="396" y="659"/>
                                  </a:lnTo>
                                  <a:lnTo>
                                    <a:pt x="362" y="663"/>
                                  </a:lnTo>
                                  <a:lnTo>
                                    <a:pt x="327" y="664"/>
                                  </a:lnTo>
                                  <a:lnTo>
                                    <a:pt x="294" y="663"/>
                                  </a:lnTo>
                                  <a:lnTo>
                                    <a:pt x="261" y="657"/>
                                  </a:lnTo>
                                  <a:lnTo>
                                    <a:pt x="229" y="648"/>
                                  </a:lnTo>
                                  <a:lnTo>
                                    <a:pt x="199" y="638"/>
                                  </a:lnTo>
                                  <a:lnTo>
                                    <a:pt x="170" y="624"/>
                                  </a:lnTo>
                                  <a:lnTo>
                                    <a:pt x="141" y="608"/>
                                  </a:lnTo>
                                  <a:lnTo>
                                    <a:pt x="115" y="588"/>
                                  </a:lnTo>
                                  <a:lnTo>
                                    <a:pt x="92" y="566"/>
                                  </a:lnTo>
                                  <a:lnTo>
                                    <a:pt x="69" y="543"/>
                                  </a:lnTo>
                                  <a:lnTo>
                                    <a:pt x="51" y="516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57"/>
                                  </a:lnTo>
                                  <a:lnTo>
                                    <a:pt x="10" y="425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67" y="13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402" y="2"/>
                                  </a:lnTo>
                                  <a:lnTo>
                                    <a:pt x="435" y="8"/>
                                  </a:lnTo>
                                  <a:lnTo>
                                    <a:pt x="467" y="16"/>
                                  </a:lnTo>
                                  <a:lnTo>
                                    <a:pt x="497" y="26"/>
                                  </a:lnTo>
                                  <a:lnTo>
                                    <a:pt x="526" y="41"/>
                                  </a:lnTo>
                                  <a:lnTo>
                                    <a:pt x="555" y="57"/>
                                  </a:lnTo>
                                  <a:lnTo>
                                    <a:pt x="581" y="75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27" y="122"/>
                                  </a:lnTo>
                                  <a:lnTo>
                                    <a:pt x="646" y="148"/>
                                  </a:lnTo>
                                  <a:lnTo>
                                    <a:pt x="662" y="176"/>
                                  </a:lnTo>
                                  <a:lnTo>
                                    <a:pt x="67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1800" y="327600"/>
                              <a:ext cx="149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43">
                                  <a:moveTo>
                                    <a:pt x="651" y="202"/>
                                  </a:moveTo>
                                  <a:lnTo>
                                    <a:pt x="661" y="233"/>
                                  </a:lnTo>
                                  <a:lnTo>
                                    <a:pt x="667" y="264"/>
                                  </a:lnTo>
                                  <a:lnTo>
                                    <a:pt x="670" y="295"/>
                                  </a:lnTo>
                                  <a:lnTo>
                                    <a:pt x="670" y="327"/>
                                  </a:lnTo>
                                  <a:lnTo>
                                    <a:pt x="667" y="359"/>
                                  </a:lnTo>
                                  <a:lnTo>
                                    <a:pt x="660" y="389"/>
                                  </a:lnTo>
                                  <a:lnTo>
                                    <a:pt x="651" y="418"/>
                                  </a:lnTo>
                                  <a:lnTo>
                                    <a:pt x="638" y="447"/>
                                  </a:lnTo>
                                  <a:lnTo>
                                    <a:pt x="623" y="476"/>
                                  </a:lnTo>
                                  <a:lnTo>
                                    <a:pt x="605" y="502"/>
                                  </a:lnTo>
                                  <a:lnTo>
                                    <a:pt x="585" y="526"/>
                                  </a:lnTo>
                                  <a:lnTo>
                                    <a:pt x="562" y="549"/>
                                  </a:lnTo>
                                  <a:lnTo>
                                    <a:pt x="538" y="571"/>
                                  </a:lnTo>
                                  <a:lnTo>
                                    <a:pt x="510" y="590"/>
                                  </a:lnTo>
                                  <a:lnTo>
                                    <a:pt x="480" y="606"/>
                                  </a:lnTo>
                                  <a:lnTo>
                                    <a:pt x="448" y="620"/>
                                  </a:lnTo>
                                  <a:lnTo>
                                    <a:pt x="415" y="630"/>
                                  </a:lnTo>
                                  <a:lnTo>
                                    <a:pt x="382" y="639"/>
                                  </a:lnTo>
                                  <a:lnTo>
                                    <a:pt x="349" y="642"/>
                                  </a:lnTo>
                                  <a:lnTo>
                                    <a:pt x="317" y="643"/>
                                  </a:lnTo>
                                  <a:lnTo>
                                    <a:pt x="284" y="642"/>
                                  </a:lnTo>
                                  <a:lnTo>
                                    <a:pt x="252" y="636"/>
                                  </a:lnTo>
                                  <a:lnTo>
                                    <a:pt x="222" y="629"/>
                                  </a:lnTo>
                                  <a:lnTo>
                                    <a:pt x="192" y="617"/>
                                  </a:lnTo>
                                  <a:lnTo>
                                    <a:pt x="164" y="604"/>
                                  </a:lnTo>
                                  <a:lnTo>
                                    <a:pt x="137" y="588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89" y="548"/>
                                  </a:lnTo>
                                  <a:lnTo>
                                    <a:pt x="68" y="525"/>
                                  </a:lnTo>
                                  <a:lnTo>
                                    <a:pt x="49" y="499"/>
                                  </a:lnTo>
                                  <a:lnTo>
                                    <a:pt x="33" y="471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48" y="15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507" y="38"/>
                                  </a:lnTo>
                                  <a:lnTo>
                                    <a:pt x="533" y="56"/>
                                  </a:lnTo>
                                  <a:lnTo>
                                    <a:pt x="559" y="73"/>
                                  </a:lnTo>
                                  <a:lnTo>
                                    <a:pt x="582" y="95"/>
                                  </a:lnTo>
                                  <a:lnTo>
                                    <a:pt x="604" y="118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638" y="171"/>
                                  </a:lnTo>
                                  <a:lnTo>
                                    <a:pt x="651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4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3960" y="330120"/>
                              <a:ext cx="1440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623">
                                  <a:moveTo>
                                    <a:pt x="625" y="196"/>
                                  </a:moveTo>
                                  <a:lnTo>
                                    <a:pt x="636" y="226"/>
                                  </a:lnTo>
                                  <a:lnTo>
                                    <a:pt x="641" y="257"/>
                                  </a:lnTo>
                                  <a:lnTo>
                                    <a:pt x="644" y="287"/>
                                  </a:lnTo>
                                  <a:lnTo>
                                    <a:pt x="644" y="319"/>
                                  </a:lnTo>
                                  <a:lnTo>
                                    <a:pt x="641" y="347"/>
                                  </a:lnTo>
                                  <a:lnTo>
                                    <a:pt x="636" y="378"/>
                                  </a:lnTo>
                                  <a:lnTo>
                                    <a:pt x="625" y="407"/>
                                  </a:lnTo>
                                  <a:lnTo>
                                    <a:pt x="614" y="436"/>
                                  </a:lnTo>
                                  <a:lnTo>
                                    <a:pt x="599" y="461"/>
                                  </a:lnTo>
                                  <a:lnTo>
                                    <a:pt x="582" y="487"/>
                                  </a:lnTo>
                                  <a:lnTo>
                                    <a:pt x="563" y="512"/>
                                  </a:lnTo>
                                  <a:lnTo>
                                    <a:pt x="540" y="534"/>
                                  </a:lnTo>
                                  <a:lnTo>
                                    <a:pt x="517" y="554"/>
                                  </a:lnTo>
                                  <a:lnTo>
                                    <a:pt x="490" y="573"/>
                                  </a:lnTo>
                                  <a:lnTo>
                                    <a:pt x="461" y="588"/>
                                  </a:lnTo>
                                  <a:lnTo>
                                    <a:pt x="431" y="601"/>
                                  </a:lnTo>
                                  <a:lnTo>
                                    <a:pt x="399" y="612"/>
                                  </a:lnTo>
                                  <a:lnTo>
                                    <a:pt x="368" y="619"/>
                                  </a:lnTo>
                                  <a:lnTo>
                                    <a:pt x="337" y="623"/>
                                  </a:lnTo>
                                  <a:lnTo>
                                    <a:pt x="306" y="623"/>
                                  </a:lnTo>
                                  <a:lnTo>
                                    <a:pt x="274" y="622"/>
                                  </a:lnTo>
                                  <a:lnTo>
                                    <a:pt x="244" y="616"/>
                                  </a:lnTo>
                                  <a:lnTo>
                                    <a:pt x="213" y="609"/>
                                  </a:lnTo>
                                  <a:lnTo>
                                    <a:pt x="186" y="599"/>
                                  </a:lnTo>
                                  <a:lnTo>
                                    <a:pt x="159" y="586"/>
                                  </a:lnTo>
                                  <a:lnTo>
                                    <a:pt x="133" y="570"/>
                                  </a:lnTo>
                                  <a:lnTo>
                                    <a:pt x="108" y="551"/>
                                  </a:lnTo>
                                  <a:lnTo>
                                    <a:pt x="85" y="531"/>
                                  </a:lnTo>
                                  <a:lnTo>
                                    <a:pt x="65" y="508"/>
                                  </a:lnTo>
                                  <a:lnTo>
                                    <a:pt x="48" y="483"/>
                                  </a:lnTo>
                                  <a:lnTo>
                                    <a:pt x="32" y="456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70" y="1"/>
                                  </a:lnTo>
                                  <a:lnTo>
                                    <a:pt x="401" y="7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512" y="54"/>
                                  </a:lnTo>
                                  <a:lnTo>
                                    <a:pt x="536" y="72"/>
                                  </a:lnTo>
                                  <a:lnTo>
                                    <a:pt x="559" y="92"/>
                                  </a:lnTo>
                                  <a:lnTo>
                                    <a:pt x="579" y="115"/>
                                  </a:lnTo>
                                  <a:lnTo>
                                    <a:pt x="597" y="140"/>
                                  </a:lnTo>
                                  <a:lnTo>
                                    <a:pt x="612" y="167"/>
                                  </a:lnTo>
                                  <a:lnTo>
                                    <a:pt x="62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2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6840" y="332640"/>
                              <a:ext cx="138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604">
                                  <a:moveTo>
                                    <a:pt x="602" y="190"/>
                                  </a:moveTo>
                                  <a:lnTo>
                                    <a:pt x="611" y="219"/>
                                  </a:lnTo>
                                  <a:lnTo>
                                    <a:pt x="618" y="249"/>
                                  </a:lnTo>
                                  <a:lnTo>
                                    <a:pt x="621" y="280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16" y="337"/>
                                  </a:lnTo>
                                  <a:lnTo>
                                    <a:pt x="611" y="366"/>
                                  </a:lnTo>
                                  <a:lnTo>
                                    <a:pt x="602" y="395"/>
                                  </a:lnTo>
                                  <a:lnTo>
                                    <a:pt x="592" y="423"/>
                                  </a:lnTo>
                                  <a:lnTo>
                                    <a:pt x="577" y="449"/>
                                  </a:lnTo>
                                  <a:lnTo>
                                    <a:pt x="562" y="473"/>
                                  </a:lnTo>
                                  <a:lnTo>
                                    <a:pt x="543" y="496"/>
                                  </a:lnTo>
                                  <a:lnTo>
                                    <a:pt x="521" y="518"/>
                                  </a:lnTo>
                                  <a:lnTo>
                                    <a:pt x="498" y="538"/>
                                  </a:lnTo>
                                  <a:lnTo>
                                    <a:pt x="472" y="555"/>
                                  </a:lnTo>
                                  <a:lnTo>
                                    <a:pt x="445" y="570"/>
                                  </a:lnTo>
                                  <a:lnTo>
                                    <a:pt x="416" y="583"/>
                                  </a:lnTo>
                                  <a:lnTo>
                                    <a:pt x="386" y="593"/>
                                  </a:lnTo>
                                  <a:lnTo>
                                    <a:pt x="356" y="600"/>
                                  </a:lnTo>
                                  <a:lnTo>
                                    <a:pt x="325" y="603"/>
                                  </a:lnTo>
                                  <a:lnTo>
                                    <a:pt x="295" y="604"/>
                                  </a:lnTo>
                                  <a:lnTo>
                                    <a:pt x="265" y="602"/>
                                  </a:lnTo>
                                  <a:lnTo>
                                    <a:pt x="236" y="597"/>
                                  </a:lnTo>
                                  <a:lnTo>
                                    <a:pt x="207" y="590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52" y="567"/>
                                  </a:lnTo>
                                  <a:lnTo>
                                    <a:pt x="128" y="551"/>
                                  </a:lnTo>
                                  <a:lnTo>
                                    <a:pt x="105" y="534"/>
                                  </a:lnTo>
                                  <a:lnTo>
                                    <a:pt x="83" y="514"/>
                                  </a:lnTo>
                                  <a:lnTo>
                                    <a:pt x="63" y="492"/>
                                  </a:lnTo>
                                  <a:lnTo>
                                    <a:pt x="46" y="467"/>
                                  </a:lnTo>
                                  <a:lnTo>
                                    <a:pt x="31" y="441"/>
                                  </a:lnTo>
                                  <a:lnTo>
                                    <a:pt x="18" y="413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68" y="37"/>
                                  </a:lnTo>
                                  <a:lnTo>
                                    <a:pt x="492" y="53"/>
                                  </a:lnTo>
                                  <a:lnTo>
                                    <a:pt x="515" y="70"/>
                                  </a:lnTo>
                                  <a:lnTo>
                                    <a:pt x="537" y="91"/>
                                  </a:lnTo>
                                  <a:lnTo>
                                    <a:pt x="557" y="112"/>
                                  </a:lnTo>
                                  <a:lnTo>
                                    <a:pt x="575" y="135"/>
                                  </a:lnTo>
                                  <a:lnTo>
                                    <a:pt x="589" y="163"/>
                                  </a:lnTo>
                                  <a:lnTo>
                                    <a:pt x="602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9720" y="3344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84">
                                  <a:moveTo>
                                    <a:pt x="576" y="185"/>
                                  </a:moveTo>
                                  <a:lnTo>
                                    <a:pt x="585" y="213"/>
                                  </a:lnTo>
                                  <a:lnTo>
                                    <a:pt x="592" y="242"/>
                                  </a:lnTo>
                                  <a:lnTo>
                                    <a:pt x="595" y="271"/>
                                  </a:lnTo>
                                  <a:lnTo>
                                    <a:pt x="595" y="300"/>
                                  </a:lnTo>
                                  <a:lnTo>
                                    <a:pt x="592" y="327"/>
                                  </a:lnTo>
                                  <a:lnTo>
                                    <a:pt x="586" y="356"/>
                                  </a:lnTo>
                                  <a:lnTo>
                                    <a:pt x="579" y="384"/>
                                  </a:lnTo>
                                  <a:lnTo>
                                    <a:pt x="567" y="410"/>
                                  </a:lnTo>
                                  <a:lnTo>
                                    <a:pt x="554" y="434"/>
                                  </a:lnTo>
                                  <a:lnTo>
                                    <a:pt x="538" y="459"/>
                                  </a:lnTo>
                                  <a:lnTo>
                                    <a:pt x="521" y="480"/>
                                  </a:lnTo>
                                  <a:lnTo>
                                    <a:pt x="501" y="502"/>
                                  </a:lnTo>
                                  <a:lnTo>
                                    <a:pt x="478" y="521"/>
                                  </a:lnTo>
                                  <a:lnTo>
                                    <a:pt x="455" y="538"/>
                                  </a:lnTo>
                                  <a:lnTo>
                                    <a:pt x="428" y="553"/>
                                  </a:lnTo>
                                  <a:lnTo>
                                    <a:pt x="400" y="564"/>
                                  </a:lnTo>
                                  <a:lnTo>
                                    <a:pt x="371" y="574"/>
                                  </a:lnTo>
                                  <a:lnTo>
                                    <a:pt x="343" y="580"/>
                                  </a:lnTo>
                                  <a:lnTo>
                                    <a:pt x="314" y="584"/>
                                  </a:lnTo>
                                  <a:lnTo>
                                    <a:pt x="285" y="584"/>
                                  </a:lnTo>
                                  <a:lnTo>
                                    <a:pt x="256" y="581"/>
                                  </a:lnTo>
                                  <a:lnTo>
                                    <a:pt x="227" y="577"/>
                                  </a:lnTo>
                                  <a:lnTo>
                                    <a:pt x="200" y="570"/>
                                  </a:lnTo>
                                  <a:lnTo>
                                    <a:pt x="174" y="560"/>
                                  </a:lnTo>
                                  <a:lnTo>
                                    <a:pt x="148" y="547"/>
                                  </a:lnTo>
                                  <a:lnTo>
                                    <a:pt x="123" y="532"/>
                                  </a:lnTo>
                                  <a:lnTo>
                                    <a:pt x="102" y="515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62" y="473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30" y="424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10" y="368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38" y="1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420" y="24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71" y="52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514" y="88"/>
                                  </a:lnTo>
                                  <a:lnTo>
                                    <a:pt x="533" y="110"/>
                                  </a:lnTo>
                                  <a:lnTo>
                                    <a:pt x="549" y="133"/>
                                  </a:lnTo>
                                  <a:lnTo>
                                    <a:pt x="564" y="157"/>
                                  </a:lnTo>
                                  <a:lnTo>
                                    <a:pt x="57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c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2960" y="337320"/>
                              <a:ext cx="127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564">
                                  <a:moveTo>
                                    <a:pt x="551" y="180"/>
                                  </a:moveTo>
                                  <a:lnTo>
                                    <a:pt x="566" y="235"/>
                                  </a:lnTo>
                                  <a:lnTo>
                                    <a:pt x="569" y="291"/>
                                  </a:lnTo>
                                  <a:lnTo>
                                    <a:pt x="561" y="345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15" y="443"/>
                                  </a:lnTo>
                                  <a:lnTo>
                                    <a:pt x="479" y="485"/>
                                  </a:lnTo>
                                  <a:lnTo>
                                    <a:pt x="435" y="520"/>
                                  </a:lnTo>
                                  <a:lnTo>
                                    <a:pt x="383" y="546"/>
                                  </a:lnTo>
                                  <a:lnTo>
                                    <a:pt x="355" y="554"/>
                                  </a:lnTo>
                                  <a:lnTo>
                                    <a:pt x="328" y="560"/>
                                  </a:lnTo>
                                  <a:lnTo>
                                    <a:pt x="299" y="564"/>
                                  </a:lnTo>
                                  <a:lnTo>
                                    <a:pt x="272" y="564"/>
                                  </a:lnTo>
                                  <a:lnTo>
                                    <a:pt x="244" y="561"/>
                                  </a:lnTo>
                                  <a:lnTo>
                                    <a:pt x="219" y="557"/>
                                  </a:lnTo>
                                  <a:lnTo>
                                    <a:pt x="191" y="550"/>
                                  </a:lnTo>
                                  <a:lnTo>
                                    <a:pt x="167" y="540"/>
                                  </a:lnTo>
                                  <a:lnTo>
                                    <a:pt x="142" y="528"/>
                                  </a:lnTo>
                                  <a:lnTo>
                                    <a:pt x="119" y="512"/>
                                  </a:lnTo>
                                  <a:lnTo>
                                    <a:pt x="98" y="496"/>
                                  </a:lnTo>
                                  <a:lnTo>
                                    <a:pt x="77" y="478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33"/>
                                  </a:lnTo>
                                  <a:lnTo>
                                    <a:pt x="28" y="408"/>
                                  </a:lnTo>
                                  <a:lnTo>
                                    <a:pt x="17" y="382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402" y="23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71" y="66"/>
                                  </a:lnTo>
                                  <a:lnTo>
                                    <a:pt x="491" y="85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25" y="130"/>
                                  </a:lnTo>
                                  <a:lnTo>
                                    <a:pt x="540" y="154"/>
                                  </a:lnTo>
                                  <a:lnTo>
                                    <a:pt x="55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5840" y="339840"/>
                              <a:ext cx="12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44">
                                  <a:moveTo>
                                    <a:pt x="525" y="175"/>
                                  </a:moveTo>
                                  <a:lnTo>
                                    <a:pt x="540" y="228"/>
                                  </a:lnTo>
                                  <a:lnTo>
                                    <a:pt x="543" y="281"/>
                                  </a:lnTo>
                                  <a:lnTo>
                                    <a:pt x="536" y="335"/>
                                  </a:lnTo>
                                  <a:lnTo>
                                    <a:pt x="520" y="384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59" y="469"/>
                                  </a:lnTo>
                                  <a:lnTo>
                                    <a:pt x="416" y="502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41" y="536"/>
                                  </a:lnTo>
                                  <a:lnTo>
                                    <a:pt x="314" y="541"/>
                                  </a:lnTo>
                                  <a:lnTo>
                                    <a:pt x="288" y="544"/>
                                  </a:lnTo>
                                  <a:lnTo>
                                    <a:pt x="260" y="544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84" y="530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36" y="508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93" y="478"/>
                                  </a:lnTo>
                                  <a:lnTo>
                                    <a:pt x="74" y="460"/>
                                  </a:lnTo>
                                  <a:lnTo>
                                    <a:pt x="57" y="440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28" y="394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" y="31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27" y="49"/>
                                  </a:lnTo>
                                  <a:lnTo>
                                    <a:pt x="449" y="65"/>
                                  </a:lnTo>
                                  <a:lnTo>
                                    <a:pt x="468" y="84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4" y="149"/>
                                  </a:lnTo>
                                  <a:lnTo>
                                    <a:pt x="52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66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7640" y="342000"/>
                              <a:ext cx="116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525">
                                  <a:moveTo>
                                    <a:pt x="503" y="170"/>
                                  </a:moveTo>
                                  <a:lnTo>
                                    <a:pt x="516" y="222"/>
                                  </a:lnTo>
                                  <a:lnTo>
                                    <a:pt x="520" y="272"/>
                                  </a:lnTo>
                                  <a:lnTo>
                                    <a:pt x="513" y="323"/>
                                  </a:lnTo>
                                  <a:lnTo>
                                    <a:pt x="497" y="372"/>
                                  </a:lnTo>
                                  <a:lnTo>
                                    <a:pt x="473" y="415"/>
                                  </a:lnTo>
                                  <a:lnTo>
                                    <a:pt x="440" y="454"/>
                                  </a:lnTo>
                                  <a:lnTo>
                                    <a:pt x="401" y="486"/>
                                  </a:lnTo>
                                  <a:lnTo>
                                    <a:pt x="353" y="509"/>
                                  </a:lnTo>
                                  <a:lnTo>
                                    <a:pt x="329" y="518"/>
                                  </a:lnTo>
                                  <a:lnTo>
                                    <a:pt x="303" y="522"/>
                                  </a:lnTo>
                                  <a:lnTo>
                                    <a:pt x="277" y="525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26" y="524"/>
                                  </a:lnTo>
                                  <a:lnTo>
                                    <a:pt x="202" y="518"/>
                                  </a:lnTo>
                                  <a:lnTo>
                                    <a:pt x="179" y="511"/>
                                  </a:lnTo>
                                  <a:lnTo>
                                    <a:pt x="156" y="502"/>
                                  </a:lnTo>
                                  <a:lnTo>
                                    <a:pt x="133" y="490"/>
                                  </a:lnTo>
                                  <a:lnTo>
                                    <a:pt x="111" y="476"/>
                                  </a:lnTo>
                                  <a:lnTo>
                                    <a:pt x="91" y="462"/>
                                  </a:lnTo>
                                  <a:lnTo>
                                    <a:pt x="74" y="443"/>
                                  </a:lnTo>
                                  <a:lnTo>
                                    <a:pt x="56" y="424"/>
                                  </a:lnTo>
                                  <a:lnTo>
                                    <a:pt x="42" y="402"/>
                                  </a:lnTo>
                                  <a:lnTo>
                                    <a:pt x="29" y="379"/>
                                  </a:lnTo>
                                  <a:lnTo>
                                    <a:pt x="17" y="355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94" y="3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66" y="23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409" y="49"/>
                                  </a:lnTo>
                                  <a:lnTo>
                                    <a:pt x="429" y="65"/>
                                  </a:lnTo>
                                  <a:lnTo>
                                    <a:pt x="447" y="82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78" y="122"/>
                                  </a:lnTo>
                                  <a:lnTo>
                                    <a:pt x="491" y="145"/>
                                  </a:lnTo>
                                  <a:lnTo>
                                    <a:pt x="50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91600" y="344520"/>
                              <a:ext cx="110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05">
                                  <a:moveTo>
                                    <a:pt x="477" y="164"/>
                                  </a:moveTo>
                                  <a:lnTo>
                                    <a:pt x="490" y="213"/>
                                  </a:lnTo>
                                  <a:lnTo>
                                    <a:pt x="494" y="264"/>
                                  </a:lnTo>
                                  <a:lnTo>
                                    <a:pt x="488" y="313"/>
                                  </a:lnTo>
                                  <a:lnTo>
                                    <a:pt x="474" y="358"/>
                                  </a:lnTo>
                                  <a:lnTo>
                                    <a:pt x="451" y="401"/>
                                  </a:lnTo>
                                  <a:lnTo>
                                    <a:pt x="419" y="437"/>
                                  </a:lnTo>
                                  <a:lnTo>
                                    <a:pt x="382" y="467"/>
                                  </a:lnTo>
                                  <a:lnTo>
                                    <a:pt x="337" y="491"/>
                                  </a:lnTo>
                                  <a:lnTo>
                                    <a:pt x="313" y="498"/>
                                  </a:lnTo>
                                  <a:lnTo>
                                    <a:pt x="290" y="504"/>
                                  </a:lnTo>
                                  <a:lnTo>
                                    <a:pt x="265" y="505"/>
                                  </a:lnTo>
                                  <a:lnTo>
                                    <a:pt x="241" y="505"/>
                                  </a:lnTo>
                                  <a:lnTo>
                                    <a:pt x="216" y="504"/>
                                  </a:lnTo>
                                  <a:lnTo>
                                    <a:pt x="193" y="499"/>
                                  </a:lnTo>
                                  <a:lnTo>
                                    <a:pt x="170" y="492"/>
                                  </a:lnTo>
                                  <a:lnTo>
                                    <a:pt x="148" y="48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07" y="459"/>
                                  </a:lnTo>
                                  <a:lnTo>
                                    <a:pt x="88" y="443"/>
                                  </a:lnTo>
                                  <a:lnTo>
                                    <a:pt x="71" y="426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40" y="387"/>
                                  </a:lnTo>
                                  <a:lnTo>
                                    <a:pt x="27" y="365"/>
                                  </a:lnTo>
                                  <a:lnTo>
                                    <a:pt x="17" y="34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24" y="14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88" y="47"/>
                                  </a:lnTo>
                                  <a:lnTo>
                                    <a:pt x="406" y="62"/>
                                  </a:lnTo>
                                  <a:lnTo>
                                    <a:pt x="424" y="79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47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d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93400" y="347040"/>
                              <a:ext cx="104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86">
                                  <a:moveTo>
                                    <a:pt x="452" y="159"/>
                                  </a:moveTo>
                                  <a:lnTo>
                                    <a:pt x="465" y="206"/>
                                  </a:lnTo>
                                  <a:lnTo>
                                    <a:pt x="468" y="255"/>
                                  </a:lnTo>
                                  <a:lnTo>
                                    <a:pt x="464" y="302"/>
                                  </a:lnTo>
                                  <a:lnTo>
                                    <a:pt x="450" y="345"/>
                                  </a:lnTo>
                                  <a:lnTo>
                                    <a:pt x="428" y="385"/>
                                  </a:lnTo>
                                  <a:lnTo>
                                    <a:pt x="398" y="421"/>
                                  </a:lnTo>
                                  <a:lnTo>
                                    <a:pt x="362" y="450"/>
                                  </a:lnTo>
                                  <a:lnTo>
                                    <a:pt x="320" y="472"/>
                                  </a:lnTo>
                                  <a:lnTo>
                                    <a:pt x="297" y="479"/>
                                  </a:lnTo>
                                  <a:lnTo>
                                    <a:pt x="274" y="483"/>
                                  </a:lnTo>
                                  <a:lnTo>
                                    <a:pt x="252" y="486"/>
                                  </a:lnTo>
                                  <a:lnTo>
                                    <a:pt x="229" y="486"/>
                                  </a:lnTo>
                                  <a:lnTo>
                                    <a:pt x="206" y="483"/>
                                  </a:lnTo>
                                  <a:lnTo>
                                    <a:pt x="184" y="479"/>
                                  </a:lnTo>
                                  <a:lnTo>
                                    <a:pt x="163" y="472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2" y="439"/>
                                  </a:lnTo>
                                  <a:lnTo>
                                    <a:pt x="84" y="424"/>
                                  </a:lnTo>
                                  <a:lnTo>
                                    <a:pt x="68" y="408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37" y="369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16" y="325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2" y="3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402" y="78"/>
                                  </a:lnTo>
                                  <a:lnTo>
                                    <a:pt x="416" y="95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42" y="136"/>
                                  </a:lnTo>
                                  <a:lnTo>
                                    <a:pt x="45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2b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97360" y="349560"/>
                              <a:ext cx="99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6">
                                  <a:moveTo>
                                    <a:pt x="426" y="154"/>
                                  </a:moveTo>
                                  <a:lnTo>
                                    <a:pt x="439" y="201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8" y="290"/>
                                  </a:lnTo>
                                  <a:lnTo>
                                    <a:pt x="425" y="333"/>
                                  </a:lnTo>
                                  <a:lnTo>
                                    <a:pt x="405" y="371"/>
                                  </a:lnTo>
                                  <a:lnTo>
                                    <a:pt x="377" y="406"/>
                                  </a:lnTo>
                                  <a:lnTo>
                                    <a:pt x="344" y="433"/>
                                  </a:lnTo>
                                  <a:lnTo>
                                    <a:pt x="304" y="453"/>
                                  </a:lnTo>
                                  <a:lnTo>
                                    <a:pt x="282" y="460"/>
                                  </a:lnTo>
                                  <a:lnTo>
                                    <a:pt x="261" y="465"/>
                                  </a:lnTo>
                                  <a:lnTo>
                                    <a:pt x="239" y="466"/>
                                  </a:lnTo>
                                  <a:lnTo>
                                    <a:pt x="218" y="466"/>
                                  </a:lnTo>
                                  <a:lnTo>
                                    <a:pt x="196" y="463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56" y="453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15" y="433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65" y="391"/>
                                  </a:lnTo>
                                  <a:lnTo>
                                    <a:pt x="50" y="372"/>
                                  </a:lnTo>
                                  <a:lnTo>
                                    <a:pt x="37" y="354"/>
                                  </a:lnTo>
                                  <a:lnTo>
                                    <a:pt x="26" y="332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62" y="59"/>
                                  </a:lnTo>
                                  <a:lnTo>
                                    <a:pt x="377" y="75"/>
                                  </a:lnTo>
                                  <a:lnTo>
                                    <a:pt x="392" y="92"/>
                                  </a:lnTo>
                                  <a:lnTo>
                                    <a:pt x="405" y="111"/>
                                  </a:lnTo>
                                  <a:lnTo>
                                    <a:pt x="416" y="133"/>
                                  </a:lnTo>
                                  <a:lnTo>
                                    <a:pt x="42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16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99880" y="351720"/>
                              <a:ext cx="9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47">
                                  <a:moveTo>
                                    <a:pt x="404" y="150"/>
                                  </a:moveTo>
                                  <a:lnTo>
                                    <a:pt x="417" y="195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15" y="281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385" y="358"/>
                                  </a:lnTo>
                                  <a:lnTo>
                                    <a:pt x="359" y="391"/>
                                  </a:lnTo>
                                  <a:lnTo>
                                    <a:pt x="328" y="417"/>
                                  </a:lnTo>
                                  <a:lnTo>
                                    <a:pt x="290" y="436"/>
                                  </a:lnTo>
                                  <a:lnTo>
                                    <a:pt x="270" y="441"/>
                                  </a:lnTo>
                                  <a:lnTo>
                                    <a:pt x="250" y="446"/>
                                  </a:lnTo>
                                  <a:lnTo>
                                    <a:pt x="230" y="447"/>
                                  </a:lnTo>
                                  <a:lnTo>
                                    <a:pt x="208" y="447"/>
                                  </a:lnTo>
                                  <a:lnTo>
                                    <a:pt x="188" y="444"/>
                                  </a:lnTo>
                                  <a:lnTo>
                                    <a:pt x="169" y="440"/>
                                  </a:lnTo>
                                  <a:lnTo>
                                    <a:pt x="149" y="434"/>
                                  </a:lnTo>
                                  <a:lnTo>
                                    <a:pt x="130" y="425"/>
                                  </a:lnTo>
                                  <a:lnTo>
                                    <a:pt x="111" y="415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25" y="319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92" y="23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42" y="57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71" y="91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95" y="128"/>
                                  </a:lnTo>
                                  <a:lnTo>
                                    <a:pt x="40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24280" y="146160"/>
                              <a:ext cx="170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695">
                                  <a:moveTo>
                                    <a:pt x="270" y="185"/>
                                  </a:moveTo>
                                  <a:lnTo>
                                    <a:pt x="262" y="181"/>
                                  </a:lnTo>
                                  <a:lnTo>
                                    <a:pt x="247" y="168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08" y="123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53" y="11"/>
                                  </a:lnTo>
                                  <a:lnTo>
                                    <a:pt x="381" y="28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424" y="104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25" y="86"/>
                                  </a:lnTo>
                                  <a:lnTo>
                                    <a:pt x="428" y="65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89" y="11"/>
                                  </a:lnTo>
                                  <a:lnTo>
                                    <a:pt x="520" y="19"/>
                                  </a:lnTo>
                                  <a:lnTo>
                                    <a:pt x="553" y="35"/>
                                  </a:lnTo>
                                  <a:lnTo>
                                    <a:pt x="578" y="51"/>
                                  </a:lnTo>
                                  <a:lnTo>
                                    <a:pt x="595" y="67"/>
                                  </a:lnTo>
                                  <a:lnTo>
                                    <a:pt x="602" y="84"/>
                                  </a:lnTo>
                                  <a:lnTo>
                                    <a:pt x="600" y="106"/>
                                  </a:lnTo>
                                  <a:lnTo>
                                    <a:pt x="587" y="130"/>
                                  </a:lnTo>
                                  <a:lnTo>
                                    <a:pt x="562" y="161"/>
                                  </a:lnTo>
                                  <a:lnTo>
                                    <a:pt x="526" y="197"/>
                                  </a:lnTo>
                                  <a:lnTo>
                                    <a:pt x="532" y="195"/>
                                  </a:lnTo>
                                  <a:lnTo>
                                    <a:pt x="545" y="191"/>
                                  </a:lnTo>
                                  <a:lnTo>
                                    <a:pt x="565" y="185"/>
                                  </a:lnTo>
                                  <a:lnTo>
                                    <a:pt x="589" y="179"/>
                                  </a:lnTo>
                                  <a:lnTo>
                                    <a:pt x="617" y="174"/>
                                  </a:lnTo>
                                  <a:lnTo>
                                    <a:pt x="644" y="169"/>
                                  </a:lnTo>
                                  <a:lnTo>
                                    <a:pt x="669" y="168"/>
                                  </a:lnTo>
                                  <a:lnTo>
                                    <a:pt x="690" y="171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9" y="188"/>
                                  </a:lnTo>
                                  <a:lnTo>
                                    <a:pt x="748" y="201"/>
                                  </a:lnTo>
                                  <a:lnTo>
                                    <a:pt x="759" y="214"/>
                                  </a:lnTo>
                                  <a:lnTo>
                                    <a:pt x="764" y="230"/>
                                  </a:lnTo>
                                  <a:lnTo>
                                    <a:pt x="757" y="244"/>
                                  </a:lnTo>
                                  <a:lnTo>
                                    <a:pt x="735" y="259"/>
                                  </a:lnTo>
                                  <a:lnTo>
                                    <a:pt x="696" y="272"/>
                                  </a:lnTo>
                                  <a:lnTo>
                                    <a:pt x="651" y="279"/>
                                  </a:lnTo>
                                  <a:lnTo>
                                    <a:pt x="614" y="280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59" y="269"/>
                                  </a:lnTo>
                                  <a:lnTo>
                                    <a:pt x="540" y="259"/>
                                  </a:lnTo>
                                  <a:lnTo>
                                    <a:pt x="529" y="250"/>
                                  </a:lnTo>
                                  <a:lnTo>
                                    <a:pt x="522" y="244"/>
                                  </a:lnTo>
                                  <a:lnTo>
                                    <a:pt x="519" y="241"/>
                                  </a:lnTo>
                                  <a:lnTo>
                                    <a:pt x="522" y="244"/>
                                  </a:lnTo>
                                  <a:lnTo>
                                    <a:pt x="529" y="250"/>
                                  </a:lnTo>
                                  <a:lnTo>
                                    <a:pt x="540" y="259"/>
                                  </a:lnTo>
                                  <a:lnTo>
                                    <a:pt x="556" y="270"/>
                                  </a:lnTo>
                                  <a:lnTo>
                                    <a:pt x="575" y="285"/>
                                  </a:lnTo>
                                  <a:lnTo>
                                    <a:pt x="598" y="299"/>
                                  </a:lnTo>
                                  <a:lnTo>
                                    <a:pt x="624" y="315"/>
                                  </a:lnTo>
                                  <a:lnTo>
                                    <a:pt x="653" y="331"/>
                                  </a:lnTo>
                                  <a:lnTo>
                                    <a:pt x="680" y="347"/>
                                  </a:lnTo>
                                  <a:lnTo>
                                    <a:pt x="705" y="366"/>
                                  </a:lnTo>
                                  <a:lnTo>
                                    <a:pt x="722" y="384"/>
                                  </a:lnTo>
                                  <a:lnTo>
                                    <a:pt x="734" y="403"/>
                                  </a:lnTo>
                                  <a:lnTo>
                                    <a:pt x="739" y="422"/>
                                  </a:lnTo>
                                  <a:lnTo>
                                    <a:pt x="738" y="439"/>
                                  </a:lnTo>
                                  <a:lnTo>
                                    <a:pt x="728" y="454"/>
                                  </a:lnTo>
                                  <a:lnTo>
                                    <a:pt x="710" y="467"/>
                                  </a:lnTo>
                                  <a:lnTo>
                                    <a:pt x="685" y="471"/>
                                  </a:lnTo>
                                  <a:lnTo>
                                    <a:pt x="654" y="464"/>
                                  </a:lnTo>
                                  <a:lnTo>
                                    <a:pt x="623" y="451"/>
                                  </a:lnTo>
                                  <a:lnTo>
                                    <a:pt x="589" y="433"/>
                                  </a:lnTo>
                                  <a:lnTo>
                                    <a:pt x="561" y="413"/>
                                  </a:lnTo>
                                  <a:lnTo>
                                    <a:pt x="536" y="396"/>
                                  </a:lnTo>
                                  <a:lnTo>
                                    <a:pt x="520" y="383"/>
                                  </a:lnTo>
                                  <a:lnTo>
                                    <a:pt x="515" y="379"/>
                                  </a:lnTo>
                                  <a:lnTo>
                                    <a:pt x="520" y="384"/>
                                  </a:lnTo>
                                  <a:lnTo>
                                    <a:pt x="536" y="402"/>
                                  </a:lnTo>
                                  <a:lnTo>
                                    <a:pt x="556" y="428"/>
                                  </a:lnTo>
                                  <a:lnTo>
                                    <a:pt x="579" y="459"/>
                                  </a:lnTo>
                                  <a:lnTo>
                                    <a:pt x="598" y="498"/>
                                  </a:lnTo>
                                  <a:lnTo>
                                    <a:pt x="613" y="539"/>
                                  </a:lnTo>
                                  <a:lnTo>
                                    <a:pt x="614" y="582"/>
                                  </a:lnTo>
                                  <a:lnTo>
                                    <a:pt x="602" y="625"/>
                                  </a:lnTo>
                                  <a:lnTo>
                                    <a:pt x="582" y="657"/>
                                  </a:lnTo>
                                  <a:lnTo>
                                    <a:pt x="564" y="670"/>
                                  </a:lnTo>
                                  <a:lnTo>
                                    <a:pt x="546" y="670"/>
                                  </a:lnTo>
                                  <a:lnTo>
                                    <a:pt x="529" y="657"/>
                                  </a:lnTo>
                                  <a:lnTo>
                                    <a:pt x="513" y="638"/>
                                  </a:lnTo>
                                  <a:lnTo>
                                    <a:pt x="500" y="615"/>
                                  </a:lnTo>
                                  <a:lnTo>
                                    <a:pt x="489" y="592"/>
                                  </a:lnTo>
                                  <a:lnTo>
                                    <a:pt x="480" y="573"/>
                                  </a:lnTo>
                                  <a:lnTo>
                                    <a:pt x="471" y="555"/>
                                  </a:lnTo>
                                  <a:lnTo>
                                    <a:pt x="461" y="533"/>
                                  </a:lnTo>
                                  <a:lnTo>
                                    <a:pt x="453" y="510"/>
                                  </a:lnTo>
                                  <a:lnTo>
                                    <a:pt x="442" y="487"/>
                                  </a:lnTo>
                                  <a:lnTo>
                                    <a:pt x="435" y="467"/>
                                  </a:lnTo>
                                  <a:lnTo>
                                    <a:pt x="428" y="451"/>
                                  </a:lnTo>
                                  <a:lnTo>
                                    <a:pt x="424" y="439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422" y="442"/>
                                  </a:lnTo>
                                  <a:lnTo>
                                    <a:pt x="419" y="462"/>
                                  </a:lnTo>
                                  <a:lnTo>
                                    <a:pt x="417" y="490"/>
                                  </a:lnTo>
                                  <a:lnTo>
                                    <a:pt x="411" y="524"/>
                                  </a:lnTo>
                                  <a:lnTo>
                                    <a:pt x="404" y="562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382" y="631"/>
                                  </a:lnTo>
                                  <a:lnTo>
                                    <a:pt x="366" y="656"/>
                                  </a:lnTo>
                                  <a:lnTo>
                                    <a:pt x="347" y="674"/>
                                  </a:lnTo>
                                  <a:lnTo>
                                    <a:pt x="324" y="687"/>
                                  </a:lnTo>
                                  <a:lnTo>
                                    <a:pt x="298" y="695"/>
                                  </a:lnTo>
                                  <a:lnTo>
                                    <a:pt x="272" y="695"/>
                                  </a:lnTo>
                                  <a:lnTo>
                                    <a:pt x="248" y="686"/>
                                  </a:lnTo>
                                  <a:lnTo>
                                    <a:pt x="228" y="670"/>
                                  </a:lnTo>
                                  <a:lnTo>
                                    <a:pt x="213" y="644"/>
                                  </a:lnTo>
                                  <a:lnTo>
                                    <a:pt x="208" y="608"/>
                                  </a:lnTo>
                                  <a:lnTo>
                                    <a:pt x="212" y="568"/>
                                  </a:lnTo>
                                  <a:lnTo>
                                    <a:pt x="225" y="530"/>
                                  </a:lnTo>
                                  <a:lnTo>
                                    <a:pt x="244" y="496"/>
                                  </a:lnTo>
                                  <a:lnTo>
                                    <a:pt x="265" y="465"/>
                                  </a:lnTo>
                                  <a:lnTo>
                                    <a:pt x="287" y="441"/>
                                  </a:lnTo>
                                  <a:lnTo>
                                    <a:pt x="307" y="422"/>
                                  </a:lnTo>
                                  <a:lnTo>
                                    <a:pt x="320" y="410"/>
                                  </a:lnTo>
                                  <a:lnTo>
                                    <a:pt x="326" y="406"/>
                                  </a:lnTo>
                                  <a:lnTo>
                                    <a:pt x="327" y="403"/>
                                  </a:lnTo>
                                  <a:lnTo>
                                    <a:pt x="332" y="396"/>
                                  </a:lnTo>
                                  <a:lnTo>
                                    <a:pt x="336" y="387"/>
                                  </a:lnTo>
                                  <a:lnTo>
                                    <a:pt x="340" y="379"/>
                                  </a:lnTo>
                                  <a:lnTo>
                                    <a:pt x="340" y="371"/>
                                  </a:lnTo>
                                  <a:lnTo>
                                    <a:pt x="334" y="367"/>
                                  </a:lnTo>
                                  <a:lnTo>
                                    <a:pt x="321" y="368"/>
                                  </a:lnTo>
                                  <a:lnTo>
                                    <a:pt x="300" y="379"/>
                                  </a:lnTo>
                                  <a:lnTo>
                                    <a:pt x="274" y="394"/>
                                  </a:lnTo>
                                  <a:lnTo>
                                    <a:pt x="249" y="413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06" y="452"/>
                                  </a:lnTo>
                                  <a:lnTo>
                                    <a:pt x="189" y="470"/>
                                  </a:lnTo>
                                  <a:lnTo>
                                    <a:pt x="173" y="484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151" y="500"/>
                                  </a:lnTo>
                                  <a:lnTo>
                                    <a:pt x="141" y="501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17" y="500"/>
                                  </a:lnTo>
                                  <a:lnTo>
                                    <a:pt x="104" y="496"/>
                                  </a:lnTo>
                                  <a:lnTo>
                                    <a:pt x="91" y="490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77" y="465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9" y="426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92" y="384"/>
                                  </a:lnTo>
                                  <a:lnTo>
                                    <a:pt x="102" y="367"/>
                                  </a:lnTo>
                                  <a:lnTo>
                                    <a:pt x="115" y="351"/>
                                  </a:lnTo>
                                  <a:lnTo>
                                    <a:pt x="133" y="338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77" y="328"/>
                                  </a:lnTo>
                                  <a:lnTo>
                                    <a:pt x="203" y="327"/>
                                  </a:lnTo>
                                  <a:lnTo>
                                    <a:pt x="229" y="322"/>
                                  </a:lnTo>
                                  <a:lnTo>
                                    <a:pt x="252" y="317"/>
                                  </a:lnTo>
                                  <a:lnTo>
                                    <a:pt x="272" y="309"/>
                                  </a:lnTo>
                                  <a:lnTo>
                                    <a:pt x="291" y="304"/>
                                  </a:lnTo>
                                  <a:lnTo>
                                    <a:pt x="304" y="298"/>
                                  </a:lnTo>
                                  <a:lnTo>
                                    <a:pt x="313" y="293"/>
                                  </a:lnTo>
                                  <a:lnTo>
                                    <a:pt x="316" y="292"/>
                                  </a:lnTo>
                                  <a:lnTo>
                                    <a:pt x="313" y="291"/>
                                  </a:lnTo>
                                  <a:lnTo>
                                    <a:pt x="303" y="288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2" y="279"/>
                                  </a:lnTo>
                                  <a:lnTo>
                                    <a:pt x="254" y="275"/>
                                  </a:lnTo>
                                  <a:lnTo>
                                    <a:pt x="234" y="270"/>
                                  </a:lnTo>
                                  <a:lnTo>
                                    <a:pt x="216" y="266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187" y="263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104" y="253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99" y="155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49" y="175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8720" y="1940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8">
                                  <a:moveTo>
                                    <a:pt x="160" y="39"/>
                                  </a:moveTo>
                                  <a:lnTo>
                                    <a:pt x="163" y="52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28040" y="306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2">
                                  <a:moveTo>
                                    <a:pt x="124" y="13"/>
                                  </a:moveTo>
                                  <a:lnTo>
                                    <a:pt x="128" y="2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6600" y="30996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9">
                                  <a:moveTo>
                                    <a:pt x="214" y="199"/>
                                  </a:moveTo>
                                  <a:lnTo>
                                    <a:pt x="205" y="198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208" y="102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1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74600" y="338040"/>
                              <a:ext cx="47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3">
                                  <a:moveTo>
                                    <a:pt x="11" y="95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1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75680" y="85320"/>
                              <a:ext cx="4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40">
                                  <a:moveTo>
                                    <a:pt x="64" y="0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57" y="384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111" y="433"/>
                                  </a:lnTo>
                                  <a:lnTo>
                                    <a:pt x="122" y="424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49" y="392"/>
                                  </a:lnTo>
                                  <a:lnTo>
                                    <a:pt x="165" y="369"/>
                                  </a:lnTo>
                                  <a:lnTo>
                                    <a:pt x="180" y="340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82760" y="286200"/>
                              <a:ext cx="63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21">
                                  <a:moveTo>
                                    <a:pt x="18" y="11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227" y="102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83" y="121"/>
                                  </a:lnTo>
                                  <a:lnTo>
                                    <a:pt x="283" y="120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57" y="72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44960" y="428400"/>
                              <a:ext cx="38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5">
                                  <a:moveTo>
                                    <a:pt x="76" y="6"/>
                                  </a:moveTo>
                                  <a:lnTo>
                                    <a:pt x="83" y="9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17160" y="499320"/>
                              <a:ext cx="74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90">
                                  <a:moveTo>
                                    <a:pt x="332" y="0"/>
                                  </a:moveTo>
                                  <a:lnTo>
                                    <a:pt x="334" y="7"/>
                                  </a:lnTo>
                                  <a:lnTo>
                                    <a:pt x="334" y="29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28" y="99"/>
                                  </a:lnTo>
                                  <a:lnTo>
                                    <a:pt x="317" y="141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266" y="221"/>
                                  </a:lnTo>
                                  <a:lnTo>
                                    <a:pt x="223" y="252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38" y="294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77" y="319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20" y="365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13840" y="482400"/>
                              <a:ext cx="101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15">
                                  <a:moveTo>
                                    <a:pt x="47" y="315"/>
                                  </a:moveTo>
                                  <a:lnTo>
                                    <a:pt x="46" y="308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39" y="26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75" y="171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47" y="191"/>
                                  </a:lnTo>
                                  <a:lnTo>
                                    <a:pt x="369" y="197"/>
                                  </a:lnTo>
                                  <a:lnTo>
                                    <a:pt x="386" y="204"/>
                                  </a:lnTo>
                                  <a:lnTo>
                                    <a:pt x="403" y="210"/>
                                  </a:lnTo>
                                  <a:lnTo>
                                    <a:pt x="418" y="215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39" y="225"/>
                                  </a:lnTo>
                                  <a:lnTo>
                                    <a:pt x="447" y="228"/>
                                  </a:lnTo>
                                  <a:lnTo>
                                    <a:pt x="451" y="230"/>
                                  </a:lnTo>
                                  <a:lnTo>
                                    <a:pt x="452" y="231"/>
                                  </a:lnTo>
                                  <a:lnTo>
                                    <a:pt x="452" y="230"/>
                                  </a:lnTo>
                                  <a:lnTo>
                                    <a:pt x="454" y="225"/>
                                  </a:lnTo>
                                  <a:lnTo>
                                    <a:pt x="454" y="220"/>
                                  </a:lnTo>
                                  <a:lnTo>
                                    <a:pt x="451" y="211"/>
                                  </a:lnTo>
                                  <a:lnTo>
                                    <a:pt x="444" y="199"/>
                                  </a:lnTo>
                                  <a:lnTo>
                                    <a:pt x="434" y="185"/>
                                  </a:lnTo>
                                  <a:lnTo>
                                    <a:pt x="415" y="169"/>
                                  </a:lnTo>
                                  <a:lnTo>
                                    <a:pt x="390" y="152"/>
                                  </a:lnTo>
                                  <a:lnTo>
                                    <a:pt x="374" y="142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298" y="91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55" y="64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34" y="289"/>
                                  </a:lnTo>
                                  <a:lnTo>
                                    <a:pt x="40" y="303"/>
                                  </a:lnTo>
                                  <a:lnTo>
                                    <a:pt x="46" y="312"/>
                                  </a:lnTo>
                                  <a:lnTo>
                                    <a:pt x="4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01320" y="55440"/>
                              <a:ext cx="113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82">
                                  <a:moveTo>
                                    <a:pt x="4" y="169"/>
                                  </a:moveTo>
                                  <a:lnTo>
                                    <a:pt x="6" y="168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49" y="99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82" y="116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315" y="137"/>
                                  </a:lnTo>
                                  <a:lnTo>
                                    <a:pt x="331" y="149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406" y="227"/>
                                  </a:lnTo>
                                  <a:lnTo>
                                    <a:pt x="432" y="263"/>
                                  </a:lnTo>
                                  <a:lnTo>
                                    <a:pt x="455" y="299"/>
                                  </a:lnTo>
                                  <a:lnTo>
                                    <a:pt x="474" y="337"/>
                                  </a:lnTo>
                                  <a:lnTo>
                                    <a:pt x="488" y="374"/>
                                  </a:lnTo>
                                  <a:lnTo>
                                    <a:pt x="498" y="410"/>
                                  </a:lnTo>
                                  <a:lnTo>
                                    <a:pt x="503" y="445"/>
                                  </a:lnTo>
                                  <a:lnTo>
                                    <a:pt x="505" y="482"/>
                                  </a:lnTo>
                                  <a:lnTo>
                                    <a:pt x="505" y="481"/>
                                  </a:lnTo>
                                  <a:lnTo>
                                    <a:pt x="505" y="464"/>
                                  </a:lnTo>
                                  <a:lnTo>
                                    <a:pt x="505" y="454"/>
                                  </a:lnTo>
                                  <a:lnTo>
                                    <a:pt x="507" y="442"/>
                                  </a:lnTo>
                                  <a:lnTo>
                                    <a:pt x="507" y="412"/>
                                  </a:lnTo>
                                  <a:lnTo>
                                    <a:pt x="505" y="366"/>
                                  </a:lnTo>
                                  <a:lnTo>
                                    <a:pt x="495" y="308"/>
                                  </a:lnTo>
                                  <a:lnTo>
                                    <a:pt x="477" y="243"/>
                                  </a:lnTo>
                                  <a:lnTo>
                                    <a:pt x="444" y="174"/>
                                  </a:lnTo>
                                  <a:lnTo>
                                    <a:pt x="393" y="106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21" y="41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02" y="35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4400" y="357120"/>
                              <a:ext cx="108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29">
                                  <a:moveTo>
                                    <a:pt x="3" y="260"/>
                                  </a:moveTo>
                                  <a:lnTo>
                                    <a:pt x="14" y="236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79" y="28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367" y="7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405" y="107"/>
                                  </a:lnTo>
                                  <a:lnTo>
                                    <a:pt x="422" y="126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51" y="166"/>
                                  </a:lnTo>
                                  <a:lnTo>
                                    <a:pt x="459" y="189"/>
                                  </a:lnTo>
                                  <a:lnTo>
                                    <a:pt x="461" y="210"/>
                                  </a:lnTo>
                                  <a:lnTo>
                                    <a:pt x="457" y="230"/>
                                  </a:lnTo>
                                  <a:lnTo>
                                    <a:pt x="446" y="249"/>
                                  </a:lnTo>
                                  <a:lnTo>
                                    <a:pt x="432" y="264"/>
                                  </a:lnTo>
                                  <a:lnTo>
                                    <a:pt x="415" y="280"/>
                                  </a:lnTo>
                                  <a:lnTo>
                                    <a:pt x="396" y="293"/>
                                  </a:lnTo>
                                  <a:lnTo>
                                    <a:pt x="377" y="305"/>
                                  </a:lnTo>
                                  <a:lnTo>
                                    <a:pt x="359" y="318"/>
                                  </a:lnTo>
                                  <a:lnTo>
                                    <a:pt x="340" y="332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263" y="386"/>
                                  </a:lnTo>
                                  <a:lnTo>
                                    <a:pt x="243" y="394"/>
                                  </a:lnTo>
                                  <a:lnTo>
                                    <a:pt x="220" y="400"/>
                                  </a:lnTo>
                                  <a:lnTo>
                                    <a:pt x="194" y="400"/>
                                  </a:lnTo>
                                  <a:lnTo>
                                    <a:pt x="173" y="394"/>
                                  </a:lnTo>
                                  <a:lnTo>
                                    <a:pt x="155" y="383"/>
                                  </a:lnTo>
                                  <a:lnTo>
                                    <a:pt x="141" y="368"/>
                                  </a:lnTo>
                                  <a:lnTo>
                                    <a:pt x="131" y="350"/>
                                  </a:lnTo>
                                  <a:lnTo>
                                    <a:pt x="124" y="328"/>
                                  </a:lnTo>
                                  <a:lnTo>
                                    <a:pt x="119" y="305"/>
                                  </a:lnTo>
                                  <a:lnTo>
                                    <a:pt x="118" y="282"/>
                                  </a:lnTo>
                                  <a:lnTo>
                                    <a:pt x="119" y="259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53" y="163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71" y="179"/>
                                  </a:lnTo>
                                  <a:lnTo>
                                    <a:pt x="278" y="189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92" y="213"/>
                                  </a:lnTo>
                                  <a:lnTo>
                                    <a:pt x="295" y="224"/>
                                  </a:lnTo>
                                  <a:lnTo>
                                    <a:pt x="295" y="236"/>
                                  </a:lnTo>
                                  <a:lnTo>
                                    <a:pt x="292" y="246"/>
                                  </a:lnTo>
                                  <a:lnTo>
                                    <a:pt x="286" y="256"/>
                                  </a:lnTo>
                                  <a:lnTo>
                                    <a:pt x="279" y="264"/>
                                  </a:lnTo>
                                  <a:lnTo>
                                    <a:pt x="269" y="273"/>
                                  </a:lnTo>
                                  <a:lnTo>
                                    <a:pt x="259" y="282"/>
                                  </a:lnTo>
                                  <a:lnTo>
                                    <a:pt x="256" y="286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59" y="296"/>
                                  </a:lnTo>
                                  <a:lnTo>
                                    <a:pt x="262" y="298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299" y="266"/>
                                  </a:lnTo>
                                  <a:lnTo>
                                    <a:pt x="307" y="249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05" y="210"/>
                                  </a:lnTo>
                                  <a:lnTo>
                                    <a:pt x="297" y="191"/>
                                  </a:lnTo>
                                  <a:lnTo>
                                    <a:pt x="284" y="174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12" y="127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71" y="129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115" y="363"/>
                                  </a:lnTo>
                                  <a:lnTo>
                                    <a:pt x="128" y="389"/>
                                  </a:lnTo>
                                  <a:lnTo>
                                    <a:pt x="145" y="407"/>
                                  </a:lnTo>
                                  <a:lnTo>
                                    <a:pt x="167" y="420"/>
                                  </a:lnTo>
                                  <a:lnTo>
                                    <a:pt x="191" y="428"/>
                                  </a:lnTo>
                                  <a:lnTo>
                                    <a:pt x="219" y="429"/>
                                  </a:lnTo>
                                  <a:lnTo>
                                    <a:pt x="245" y="426"/>
                                  </a:lnTo>
                                  <a:lnTo>
                                    <a:pt x="271" y="416"/>
                                  </a:lnTo>
                                  <a:lnTo>
                                    <a:pt x="294" y="402"/>
                                  </a:lnTo>
                                  <a:lnTo>
                                    <a:pt x="307" y="391"/>
                                  </a:lnTo>
                                  <a:lnTo>
                                    <a:pt x="321" y="380"/>
                                  </a:lnTo>
                                  <a:lnTo>
                                    <a:pt x="335" y="370"/>
                                  </a:lnTo>
                                  <a:lnTo>
                                    <a:pt x="348" y="360"/>
                                  </a:lnTo>
                                  <a:lnTo>
                                    <a:pt x="363" y="350"/>
                                  </a:lnTo>
                                  <a:lnTo>
                                    <a:pt x="377" y="341"/>
                                  </a:lnTo>
                                  <a:lnTo>
                                    <a:pt x="393" y="331"/>
                                  </a:lnTo>
                                  <a:lnTo>
                                    <a:pt x="408" y="321"/>
                                  </a:lnTo>
                                  <a:lnTo>
                                    <a:pt x="418" y="314"/>
                                  </a:lnTo>
                                  <a:lnTo>
                                    <a:pt x="426" y="306"/>
                                  </a:lnTo>
                                  <a:lnTo>
                                    <a:pt x="436" y="299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52" y="282"/>
                                  </a:lnTo>
                                  <a:lnTo>
                                    <a:pt x="459" y="272"/>
                                  </a:lnTo>
                                  <a:lnTo>
                                    <a:pt x="467" y="262"/>
                                  </a:lnTo>
                                  <a:lnTo>
                                    <a:pt x="472" y="251"/>
                                  </a:lnTo>
                                  <a:lnTo>
                                    <a:pt x="481" y="225"/>
                                  </a:lnTo>
                                  <a:lnTo>
                                    <a:pt x="484" y="200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68" y="149"/>
                                  </a:lnTo>
                                  <a:lnTo>
                                    <a:pt x="454" y="126"/>
                                  </a:lnTo>
                                  <a:lnTo>
                                    <a:pt x="438" y="104"/>
                                  </a:lnTo>
                                  <a:lnTo>
                                    <a:pt x="419" y="84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0" y="34"/>
                                  </a:lnTo>
                                  <a:lnTo>
                                    <a:pt x="346" y="26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39120" y="312120"/>
                              <a:ext cx="63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98">
                                  <a:moveTo>
                                    <a:pt x="1" y="4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200" y="96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25" y="119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46" y="154"/>
                                  </a:lnTo>
                                  <a:lnTo>
                                    <a:pt x="254" y="177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1" y="225"/>
                                  </a:lnTo>
                                  <a:lnTo>
                                    <a:pt x="243" y="248"/>
                                  </a:lnTo>
                                  <a:lnTo>
                                    <a:pt x="233" y="271"/>
                                  </a:lnTo>
                                  <a:lnTo>
                                    <a:pt x="220" y="291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170" y="342"/>
                                  </a:lnTo>
                                  <a:lnTo>
                                    <a:pt x="153" y="352"/>
                                  </a:lnTo>
                                  <a:lnTo>
                                    <a:pt x="133" y="359"/>
                                  </a:lnTo>
                                  <a:lnTo>
                                    <a:pt x="112" y="362"/>
                                  </a:lnTo>
                                  <a:lnTo>
                                    <a:pt x="91" y="362"/>
                                  </a:lnTo>
                                  <a:lnTo>
                                    <a:pt x="69" y="359"/>
                                  </a:lnTo>
                                  <a:lnTo>
                                    <a:pt x="45" y="352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30" y="358"/>
                                  </a:lnTo>
                                  <a:lnTo>
                                    <a:pt x="29" y="366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53" y="386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94" y="398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37" y="392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77" y="375"/>
                                  </a:lnTo>
                                  <a:lnTo>
                                    <a:pt x="196" y="362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45" y="306"/>
                                  </a:lnTo>
                                  <a:lnTo>
                                    <a:pt x="256" y="284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278" y="212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80" y="167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4" y="129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39840" y="416160"/>
                              <a:ext cx="9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44">
                                  <a:moveTo>
                                    <a:pt x="433" y="27"/>
                                  </a:moveTo>
                                  <a:lnTo>
                                    <a:pt x="425" y="46"/>
                                  </a:lnTo>
                                  <a:lnTo>
                                    <a:pt x="417" y="66"/>
                                  </a:lnTo>
                                  <a:lnTo>
                                    <a:pt x="408" y="85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386" y="121"/>
                                  </a:lnTo>
                                  <a:lnTo>
                                    <a:pt x="375" y="137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48" y="169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14" y="195"/>
                                  </a:lnTo>
                                  <a:lnTo>
                                    <a:pt x="296" y="202"/>
                                  </a:lnTo>
                                  <a:lnTo>
                                    <a:pt x="277" y="20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196" y="211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160" y="206"/>
                                  </a:lnTo>
                                  <a:lnTo>
                                    <a:pt x="143" y="203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07" y="196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31" y="186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124" y="232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245" y="242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91" y="234"/>
                                  </a:lnTo>
                                  <a:lnTo>
                                    <a:pt x="314" y="224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56" y="193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89" y="153"/>
                                  </a:lnTo>
                                  <a:lnTo>
                                    <a:pt x="404" y="130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25" y="81"/>
                                  </a:lnTo>
                                  <a:lnTo>
                                    <a:pt x="434" y="56"/>
                                  </a:lnTo>
                                  <a:lnTo>
                                    <a:pt x="443" y="32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38" y="24"/>
                                  </a:lnTo>
                                  <a:lnTo>
                                    <a:pt x="435" y="24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3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76120" y="408240"/>
                              <a:ext cx="48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62">
                                  <a:moveTo>
                                    <a:pt x="196" y="355"/>
                                  </a:moveTo>
                                  <a:lnTo>
                                    <a:pt x="185" y="352"/>
                                  </a:lnTo>
                                  <a:lnTo>
                                    <a:pt x="172" y="351"/>
                                  </a:lnTo>
                                  <a:lnTo>
                                    <a:pt x="160" y="351"/>
                                  </a:lnTo>
                                  <a:lnTo>
                                    <a:pt x="147" y="349"/>
                                  </a:lnTo>
                                  <a:lnTo>
                                    <a:pt x="136" y="348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11" y="342"/>
                                  </a:lnTo>
                                  <a:lnTo>
                                    <a:pt x="100" y="338"/>
                                  </a:lnTo>
                                  <a:lnTo>
                                    <a:pt x="87" y="329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64" y="308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39" y="266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9" y="260"/>
                                  </a:lnTo>
                                  <a:lnTo>
                                    <a:pt x="16" y="277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59" y="333"/>
                                  </a:lnTo>
                                  <a:lnTo>
                                    <a:pt x="75" y="344"/>
                                  </a:lnTo>
                                  <a:lnTo>
                                    <a:pt x="91" y="351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124" y="358"/>
                                  </a:lnTo>
                                  <a:lnTo>
                                    <a:pt x="141" y="359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76" y="361"/>
                                  </a:lnTo>
                                  <a:lnTo>
                                    <a:pt x="195" y="362"/>
                                  </a:lnTo>
                                  <a:lnTo>
                                    <a:pt x="196" y="362"/>
                                  </a:lnTo>
                                  <a:lnTo>
                                    <a:pt x="198" y="359"/>
                                  </a:lnTo>
                                  <a:lnTo>
                                    <a:pt x="198" y="357"/>
                                  </a:lnTo>
                                  <a:lnTo>
                                    <a:pt x="196" y="355"/>
                                  </a:lnTo>
                                  <a:lnTo>
                                    <a:pt x="196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61000" y="3301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1">
                                  <a:moveTo>
                                    <a:pt x="3" y="146"/>
                                  </a:moveTo>
                                  <a:lnTo>
                                    <a:pt x="9" y="127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61"/>
                                  </a:lnTo>
                                  <a:lnTo>
                                    <a:pt x="370" y="156"/>
                                  </a:lnTo>
                                  <a:lnTo>
                                    <a:pt x="375" y="149"/>
                                  </a:lnTo>
                                  <a:lnTo>
                                    <a:pt x="376" y="140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7" y="80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82960" y="19188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2">
                                  <a:moveTo>
                                    <a:pt x="4" y="48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4" y="102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14920" y="22356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65">
                                  <a:moveTo>
                                    <a:pt x="354" y="110"/>
                                  </a:moveTo>
                                  <a:lnTo>
                                    <a:pt x="337" y="97"/>
                                  </a:lnTo>
                                  <a:lnTo>
                                    <a:pt x="318" y="84"/>
                                  </a:lnTo>
                                  <a:lnTo>
                                    <a:pt x="300" y="71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64" y="146"/>
                                  </a:lnTo>
                                  <a:lnTo>
                                    <a:pt x="183" y="148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35" y="156"/>
                                  </a:lnTo>
                                  <a:lnTo>
                                    <a:pt x="252" y="159"/>
                                  </a:lnTo>
                                  <a:lnTo>
                                    <a:pt x="271" y="162"/>
                                  </a:lnTo>
                                  <a:lnTo>
                                    <a:pt x="288" y="165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91" y="149"/>
                                  </a:lnTo>
                                  <a:lnTo>
                                    <a:pt x="269" y="142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02" y="12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67" y="58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97" y="78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24" y="9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52" y="116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54" y="114"/>
                                  </a:lnTo>
                                  <a:lnTo>
                                    <a:pt x="354" y="111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5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26080" y="17676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98">
                                  <a:moveTo>
                                    <a:pt x="58" y="156"/>
                                  </a:moveTo>
                                  <a:lnTo>
                                    <a:pt x="48" y="14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97" y="54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35" y="121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48" y="170"/>
                                  </a:lnTo>
                                  <a:lnTo>
                                    <a:pt x="252" y="194"/>
                                  </a:lnTo>
                                  <a:lnTo>
                                    <a:pt x="254" y="198"/>
                                  </a:lnTo>
                                  <a:lnTo>
                                    <a:pt x="258" y="196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55" y="15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5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66040" y="14184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4">
                                  <a:moveTo>
                                    <a:pt x="3" y="108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7" y="98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5" y="168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73" y="201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49" y="221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67" y="146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95920" y="14832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34">
                                  <a:moveTo>
                                    <a:pt x="14" y="46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39" y="73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81" y="112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209" y="116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46" y="9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30840" y="165960"/>
                              <a:ext cx="45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0">
                                  <a:moveTo>
                                    <a:pt x="3" y="1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84" y="114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4" y="182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1" y="189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71" y="208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41640" y="198000"/>
                              <a:ext cx="43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88">
                                  <a:moveTo>
                                    <a:pt x="85" y="3"/>
                                  </a:moveTo>
                                  <a:lnTo>
                                    <a:pt x="98" y="17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80" y="167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21" y="270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87" y="249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57" y="234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48" y="281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41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90" y="208"/>
                                  </a:lnTo>
                                  <a:lnTo>
                                    <a:pt x="193" y="190"/>
                                  </a:lnTo>
                                  <a:lnTo>
                                    <a:pt x="193" y="173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93320" y="333000"/>
                              <a:ext cx="9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60">
                                  <a:moveTo>
                                    <a:pt x="429" y="39"/>
                                  </a:moveTo>
                                  <a:lnTo>
                                    <a:pt x="402" y="26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52" y="18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27" y="46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1" y="42"/>
                                  </a:lnTo>
                                  <a:lnTo>
                                    <a:pt x="429" y="39"/>
                                  </a:lnTo>
                                  <a:lnTo>
                                    <a:pt x="4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07000" y="342000"/>
                              <a:ext cx="90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29">
                                  <a:moveTo>
                                    <a:pt x="1" y="95"/>
                                  </a:moveTo>
                                  <a:lnTo>
                                    <a:pt x="28" y="101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14" y="124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85" y="88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97" y="22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6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293" y="46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17800" y="29772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93">
                                  <a:moveTo>
                                    <a:pt x="2" y="4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94" y="192"/>
                                  </a:lnTo>
                                  <a:lnTo>
                                    <a:pt x="299" y="193"/>
                                  </a:lnTo>
                                  <a:lnTo>
                                    <a:pt x="302" y="192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303" y="183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18080" y="308880"/>
                              <a:ext cx="95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37">
                                  <a:moveTo>
                                    <a:pt x="0" y="3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122" y="285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155" y="308"/>
                                  </a:lnTo>
                                  <a:lnTo>
                                    <a:pt x="174" y="316"/>
                                  </a:lnTo>
                                  <a:lnTo>
                                    <a:pt x="194" y="324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35" y="334"/>
                                  </a:lnTo>
                                  <a:lnTo>
                                    <a:pt x="256" y="337"/>
                                  </a:lnTo>
                                  <a:lnTo>
                                    <a:pt x="276" y="337"/>
                                  </a:lnTo>
                                  <a:lnTo>
                                    <a:pt x="298" y="337"/>
                                  </a:lnTo>
                                  <a:lnTo>
                                    <a:pt x="318" y="334"/>
                                  </a:lnTo>
                                  <a:lnTo>
                                    <a:pt x="338" y="328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76" y="313"/>
                                  </a:lnTo>
                                  <a:lnTo>
                                    <a:pt x="393" y="303"/>
                                  </a:lnTo>
                                  <a:lnTo>
                                    <a:pt x="409" y="290"/>
                                  </a:lnTo>
                                  <a:lnTo>
                                    <a:pt x="423" y="276"/>
                                  </a:lnTo>
                                  <a:lnTo>
                                    <a:pt x="426" y="270"/>
                                  </a:lnTo>
                                  <a:lnTo>
                                    <a:pt x="426" y="266"/>
                                  </a:lnTo>
                                  <a:lnTo>
                                    <a:pt x="425" y="263"/>
                                  </a:lnTo>
                                  <a:lnTo>
                                    <a:pt x="419" y="264"/>
                                  </a:lnTo>
                                  <a:lnTo>
                                    <a:pt x="400" y="277"/>
                                  </a:lnTo>
                                  <a:lnTo>
                                    <a:pt x="383" y="288"/>
                                  </a:lnTo>
                                  <a:lnTo>
                                    <a:pt x="364" y="298"/>
                                  </a:lnTo>
                                  <a:lnTo>
                                    <a:pt x="345" y="305"/>
                                  </a:lnTo>
                                  <a:lnTo>
                                    <a:pt x="325" y="311"/>
                                  </a:lnTo>
                                  <a:lnTo>
                                    <a:pt x="305" y="315"/>
                                  </a:lnTo>
                                  <a:lnTo>
                                    <a:pt x="285" y="316"/>
                                  </a:lnTo>
                                  <a:lnTo>
                                    <a:pt x="262" y="316"/>
                                  </a:lnTo>
                                  <a:lnTo>
                                    <a:pt x="243" y="315"/>
                                  </a:lnTo>
                                  <a:lnTo>
                                    <a:pt x="223" y="312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84" y="301"/>
                                  </a:lnTo>
                                  <a:lnTo>
                                    <a:pt x="165" y="292"/>
                                  </a:lnTo>
                                  <a:lnTo>
                                    <a:pt x="147" y="282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11960" y="31392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268">
                                  <a:moveTo>
                                    <a:pt x="2" y="9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94" y="87"/>
                                  </a:lnTo>
                                  <a:lnTo>
                                    <a:pt x="328" y="98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8" y="137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10" y="195"/>
                                  </a:lnTo>
                                  <a:lnTo>
                                    <a:pt x="418" y="228"/>
                                  </a:lnTo>
                                  <a:lnTo>
                                    <a:pt x="423" y="264"/>
                                  </a:lnTo>
                                  <a:lnTo>
                                    <a:pt x="424" y="268"/>
                                  </a:lnTo>
                                  <a:lnTo>
                                    <a:pt x="428" y="268"/>
                                  </a:lnTo>
                                  <a:lnTo>
                                    <a:pt x="431" y="264"/>
                                  </a:lnTo>
                                  <a:lnTo>
                                    <a:pt x="434" y="260"/>
                                  </a:lnTo>
                                  <a:lnTo>
                                    <a:pt x="438" y="229"/>
                                  </a:lnTo>
                                  <a:lnTo>
                                    <a:pt x="436" y="199"/>
                                  </a:lnTo>
                                  <a:lnTo>
                                    <a:pt x="428" y="170"/>
                                  </a:lnTo>
                                  <a:lnTo>
                                    <a:pt x="414" y="144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351" y="81"/>
                                  </a:lnTo>
                                  <a:lnTo>
                                    <a:pt x="323" y="68"/>
                                  </a:lnTo>
                                  <a:lnTo>
                                    <a:pt x="304" y="62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67" y="56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5880" y="3081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18">
                                  <a:moveTo>
                                    <a:pt x="234" y="215"/>
                                  </a:moveTo>
                                  <a:lnTo>
                                    <a:pt x="195" y="204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33" y="185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213" y="214"/>
                                  </a:lnTo>
                                  <a:lnTo>
                                    <a:pt x="232" y="218"/>
                                  </a:lnTo>
                                  <a:lnTo>
                                    <a:pt x="234" y="218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77480" y="3488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8">
                                  <a:moveTo>
                                    <a:pt x="10" y="74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99240" y="283680"/>
                              <a:ext cx="34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6">
                                  <a:moveTo>
                                    <a:pt x="95" y="162"/>
                                  </a:moveTo>
                                  <a:lnTo>
                                    <a:pt x="85" y="156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23" y="128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9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9040" y="25812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1">
                                  <a:moveTo>
                                    <a:pt x="3" y="79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43880" y="27828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3">
                                  <a:moveTo>
                                    <a:pt x="53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8" y="121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49280" y="3211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3">
                                  <a:moveTo>
                                    <a:pt x="150" y="1"/>
                                  </a:moveTo>
                                  <a:lnTo>
                                    <a:pt x="163" y="1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90" y="46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4360" y="32328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5">
                                  <a:moveTo>
                                    <a:pt x="151" y="15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11" y="161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26960" y="3049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39" y="3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8320" y="43632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4">
                                  <a:moveTo>
                                    <a:pt x="140" y="143"/>
                                  </a:moveTo>
                                  <a:lnTo>
                                    <a:pt x="150" y="126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40" y="143"/>
                                  </a:lnTo>
                                  <a:lnTo>
                                    <a:pt x="14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50480" y="4712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3">
                                  <a:moveTo>
                                    <a:pt x="151" y="15"/>
                                  </a:moveTo>
                                  <a:lnTo>
                                    <a:pt x="138" y="9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79640" y="4705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3">
                                  <a:moveTo>
                                    <a:pt x="68" y="1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07720" y="43812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5" y="89"/>
                                  </a:moveTo>
                                  <a:lnTo>
                                    <a:pt x="3" y="10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94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4" y="164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2" y="167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82520" y="41256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4">
                                  <a:moveTo>
                                    <a:pt x="2" y="63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65" y="137"/>
                                  </a:lnTo>
                                  <a:lnTo>
                                    <a:pt x="183" y="127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83960" y="44424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3">
                                  <a:moveTo>
                                    <a:pt x="66" y="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18800" y="2019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6">
                                  <a:moveTo>
                                    <a:pt x="95" y="162"/>
                                  </a:moveTo>
                                  <a:lnTo>
                                    <a:pt x="85" y="156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9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7880" y="17640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3" y="78"/>
                                  </a:moveTo>
                                  <a:lnTo>
                                    <a:pt x="16" y="6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2720" y="19692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3">
                                  <a:moveTo>
                                    <a:pt x="54" y="8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71" y="96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68840" y="23904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54">
                                  <a:moveTo>
                                    <a:pt x="147" y="2"/>
                                  </a:moveTo>
                                  <a:lnTo>
                                    <a:pt x="160" y="17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30" y="12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89" y="47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34640" y="24156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7">
                                  <a:moveTo>
                                    <a:pt x="151" y="15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47240" y="2235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6">
                                  <a:moveTo>
                                    <a:pt x="38" y="36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15720" y="486720"/>
                              <a:ext cx="80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63">
                                  <a:moveTo>
                                    <a:pt x="4" y="460"/>
                                  </a:moveTo>
                                  <a:lnTo>
                                    <a:pt x="10" y="440"/>
                                  </a:lnTo>
                                  <a:lnTo>
                                    <a:pt x="20" y="424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49" y="395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102" y="367"/>
                                  </a:lnTo>
                                  <a:lnTo>
                                    <a:pt x="121" y="358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52" y="344"/>
                                  </a:lnTo>
                                  <a:lnTo>
                                    <a:pt x="168" y="336"/>
                                  </a:lnTo>
                                  <a:lnTo>
                                    <a:pt x="184" y="329"/>
                                  </a:lnTo>
                                  <a:lnTo>
                                    <a:pt x="200" y="320"/>
                                  </a:lnTo>
                                  <a:lnTo>
                                    <a:pt x="214" y="312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45" y="293"/>
                                  </a:lnTo>
                                  <a:lnTo>
                                    <a:pt x="259" y="281"/>
                                  </a:lnTo>
                                  <a:lnTo>
                                    <a:pt x="272" y="270"/>
                                  </a:lnTo>
                                  <a:lnTo>
                                    <a:pt x="283" y="257"/>
                                  </a:lnTo>
                                  <a:lnTo>
                                    <a:pt x="294" y="244"/>
                                  </a:lnTo>
                                  <a:lnTo>
                                    <a:pt x="302" y="231"/>
                                  </a:lnTo>
                                  <a:lnTo>
                                    <a:pt x="309" y="215"/>
                                  </a:lnTo>
                                  <a:lnTo>
                                    <a:pt x="318" y="201"/>
                                  </a:lnTo>
                                  <a:lnTo>
                                    <a:pt x="325" y="183"/>
                                  </a:lnTo>
                                  <a:lnTo>
                                    <a:pt x="341" y="141"/>
                                  </a:lnTo>
                                  <a:lnTo>
                                    <a:pt x="354" y="97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57" y="6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41" y="6"/>
                                  </a:lnTo>
                                  <a:lnTo>
                                    <a:pt x="338" y="13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331" y="65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22" y="114"/>
                                  </a:lnTo>
                                  <a:lnTo>
                                    <a:pt x="315" y="139"/>
                                  </a:lnTo>
                                  <a:lnTo>
                                    <a:pt x="308" y="163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2" y="260"/>
                                  </a:lnTo>
                                  <a:lnTo>
                                    <a:pt x="234" y="273"/>
                                  </a:lnTo>
                                  <a:lnTo>
                                    <a:pt x="217" y="284"/>
                                  </a:lnTo>
                                  <a:lnTo>
                                    <a:pt x="198" y="296"/>
                                  </a:lnTo>
                                  <a:lnTo>
                                    <a:pt x="180" y="305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2" y="341"/>
                                  </a:lnTo>
                                  <a:lnTo>
                                    <a:pt x="86" y="355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1" y="463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15000" y="490320"/>
                              <a:ext cx="83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36">
                                  <a:moveTo>
                                    <a:pt x="1" y="436"/>
                                  </a:moveTo>
                                  <a:lnTo>
                                    <a:pt x="1" y="40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7" y="289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312" y="42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48" y="27"/>
                                  </a:lnTo>
                                  <a:lnTo>
                                    <a:pt x="366" y="19"/>
                                  </a:lnTo>
                                  <a:lnTo>
                                    <a:pt x="369" y="14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24" y="11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8" y="228"/>
                                  </a:lnTo>
                                  <a:lnTo>
                                    <a:pt x="13" y="245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3" y="367"/>
                                  </a:lnTo>
                                  <a:lnTo>
                                    <a:pt x="1" y="38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1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75680" y="82080"/>
                              <a:ext cx="37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35">
                                  <a:moveTo>
                                    <a:pt x="168" y="532"/>
                                  </a:moveTo>
                                  <a:lnTo>
                                    <a:pt x="159" y="513"/>
                                  </a:lnTo>
                                  <a:lnTo>
                                    <a:pt x="149" y="495"/>
                                  </a:lnTo>
                                  <a:lnTo>
                                    <a:pt x="137" y="479"/>
                                  </a:lnTo>
                                  <a:lnTo>
                                    <a:pt x="126" y="461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98" y="431"/>
                                  </a:lnTo>
                                  <a:lnTo>
                                    <a:pt x="84" y="417"/>
                                  </a:lnTo>
                                  <a:lnTo>
                                    <a:pt x="71" y="401"/>
                                  </a:lnTo>
                                  <a:lnTo>
                                    <a:pt x="58" y="382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25" y="304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18" y="352"/>
                                  </a:lnTo>
                                  <a:lnTo>
                                    <a:pt x="34" y="381"/>
                                  </a:lnTo>
                                  <a:lnTo>
                                    <a:pt x="48" y="401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83" y="438"/>
                                  </a:lnTo>
                                  <a:lnTo>
                                    <a:pt x="101" y="454"/>
                                  </a:lnTo>
                                  <a:lnTo>
                                    <a:pt x="119" y="473"/>
                                  </a:lnTo>
                                  <a:lnTo>
                                    <a:pt x="136" y="490"/>
                                  </a:lnTo>
                                  <a:lnTo>
                                    <a:pt x="150" y="510"/>
                                  </a:lnTo>
                                  <a:lnTo>
                                    <a:pt x="163" y="534"/>
                                  </a:lnTo>
                                  <a:lnTo>
                                    <a:pt x="165" y="535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68" y="534"/>
                                  </a:lnTo>
                                  <a:lnTo>
                                    <a:pt x="168" y="532"/>
                                  </a:lnTo>
                                  <a:lnTo>
                                    <a:pt x="168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96560" y="81000"/>
                              <a:ext cx="27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56">
                                  <a:moveTo>
                                    <a:pt x="0" y="4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50" y="377"/>
                                  </a:lnTo>
                                  <a:lnTo>
                                    <a:pt x="37" y="398"/>
                                  </a:lnTo>
                                  <a:lnTo>
                                    <a:pt x="27" y="423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9" y="454"/>
                                  </a:lnTo>
                                  <a:lnTo>
                                    <a:pt x="31" y="456"/>
                                  </a:lnTo>
                                  <a:lnTo>
                                    <a:pt x="34" y="454"/>
                                  </a:lnTo>
                                  <a:lnTo>
                                    <a:pt x="37" y="450"/>
                                  </a:lnTo>
                                  <a:lnTo>
                                    <a:pt x="40" y="434"/>
                                  </a:lnTo>
                                  <a:lnTo>
                                    <a:pt x="44" y="418"/>
                                  </a:lnTo>
                                  <a:lnTo>
                                    <a:pt x="50" y="404"/>
                                  </a:lnTo>
                                  <a:lnTo>
                                    <a:pt x="59" y="391"/>
                                  </a:lnTo>
                                  <a:lnTo>
                                    <a:pt x="67" y="379"/>
                                  </a:lnTo>
                                  <a:lnTo>
                                    <a:pt x="78" y="368"/>
                                  </a:lnTo>
                                  <a:lnTo>
                                    <a:pt x="88" y="356"/>
                                  </a:lnTo>
                                  <a:lnTo>
                                    <a:pt x="96" y="345"/>
                                  </a:lnTo>
                                  <a:lnTo>
                                    <a:pt x="108" y="325"/>
                                  </a:lnTo>
                                  <a:lnTo>
                                    <a:pt x="116" y="303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98160" y="173880"/>
                              <a:ext cx="121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297">
                                  <a:moveTo>
                                    <a:pt x="10" y="199"/>
                                  </a:moveTo>
                                  <a:lnTo>
                                    <a:pt x="21" y="183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14" y="69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84" y="126"/>
                                  </a:lnTo>
                                  <a:lnTo>
                                    <a:pt x="400" y="141"/>
                                  </a:lnTo>
                                  <a:lnTo>
                                    <a:pt x="416" y="157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48" y="190"/>
                                  </a:lnTo>
                                  <a:lnTo>
                                    <a:pt x="462" y="208"/>
                                  </a:lnTo>
                                  <a:lnTo>
                                    <a:pt x="478" y="225"/>
                                  </a:lnTo>
                                  <a:lnTo>
                                    <a:pt x="492" y="242"/>
                                  </a:lnTo>
                                  <a:lnTo>
                                    <a:pt x="507" y="260"/>
                                  </a:lnTo>
                                  <a:lnTo>
                                    <a:pt x="520" y="277"/>
                                  </a:lnTo>
                                  <a:lnTo>
                                    <a:pt x="534" y="294"/>
                                  </a:lnTo>
                                  <a:lnTo>
                                    <a:pt x="538" y="297"/>
                                  </a:lnTo>
                                  <a:lnTo>
                                    <a:pt x="541" y="294"/>
                                  </a:lnTo>
                                  <a:lnTo>
                                    <a:pt x="543" y="289"/>
                                  </a:lnTo>
                                  <a:lnTo>
                                    <a:pt x="543" y="284"/>
                                  </a:lnTo>
                                  <a:lnTo>
                                    <a:pt x="530" y="264"/>
                                  </a:lnTo>
                                  <a:lnTo>
                                    <a:pt x="515" y="245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485" y="206"/>
                                  </a:lnTo>
                                  <a:lnTo>
                                    <a:pt x="469" y="188"/>
                                  </a:lnTo>
                                  <a:lnTo>
                                    <a:pt x="453" y="169"/>
                                  </a:lnTo>
                                  <a:lnTo>
                                    <a:pt x="436" y="150"/>
                                  </a:lnTo>
                                  <a:lnTo>
                                    <a:pt x="419" y="133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383" y="100"/>
                                  </a:lnTo>
                                  <a:lnTo>
                                    <a:pt x="364" y="84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25" y="53"/>
                                  </a:lnTo>
                                  <a:lnTo>
                                    <a:pt x="304" y="40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4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7240" y="189720"/>
                              <a:ext cx="97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59">
                                  <a:moveTo>
                                    <a:pt x="6" y="99"/>
                                  </a:moveTo>
                                  <a:lnTo>
                                    <a:pt x="31" y="81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4" y="62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35" y="92"/>
                                  </a:lnTo>
                                  <a:lnTo>
                                    <a:pt x="349" y="99"/>
                                  </a:lnTo>
                                  <a:lnTo>
                                    <a:pt x="363" y="108"/>
                                  </a:lnTo>
                                  <a:lnTo>
                                    <a:pt x="376" y="117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404" y="136"/>
                                  </a:lnTo>
                                  <a:lnTo>
                                    <a:pt x="415" y="146"/>
                                  </a:lnTo>
                                  <a:lnTo>
                                    <a:pt x="428" y="157"/>
                                  </a:lnTo>
                                  <a:lnTo>
                                    <a:pt x="433" y="159"/>
                                  </a:lnTo>
                                  <a:lnTo>
                                    <a:pt x="437" y="154"/>
                                  </a:lnTo>
                                  <a:lnTo>
                                    <a:pt x="438" y="150"/>
                                  </a:lnTo>
                                  <a:lnTo>
                                    <a:pt x="438" y="144"/>
                                  </a:lnTo>
                                  <a:lnTo>
                                    <a:pt x="430" y="131"/>
                                  </a:lnTo>
                                  <a:lnTo>
                                    <a:pt x="418" y="118"/>
                                  </a:lnTo>
                                  <a:lnTo>
                                    <a:pt x="407" y="10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2" y="89"/>
                                  </a:lnTo>
                                  <a:lnTo>
                                    <a:pt x="368" y="81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340" y="66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09" y="50"/>
                                  </a:lnTo>
                                  <a:lnTo>
                                    <a:pt x="294" y="43"/>
                                  </a:lnTo>
                                  <a:lnTo>
                                    <a:pt x="278" y="35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15360" y="4536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68">
                                  <a:moveTo>
                                    <a:pt x="3" y="140"/>
                                  </a:moveTo>
                                  <a:lnTo>
                                    <a:pt x="12" y="11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90" y="23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343" y="79"/>
                                  </a:lnTo>
                                  <a:lnTo>
                                    <a:pt x="369" y="98"/>
                                  </a:lnTo>
                                  <a:lnTo>
                                    <a:pt x="394" y="121"/>
                                  </a:lnTo>
                                  <a:lnTo>
                                    <a:pt x="417" y="147"/>
                                  </a:lnTo>
                                  <a:lnTo>
                                    <a:pt x="456" y="206"/>
                                  </a:lnTo>
                                  <a:lnTo>
                                    <a:pt x="483" y="267"/>
                                  </a:lnTo>
                                  <a:lnTo>
                                    <a:pt x="499" y="332"/>
                                  </a:lnTo>
                                  <a:lnTo>
                                    <a:pt x="506" y="397"/>
                                  </a:lnTo>
                                  <a:lnTo>
                                    <a:pt x="506" y="463"/>
                                  </a:lnTo>
                                  <a:lnTo>
                                    <a:pt x="499" y="530"/>
                                  </a:lnTo>
                                  <a:lnTo>
                                    <a:pt x="489" y="597"/>
                                  </a:lnTo>
                                  <a:lnTo>
                                    <a:pt x="474" y="664"/>
                                  </a:lnTo>
                                  <a:lnTo>
                                    <a:pt x="476" y="667"/>
                                  </a:lnTo>
                                  <a:lnTo>
                                    <a:pt x="477" y="668"/>
                                  </a:lnTo>
                                  <a:lnTo>
                                    <a:pt x="480" y="668"/>
                                  </a:lnTo>
                                  <a:lnTo>
                                    <a:pt x="482" y="665"/>
                                  </a:lnTo>
                                  <a:lnTo>
                                    <a:pt x="500" y="593"/>
                                  </a:lnTo>
                                  <a:lnTo>
                                    <a:pt x="512" y="519"/>
                                  </a:lnTo>
                                  <a:lnTo>
                                    <a:pt x="518" y="446"/>
                                  </a:lnTo>
                                  <a:lnTo>
                                    <a:pt x="516" y="374"/>
                                  </a:lnTo>
                                  <a:lnTo>
                                    <a:pt x="505" y="303"/>
                                  </a:lnTo>
                                  <a:lnTo>
                                    <a:pt x="483" y="235"/>
                                  </a:lnTo>
                                  <a:lnTo>
                                    <a:pt x="448" y="169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379" y="85"/>
                                  </a:lnTo>
                                  <a:lnTo>
                                    <a:pt x="368" y="73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12480" y="68040"/>
                              <a:ext cx="114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59">
                                  <a:moveTo>
                                    <a:pt x="1" y="94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89" y="81"/>
                                  </a:lnTo>
                                  <a:lnTo>
                                    <a:pt x="305" y="93"/>
                                  </a:lnTo>
                                  <a:lnTo>
                                    <a:pt x="325" y="109"/>
                                  </a:lnTo>
                                  <a:lnTo>
                                    <a:pt x="344" y="125"/>
                                  </a:lnTo>
                                  <a:lnTo>
                                    <a:pt x="363" y="143"/>
                                  </a:lnTo>
                                  <a:lnTo>
                                    <a:pt x="379" y="161"/>
                                  </a:lnTo>
                                  <a:lnTo>
                                    <a:pt x="394" y="181"/>
                                  </a:lnTo>
                                  <a:lnTo>
                                    <a:pt x="409" y="200"/>
                                  </a:lnTo>
                                  <a:lnTo>
                                    <a:pt x="423" y="221"/>
                                  </a:lnTo>
                                  <a:lnTo>
                                    <a:pt x="438" y="241"/>
                                  </a:lnTo>
                                  <a:lnTo>
                                    <a:pt x="452" y="266"/>
                                  </a:lnTo>
                                  <a:lnTo>
                                    <a:pt x="465" y="291"/>
                                  </a:lnTo>
                                  <a:lnTo>
                                    <a:pt x="475" y="318"/>
                                  </a:lnTo>
                                  <a:lnTo>
                                    <a:pt x="482" y="345"/>
                                  </a:lnTo>
                                  <a:lnTo>
                                    <a:pt x="490" y="373"/>
                                  </a:lnTo>
                                  <a:lnTo>
                                    <a:pt x="495" y="402"/>
                                  </a:lnTo>
                                  <a:lnTo>
                                    <a:pt x="500" y="429"/>
                                  </a:lnTo>
                                  <a:lnTo>
                                    <a:pt x="504" y="457"/>
                                  </a:lnTo>
                                  <a:lnTo>
                                    <a:pt x="505" y="459"/>
                                  </a:lnTo>
                                  <a:lnTo>
                                    <a:pt x="507" y="459"/>
                                  </a:lnTo>
                                  <a:lnTo>
                                    <a:pt x="508" y="458"/>
                                  </a:lnTo>
                                  <a:lnTo>
                                    <a:pt x="510" y="455"/>
                                  </a:lnTo>
                                  <a:lnTo>
                                    <a:pt x="504" y="400"/>
                                  </a:lnTo>
                                  <a:lnTo>
                                    <a:pt x="494" y="345"/>
                                  </a:lnTo>
                                  <a:lnTo>
                                    <a:pt x="479" y="293"/>
                                  </a:lnTo>
                                  <a:lnTo>
                                    <a:pt x="461" y="243"/>
                                  </a:lnTo>
                                  <a:lnTo>
                                    <a:pt x="436" y="195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28" y="74"/>
                                  </a:lnTo>
                                  <a:lnTo>
                                    <a:pt x="311" y="61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40840" y="502560"/>
                              <a:ext cx="10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11">
                                  <a:moveTo>
                                    <a:pt x="5" y="311"/>
                                  </a:moveTo>
                                  <a:lnTo>
                                    <a:pt x="21" y="294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310" y="57"/>
                                  </a:lnTo>
                                  <a:lnTo>
                                    <a:pt x="333" y="65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98" y="88"/>
                                  </a:lnTo>
                                  <a:lnTo>
                                    <a:pt x="421" y="95"/>
                                  </a:lnTo>
                                  <a:lnTo>
                                    <a:pt x="443" y="101"/>
                                  </a:lnTo>
                                  <a:lnTo>
                                    <a:pt x="451" y="99"/>
                                  </a:lnTo>
                                  <a:lnTo>
                                    <a:pt x="456" y="95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27" y="72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381" y="53"/>
                                  </a:lnTo>
                                  <a:lnTo>
                                    <a:pt x="356" y="44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09" y="30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01600" y="485280"/>
                              <a:ext cx="111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226">
                                  <a:moveTo>
                                    <a:pt x="26" y="202"/>
                                  </a:moveTo>
                                  <a:lnTo>
                                    <a:pt x="17" y="17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29" y="112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67" y="141"/>
                                  </a:lnTo>
                                  <a:lnTo>
                                    <a:pt x="388" y="156"/>
                                  </a:lnTo>
                                  <a:lnTo>
                                    <a:pt x="406" y="170"/>
                                  </a:lnTo>
                                  <a:lnTo>
                                    <a:pt x="425" y="184"/>
                                  </a:lnTo>
                                  <a:lnTo>
                                    <a:pt x="444" y="197"/>
                                  </a:lnTo>
                                  <a:lnTo>
                                    <a:pt x="464" y="212"/>
                                  </a:lnTo>
                                  <a:lnTo>
                                    <a:pt x="483" y="225"/>
                                  </a:lnTo>
                                  <a:lnTo>
                                    <a:pt x="490" y="226"/>
                                  </a:lnTo>
                                  <a:lnTo>
                                    <a:pt x="496" y="222"/>
                                  </a:lnTo>
                                  <a:lnTo>
                                    <a:pt x="497" y="215"/>
                                  </a:lnTo>
                                  <a:lnTo>
                                    <a:pt x="494" y="209"/>
                                  </a:lnTo>
                                  <a:lnTo>
                                    <a:pt x="473" y="189"/>
                                  </a:lnTo>
                                  <a:lnTo>
                                    <a:pt x="450" y="170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02" y="132"/>
                                  </a:lnTo>
                                  <a:lnTo>
                                    <a:pt x="378" y="117"/>
                                  </a:lnTo>
                                  <a:lnTo>
                                    <a:pt x="352" y="99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95280" y="37836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0">
                                  <a:moveTo>
                                    <a:pt x="1" y="220"/>
                                  </a:moveTo>
                                  <a:lnTo>
                                    <a:pt x="27" y="220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117" y="203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197" y="82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41400" y="401040"/>
                              <a:ext cx="172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2">
                                  <a:moveTo>
                                    <a:pt x="1" y="33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21" y="42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398" y="70"/>
                                  </a:lnTo>
                                  <a:lnTo>
                                    <a:pt x="421" y="80"/>
                                  </a:lnTo>
                                  <a:lnTo>
                                    <a:pt x="444" y="90"/>
                                  </a:lnTo>
                                  <a:lnTo>
                                    <a:pt x="468" y="101"/>
                                  </a:lnTo>
                                  <a:lnTo>
                                    <a:pt x="490" y="113"/>
                                  </a:lnTo>
                                  <a:lnTo>
                                    <a:pt x="513" y="126"/>
                                  </a:lnTo>
                                  <a:lnTo>
                                    <a:pt x="536" y="137"/>
                                  </a:lnTo>
                                  <a:lnTo>
                                    <a:pt x="558" y="150"/>
                                  </a:lnTo>
                                  <a:lnTo>
                                    <a:pt x="579" y="165"/>
                                  </a:lnTo>
                                  <a:lnTo>
                                    <a:pt x="601" y="178"/>
                                  </a:lnTo>
                                  <a:lnTo>
                                    <a:pt x="621" y="192"/>
                                  </a:lnTo>
                                  <a:lnTo>
                                    <a:pt x="643" y="207"/>
                                  </a:lnTo>
                                  <a:lnTo>
                                    <a:pt x="664" y="223"/>
                                  </a:lnTo>
                                  <a:lnTo>
                                    <a:pt x="684" y="238"/>
                                  </a:lnTo>
                                  <a:lnTo>
                                    <a:pt x="705" y="253"/>
                                  </a:lnTo>
                                  <a:lnTo>
                                    <a:pt x="725" y="269"/>
                                  </a:lnTo>
                                  <a:lnTo>
                                    <a:pt x="745" y="286"/>
                                  </a:lnTo>
                                  <a:lnTo>
                                    <a:pt x="765" y="302"/>
                                  </a:lnTo>
                                  <a:lnTo>
                                    <a:pt x="768" y="302"/>
                                  </a:lnTo>
                                  <a:lnTo>
                                    <a:pt x="771" y="301"/>
                                  </a:lnTo>
                                  <a:lnTo>
                                    <a:pt x="771" y="299"/>
                                  </a:lnTo>
                                  <a:lnTo>
                                    <a:pt x="769" y="296"/>
                                  </a:lnTo>
                                  <a:lnTo>
                                    <a:pt x="749" y="279"/>
                                  </a:lnTo>
                                  <a:lnTo>
                                    <a:pt x="729" y="262"/>
                                  </a:lnTo>
                                  <a:lnTo>
                                    <a:pt x="709" y="244"/>
                                  </a:lnTo>
                                  <a:lnTo>
                                    <a:pt x="689" y="228"/>
                                  </a:lnTo>
                                  <a:lnTo>
                                    <a:pt x="667" y="212"/>
                                  </a:lnTo>
                                  <a:lnTo>
                                    <a:pt x="646" y="197"/>
                                  </a:lnTo>
                                  <a:lnTo>
                                    <a:pt x="622" y="182"/>
                                  </a:lnTo>
                                  <a:lnTo>
                                    <a:pt x="601" y="168"/>
                                  </a:lnTo>
                                  <a:lnTo>
                                    <a:pt x="578" y="153"/>
                                  </a:lnTo>
                                  <a:lnTo>
                                    <a:pt x="555" y="140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484" y="103"/>
                                  </a:lnTo>
                                  <a:lnTo>
                                    <a:pt x="460" y="91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11" y="70"/>
                                  </a:lnTo>
                                  <a:lnTo>
                                    <a:pt x="388" y="59"/>
                                  </a:lnTo>
                                  <a:lnTo>
                                    <a:pt x="363" y="51"/>
                                  </a:lnTo>
                                  <a:lnTo>
                                    <a:pt x="337" y="41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64800" y="44172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">
                                  <a:moveTo>
                                    <a:pt x="118" y="30"/>
                                  </a:moveTo>
                                  <a:lnTo>
                                    <a:pt x="111" y="32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92880" y="4125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94"/>
                                  </a:moveTo>
                                  <a:lnTo>
                                    <a:pt x="100" y="81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26720" y="4017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0">
                                  <a:moveTo>
                                    <a:pt x="69" y="87"/>
                                  </a:moveTo>
                                  <a:lnTo>
                                    <a:pt x="69" y="74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68760" y="160200"/>
                              <a:ext cx="1238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999">
                                  <a:moveTo>
                                    <a:pt x="14" y="2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85" y="331"/>
                                  </a:lnTo>
                                  <a:lnTo>
                                    <a:pt x="102" y="367"/>
                                  </a:lnTo>
                                  <a:lnTo>
                                    <a:pt x="121" y="402"/>
                                  </a:lnTo>
                                  <a:lnTo>
                                    <a:pt x="140" y="436"/>
                                  </a:lnTo>
                                  <a:lnTo>
                                    <a:pt x="158" y="470"/>
                                  </a:lnTo>
                                  <a:lnTo>
                                    <a:pt x="179" y="503"/>
                                  </a:lnTo>
                                  <a:lnTo>
                                    <a:pt x="199" y="536"/>
                                  </a:lnTo>
                                  <a:lnTo>
                                    <a:pt x="219" y="568"/>
                                  </a:lnTo>
                                  <a:lnTo>
                                    <a:pt x="239" y="601"/>
                                  </a:lnTo>
                                  <a:lnTo>
                                    <a:pt x="261" y="633"/>
                                  </a:lnTo>
                                  <a:lnTo>
                                    <a:pt x="282" y="664"/>
                                  </a:lnTo>
                                  <a:lnTo>
                                    <a:pt x="304" y="696"/>
                                  </a:lnTo>
                                  <a:lnTo>
                                    <a:pt x="327" y="728"/>
                                  </a:lnTo>
                                  <a:lnTo>
                                    <a:pt x="350" y="760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96" y="820"/>
                                  </a:lnTo>
                                  <a:lnTo>
                                    <a:pt x="421" y="851"/>
                                  </a:lnTo>
                                  <a:lnTo>
                                    <a:pt x="445" y="881"/>
                                  </a:lnTo>
                                  <a:lnTo>
                                    <a:pt x="470" y="911"/>
                                  </a:lnTo>
                                  <a:lnTo>
                                    <a:pt x="494" y="940"/>
                                  </a:lnTo>
                                  <a:lnTo>
                                    <a:pt x="519" y="969"/>
                                  </a:lnTo>
                                  <a:lnTo>
                                    <a:pt x="545" y="998"/>
                                  </a:lnTo>
                                  <a:lnTo>
                                    <a:pt x="547" y="999"/>
                                  </a:lnTo>
                                  <a:lnTo>
                                    <a:pt x="552" y="998"/>
                                  </a:lnTo>
                                  <a:lnTo>
                                    <a:pt x="553" y="993"/>
                                  </a:lnTo>
                                  <a:lnTo>
                                    <a:pt x="552" y="989"/>
                                  </a:lnTo>
                                  <a:lnTo>
                                    <a:pt x="529" y="962"/>
                                  </a:lnTo>
                                  <a:lnTo>
                                    <a:pt x="507" y="934"/>
                                  </a:lnTo>
                                  <a:lnTo>
                                    <a:pt x="484" y="907"/>
                                  </a:lnTo>
                                  <a:lnTo>
                                    <a:pt x="462" y="879"/>
                                  </a:lnTo>
                                  <a:lnTo>
                                    <a:pt x="439" y="852"/>
                                  </a:lnTo>
                                  <a:lnTo>
                                    <a:pt x="418" y="825"/>
                                  </a:lnTo>
                                  <a:lnTo>
                                    <a:pt x="396" y="796"/>
                                  </a:lnTo>
                                  <a:lnTo>
                                    <a:pt x="375" y="768"/>
                                  </a:lnTo>
                                  <a:lnTo>
                                    <a:pt x="353" y="739"/>
                                  </a:lnTo>
                                  <a:lnTo>
                                    <a:pt x="333" y="711"/>
                                  </a:lnTo>
                                  <a:lnTo>
                                    <a:pt x="311" y="682"/>
                                  </a:lnTo>
                                  <a:lnTo>
                                    <a:pt x="291" y="653"/>
                                  </a:lnTo>
                                  <a:lnTo>
                                    <a:pt x="271" y="624"/>
                                  </a:lnTo>
                                  <a:lnTo>
                                    <a:pt x="251" y="594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12" y="534"/>
                                  </a:lnTo>
                                  <a:lnTo>
                                    <a:pt x="194" y="506"/>
                                  </a:lnTo>
                                  <a:lnTo>
                                    <a:pt x="177" y="478"/>
                                  </a:lnTo>
                                  <a:lnTo>
                                    <a:pt x="160" y="449"/>
                                  </a:lnTo>
                                  <a:lnTo>
                                    <a:pt x="144" y="419"/>
                                  </a:lnTo>
                                  <a:lnTo>
                                    <a:pt x="128" y="390"/>
                                  </a:lnTo>
                                  <a:lnTo>
                                    <a:pt x="112" y="361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78120" y="2692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3">
                                  <a:moveTo>
                                    <a:pt x="3" y="8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118800" y="29808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1">
                                  <a:moveTo>
                                    <a:pt x="64" y="17"/>
                                  </a:moveTo>
                                  <a:lnTo>
                                    <a:pt x="59" y="13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37800" y="257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5">
                                  <a:moveTo>
                                    <a:pt x="7" y="42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62280" y="287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59" y="24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200">
                              <a:off x="212760" y="5760"/>
                              <a:ext cx="77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564">
                                  <a:moveTo>
                                    <a:pt x="346" y="27"/>
                                  </a:moveTo>
                                  <a:lnTo>
                                    <a:pt x="328" y="19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49" y="293"/>
                                  </a:lnTo>
                                  <a:lnTo>
                                    <a:pt x="42" y="319"/>
                                  </a:lnTo>
                                  <a:lnTo>
                                    <a:pt x="36" y="345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13" y="449"/>
                                  </a:lnTo>
                                  <a:lnTo>
                                    <a:pt x="4" y="50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1" y="563"/>
                                  </a:lnTo>
                                  <a:lnTo>
                                    <a:pt x="6" y="564"/>
                                  </a:lnTo>
                                  <a:lnTo>
                                    <a:pt x="11" y="561"/>
                                  </a:lnTo>
                                  <a:lnTo>
                                    <a:pt x="16" y="556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31" y="468"/>
                                  </a:lnTo>
                                  <a:lnTo>
                                    <a:pt x="39" y="424"/>
                                  </a:lnTo>
                                  <a:lnTo>
                                    <a:pt x="46" y="381"/>
                                  </a:lnTo>
                                  <a:lnTo>
                                    <a:pt x="55" y="338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26" y="17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25" y="23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47" y="30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34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70200">
                            <a:off x="208080" y="6156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1">
                                <a:moveTo>
                                  <a:pt x="29" y="119"/>
                                </a:moveTo>
                                <a:lnTo>
                                  <a:pt x="21" y="102"/>
                                </a:lnTo>
                                <a:lnTo>
                                  <a:pt x="16" y="86"/>
                                </a:lnTo>
                                <a:lnTo>
                                  <a:pt x="10" y="70"/>
                                </a:lnTo>
                                <a:lnTo>
                                  <a:pt x="5" y="53"/>
                                </a:lnTo>
                                <a:lnTo>
                                  <a:pt x="4" y="47"/>
                                </a:lnTo>
                                <a:lnTo>
                                  <a:pt x="4" y="40"/>
                                </a:lnTo>
                                <a:lnTo>
                                  <a:pt x="4" y="34"/>
                                </a:lnTo>
                                <a:lnTo>
                                  <a:pt x="5" y="28"/>
                                </a:lnTo>
                                <a:lnTo>
                                  <a:pt x="8" y="21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9" y="18"/>
                                </a:lnTo>
                                <a:lnTo>
                                  <a:pt x="33" y="24"/>
                                </a:lnTo>
                                <a:lnTo>
                                  <a:pt x="36" y="31"/>
                                </a:lnTo>
                                <a:lnTo>
                                  <a:pt x="40" y="37"/>
                                </a:lnTo>
                                <a:lnTo>
                                  <a:pt x="43" y="44"/>
                                </a:lnTo>
                                <a:lnTo>
                                  <a:pt x="46" y="47"/>
                                </a:lnTo>
                                <a:lnTo>
                                  <a:pt x="50" y="47"/>
                                </a:lnTo>
                                <a:lnTo>
                                  <a:pt x="53" y="46"/>
                                </a:lnTo>
                                <a:lnTo>
                                  <a:pt x="53" y="41"/>
                                </a:lnTo>
                                <a:lnTo>
                                  <a:pt x="50" y="33"/>
                                </a:lnTo>
                                <a:lnTo>
                                  <a:pt x="46" y="24"/>
                                </a:lnTo>
                                <a:lnTo>
                                  <a:pt x="40" y="14"/>
                                </a:lnTo>
                                <a:lnTo>
                                  <a:pt x="33" y="7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40"/>
                                </a:lnTo>
                                <a:lnTo>
                                  <a:pt x="4" y="67"/>
                                </a:lnTo>
                                <a:lnTo>
                                  <a:pt x="14" y="95"/>
                                </a:lnTo>
                                <a:lnTo>
                                  <a:pt x="26" y="121"/>
                                </a:lnTo>
                                <a:lnTo>
                                  <a:pt x="27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26440" y="6480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3" y="33"/>
                                </a:moveTo>
                                <a:lnTo>
                                  <a:pt x="10" y="30"/>
                                </a:lnTo>
                                <a:lnTo>
                                  <a:pt x="17" y="27"/>
                                </a:lnTo>
                                <a:lnTo>
                                  <a:pt x="25" y="23"/>
                                </a:lnTo>
                                <a:lnTo>
                                  <a:pt x="32" y="18"/>
                                </a:lnTo>
                                <a:lnTo>
                                  <a:pt x="40" y="16"/>
                                </a:lnTo>
                                <a:lnTo>
                                  <a:pt x="53" y="11"/>
                                </a:lnTo>
                                <a:lnTo>
                                  <a:pt x="65" y="11"/>
                                </a:lnTo>
                                <a:lnTo>
                                  <a:pt x="69" y="20"/>
                                </a:lnTo>
                                <a:lnTo>
                                  <a:pt x="65" y="27"/>
                                </a:lnTo>
                                <a:lnTo>
                                  <a:pt x="58" y="31"/>
                                </a:lnTo>
                                <a:lnTo>
                                  <a:pt x="49" y="36"/>
                                </a:lnTo>
                                <a:lnTo>
                                  <a:pt x="42" y="39"/>
                                </a:lnTo>
                                <a:lnTo>
                                  <a:pt x="33" y="42"/>
                                </a:lnTo>
                                <a:lnTo>
                                  <a:pt x="26" y="44"/>
                                </a:lnTo>
                                <a:lnTo>
                                  <a:pt x="17" y="47"/>
                                </a:lnTo>
                                <a:lnTo>
                                  <a:pt x="9" y="50"/>
                                </a:lnTo>
                                <a:lnTo>
                                  <a:pt x="6" y="53"/>
                                </a:lnTo>
                                <a:lnTo>
                                  <a:pt x="6" y="59"/>
                                </a:lnTo>
                                <a:lnTo>
                                  <a:pt x="9" y="62"/>
                                </a:lnTo>
                                <a:lnTo>
                                  <a:pt x="13" y="63"/>
                                </a:lnTo>
                                <a:lnTo>
                                  <a:pt x="22" y="60"/>
                                </a:lnTo>
                                <a:lnTo>
                                  <a:pt x="33" y="57"/>
                                </a:lnTo>
                                <a:lnTo>
                                  <a:pt x="46" y="55"/>
                                </a:lnTo>
                                <a:lnTo>
                                  <a:pt x="58" y="49"/>
                                </a:lnTo>
                                <a:lnTo>
                                  <a:pt x="69" y="43"/>
                                </a:lnTo>
                                <a:lnTo>
                                  <a:pt x="78" y="36"/>
                                </a:lnTo>
                                <a:lnTo>
                                  <a:pt x="84" y="27"/>
                                </a:lnTo>
                                <a:lnTo>
                                  <a:pt x="84" y="16"/>
                                </a:lnTo>
                                <a:lnTo>
                                  <a:pt x="78" y="5"/>
                                </a:lnTo>
                                <a:lnTo>
                                  <a:pt x="69" y="1"/>
                                </a:lnTo>
                                <a:lnTo>
                                  <a:pt x="59" y="0"/>
                                </a:lnTo>
                                <a:lnTo>
                                  <a:pt x="49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3"/>
                                </a:lnTo>
                                <a:lnTo>
                                  <a:pt x="19" y="17"/>
                                </a:lnTo>
                                <a:lnTo>
                                  <a:pt x="13" y="21"/>
                                </a:lnTo>
                                <a:lnTo>
                                  <a:pt x="7" y="26"/>
                                </a:lnTo>
                                <a:lnTo>
                                  <a:pt x="2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00520" y="3132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9" y="106"/>
                                </a:moveTo>
                                <a:lnTo>
                                  <a:pt x="9" y="90"/>
                                </a:lnTo>
                                <a:lnTo>
                                  <a:pt x="12" y="75"/>
                                </a:lnTo>
                                <a:lnTo>
                                  <a:pt x="16" y="59"/>
                                </a:lnTo>
                                <a:lnTo>
                                  <a:pt x="22" y="43"/>
                                </a:lnTo>
                                <a:lnTo>
                                  <a:pt x="25" y="37"/>
                                </a:lnTo>
                                <a:lnTo>
                                  <a:pt x="26" y="30"/>
                                </a:lnTo>
                                <a:lnTo>
                                  <a:pt x="31" y="23"/>
                                </a:lnTo>
                                <a:lnTo>
                                  <a:pt x="35" y="18"/>
                                </a:lnTo>
                                <a:lnTo>
                                  <a:pt x="42" y="17"/>
                                </a:lnTo>
                                <a:lnTo>
                                  <a:pt x="49" y="21"/>
                                </a:lnTo>
                                <a:lnTo>
                                  <a:pt x="55" y="28"/>
                                </a:lnTo>
                                <a:lnTo>
                                  <a:pt x="58" y="33"/>
                                </a:lnTo>
                                <a:lnTo>
                                  <a:pt x="61" y="34"/>
                                </a:lnTo>
                                <a:lnTo>
                                  <a:pt x="65" y="31"/>
                                </a:lnTo>
                                <a:lnTo>
                                  <a:pt x="67" y="27"/>
                                </a:lnTo>
                                <a:lnTo>
                                  <a:pt x="68" y="24"/>
                                </a:lnTo>
                                <a:lnTo>
                                  <a:pt x="64" y="15"/>
                                </a:lnTo>
                                <a:lnTo>
                                  <a:pt x="59" y="7"/>
                                </a:lnTo>
                                <a:lnTo>
                                  <a:pt x="52" y="1"/>
                                </a:lnTo>
                                <a:lnTo>
                                  <a:pt x="44" y="0"/>
                                </a:lnTo>
                                <a:lnTo>
                                  <a:pt x="35" y="2"/>
                                </a:lnTo>
                                <a:lnTo>
                                  <a:pt x="28" y="8"/>
                                </a:lnTo>
                                <a:lnTo>
                                  <a:pt x="22" y="17"/>
                                </a:lnTo>
                                <a:lnTo>
                                  <a:pt x="18" y="24"/>
                                </a:lnTo>
                                <a:lnTo>
                                  <a:pt x="10" y="44"/>
                                </a:lnTo>
                                <a:lnTo>
                                  <a:pt x="5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15"/>
                                </a:lnTo>
                                <a:lnTo>
                                  <a:pt x="5" y="114"/>
                                </a:lnTo>
                                <a:lnTo>
                                  <a:pt x="8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46600" y="100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9" y="64"/>
                                </a:moveTo>
                                <a:lnTo>
                                  <a:pt x="10" y="56"/>
                                </a:lnTo>
                                <a:lnTo>
                                  <a:pt x="13" y="48"/>
                                </a:lnTo>
                                <a:lnTo>
                                  <a:pt x="16" y="39"/>
                                </a:lnTo>
                                <a:lnTo>
                                  <a:pt x="22" y="32"/>
                                </a:lnTo>
                                <a:lnTo>
                                  <a:pt x="27" y="26"/>
                                </a:lnTo>
                                <a:lnTo>
                                  <a:pt x="35" y="20"/>
                                </a:lnTo>
                                <a:lnTo>
                                  <a:pt x="43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5"/>
                                </a:lnTo>
                                <a:lnTo>
                                  <a:pt x="49" y="36"/>
                                </a:lnTo>
                                <a:lnTo>
                                  <a:pt x="42" y="48"/>
                                </a:lnTo>
                                <a:lnTo>
                                  <a:pt x="36" y="55"/>
                                </a:lnTo>
                                <a:lnTo>
                                  <a:pt x="35" y="61"/>
                                </a:lnTo>
                                <a:lnTo>
                                  <a:pt x="37" y="65"/>
                                </a:lnTo>
                                <a:lnTo>
                                  <a:pt x="42" y="66"/>
                                </a:lnTo>
                                <a:lnTo>
                                  <a:pt x="46" y="65"/>
                                </a:lnTo>
                                <a:lnTo>
                                  <a:pt x="58" y="52"/>
                                </a:lnTo>
                                <a:lnTo>
                                  <a:pt x="69" y="33"/>
                                </a:lnTo>
                                <a:lnTo>
                                  <a:pt x="71" y="14"/>
                                </a:lnTo>
                                <a:lnTo>
                                  <a:pt x="59" y="1"/>
                                </a:lnTo>
                                <a:lnTo>
                                  <a:pt x="48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12"/>
                                </a:lnTo>
                                <a:lnTo>
                                  <a:pt x="17" y="19"/>
                                </a:lnTo>
                                <a:lnTo>
                                  <a:pt x="10" y="29"/>
                                </a:lnTo>
                                <a:lnTo>
                                  <a:pt x="6" y="40"/>
                                </a:lnTo>
                                <a:lnTo>
                                  <a:pt x="1" y="52"/>
                                </a:lnTo>
                                <a:lnTo>
                                  <a:pt x="0" y="64"/>
                                </a:lnTo>
                                <a:lnTo>
                                  <a:pt x="1" y="66"/>
                                </a:lnTo>
                                <a:lnTo>
                                  <a:pt x="4" y="68"/>
                                </a:lnTo>
                                <a:lnTo>
                                  <a:pt x="7" y="66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110520" y="4298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2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26" y="3"/>
                                </a:lnTo>
                                <a:lnTo>
                                  <a:pt x="17" y="6"/>
                                </a:lnTo>
                                <a:lnTo>
                                  <a:pt x="10" y="12"/>
                                </a:lnTo>
                                <a:lnTo>
                                  <a:pt x="4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4" y="42"/>
                                </a:lnTo>
                                <a:lnTo>
                                  <a:pt x="13" y="49"/>
                                </a:lnTo>
                                <a:lnTo>
                                  <a:pt x="23" y="52"/>
                                </a:lnTo>
                                <a:lnTo>
                                  <a:pt x="34" y="51"/>
                                </a:lnTo>
                                <a:lnTo>
                                  <a:pt x="47" y="48"/>
                                </a:lnTo>
                                <a:lnTo>
                                  <a:pt x="60" y="44"/>
                                </a:lnTo>
                                <a:lnTo>
                                  <a:pt x="72" y="38"/>
                                </a:lnTo>
                                <a:lnTo>
                                  <a:pt x="82" y="34"/>
                                </a:lnTo>
                                <a:lnTo>
                                  <a:pt x="91" y="29"/>
                                </a:lnTo>
                                <a:lnTo>
                                  <a:pt x="93" y="26"/>
                                </a:lnTo>
                                <a:lnTo>
                                  <a:pt x="95" y="22"/>
                                </a:lnTo>
                                <a:lnTo>
                                  <a:pt x="95" y="19"/>
                                </a:lnTo>
                                <a:lnTo>
                                  <a:pt x="91" y="19"/>
                                </a:lnTo>
                                <a:lnTo>
                                  <a:pt x="85" y="22"/>
                                </a:lnTo>
                                <a:lnTo>
                                  <a:pt x="78" y="23"/>
                                </a:lnTo>
                                <a:lnTo>
                                  <a:pt x="72" y="26"/>
                                </a:lnTo>
                                <a:lnTo>
                                  <a:pt x="65" y="29"/>
                                </a:lnTo>
                                <a:lnTo>
                                  <a:pt x="59" y="32"/>
                                </a:lnTo>
                                <a:lnTo>
                                  <a:pt x="52" y="34"/>
                                </a:lnTo>
                                <a:lnTo>
                                  <a:pt x="46" y="36"/>
                                </a:lnTo>
                                <a:lnTo>
                                  <a:pt x="39" y="38"/>
                                </a:lnTo>
                                <a:lnTo>
                                  <a:pt x="31" y="39"/>
                                </a:lnTo>
                                <a:lnTo>
                                  <a:pt x="26" y="38"/>
                                </a:lnTo>
                                <a:lnTo>
                                  <a:pt x="18" y="36"/>
                                </a:lnTo>
                                <a:lnTo>
                                  <a:pt x="11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8" y="18"/>
                                </a:lnTo>
                                <a:lnTo>
                                  <a:pt x="16" y="13"/>
                                </a:lnTo>
                                <a:lnTo>
                                  <a:pt x="23" y="10"/>
                                </a:lnTo>
                                <a:lnTo>
                                  <a:pt x="30" y="6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3" y="5"/>
                                </a:lnTo>
                                <a:lnTo>
                                  <a:pt x="44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61360" y="23904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51">
                                <a:moveTo>
                                  <a:pt x="251" y="0"/>
                                </a:moveTo>
                                <a:lnTo>
                                  <a:pt x="238" y="3"/>
                                </a:lnTo>
                                <a:lnTo>
                                  <a:pt x="225" y="6"/>
                                </a:lnTo>
                                <a:lnTo>
                                  <a:pt x="212" y="9"/>
                                </a:lnTo>
                                <a:lnTo>
                                  <a:pt x="199" y="10"/>
                                </a:lnTo>
                                <a:lnTo>
                                  <a:pt x="186" y="13"/>
                                </a:lnTo>
                                <a:lnTo>
                                  <a:pt x="173" y="16"/>
                                </a:lnTo>
                                <a:lnTo>
                                  <a:pt x="16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2" y="23"/>
                                </a:lnTo>
                                <a:lnTo>
                                  <a:pt x="134" y="25"/>
                                </a:lnTo>
                                <a:lnTo>
                                  <a:pt x="129" y="25"/>
                                </a:lnTo>
                                <a:lnTo>
                                  <a:pt x="121" y="26"/>
                                </a:lnTo>
                                <a:lnTo>
                                  <a:pt x="116" y="26"/>
                                </a:lnTo>
                                <a:lnTo>
                                  <a:pt x="109" y="28"/>
                                </a:lnTo>
                                <a:lnTo>
                                  <a:pt x="103" y="29"/>
                                </a:lnTo>
                                <a:lnTo>
                                  <a:pt x="96" y="32"/>
                                </a:lnTo>
                                <a:lnTo>
                                  <a:pt x="85" y="36"/>
                                </a:lnTo>
                                <a:lnTo>
                                  <a:pt x="77" y="44"/>
                                </a:lnTo>
                                <a:lnTo>
                                  <a:pt x="68" y="49"/>
                                </a:lnTo>
                                <a:lnTo>
                                  <a:pt x="61" y="57"/>
                                </a:lnTo>
                                <a:lnTo>
                                  <a:pt x="47" y="71"/>
                                </a:lnTo>
                                <a:lnTo>
                                  <a:pt x="35" y="88"/>
                                </a:lnTo>
                                <a:lnTo>
                                  <a:pt x="24" y="106"/>
                                </a:lnTo>
                                <a:lnTo>
                                  <a:pt x="13" y="126"/>
                                </a:lnTo>
                                <a:lnTo>
                                  <a:pt x="6" y="146"/>
                                </a:lnTo>
                                <a:lnTo>
                                  <a:pt x="2" y="166"/>
                                </a:lnTo>
                                <a:lnTo>
                                  <a:pt x="0" y="188"/>
                                </a:lnTo>
                                <a:lnTo>
                                  <a:pt x="3" y="208"/>
                                </a:lnTo>
                                <a:lnTo>
                                  <a:pt x="11" y="227"/>
                                </a:lnTo>
                                <a:lnTo>
                                  <a:pt x="21" y="240"/>
                                </a:lnTo>
                                <a:lnTo>
                                  <a:pt x="34" y="249"/>
                                </a:lnTo>
                                <a:lnTo>
                                  <a:pt x="49" y="251"/>
                                </a:lnTo>
                                <a:lnTo>
                                  <a:pt x="65" y="251"/>
                                </a:lnTo>
                                <a:lnTo>
                                  <a:pt x="81" y="249"/>
                                </a:lnTo>
                                <a:lnTo>
                                  <a:pt x="98" y="241"/>
                                </a:lnTo>
                                <a:lnTo>
                                  <a:pt x="113" y="231"/>
                                </a:lnTo>
                                <a:lnTo>
                                  <a:pt x="124" y="223"/>
                                </a:lnTo>
                                <a:lnTo>
                                  <a:pt x="134" y="213"/>
                                </a:lnTo>
                                <a:lnTo>
                                  <a:pt x="145" y="204"/>
                                </a:lnTo>
                                <a:lnTo>
                                  <a:pt x="153" y="192"/>
                                </a:lnTo>
                                <a:lnTo>
                                  <a:pt x="162" y="182"/>
                                </a:lnTo>
                                <a:lnTo>
                                  <a:pt x="172" y="172"/>
                                </a:lnTo>
                                <a:lnTo>
                                  <a:pt x="181" y="161"/>
                                </a:lnTo>
                                <a:lnTo>
                                  <a:pt x="189" y="150"/>
                                </a:lnTo>
                                <a:lnTo>
                                  <a:pt x="199" y="140"/>
                                </a:lnTo>
                                <a:lnTo>
                                  <a:pt x="209" y="130"/>
                                </a:lnTo>
                                <a:lnTo>
                                  <a:pt x="222" y="120"/>
                                </a:lnTo>
                                <a:lnTo>
                                  <a:pt x="235" y="111"/>
                                </a:lnTo>
                                <a:lnTo>
                                  <a:pt x="248" y="104"/>
                                </a:lnTo>
                                <a:lnTo>
                                  <a:pt x="261" y="98"/>
                                </a:lnTo>
                                <a:lnTo>
                                  <a:pt x="276" y="96"/>
                                </a:lnTo>
                                <a:lnTo>
                                  <a:pt x="290" y="96"/>
                                </a:lnTo>
                                <a:lnTo>
                                  <a:pt x="293" y="94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3" y="84"/>
                                </a:lnTo>
                                <a:lnTo>
                                  <a:pt x="281" y="80"/>
                                </a:lnTo>
                                <a:lnTo>
                                  <a:pt x="268" y="80"/>
                                </a:lnTo>
                                <a:lnTo>
                                  <a:pt x="257" y="83"/>
                                </a:lnTo>
                                <a:lnTo>
                                  <a:pt x="245" y="87"/>
                                </a:lnTo>
                                <a:lnTo>
                                  <a:pt x="234" y="94"/>
                                </a:lnTo>
                                <a:lnTo>
                                  <a:pt x="222" y="101"/>
                                </a:lnTo>
                                <a:lnTo>
                                  <a:pt x="212" y="110"/>
                                </a:lnTo>
                                <a:lnTo>
                                  <a:pt x="202" y="117"/>
                                </a:lnTo>
                                <a:lnTo>
                                  <a:pt x="186" y="130"/>
                                </a:lnTo>
                                <a:lnTo>
                                  <a:pt x="172" y="145"/>
                                </a:lnTo>
                                <a:lnTo>
                                  <a:pt x="158" y="161"/>
                                </a:lnTo>
                                <a:lnTo>
                                  <a:pt x="145" y="175"/>
                                </a:lnTo>
                                <a:lnTo>
                                  <a:pt x="129" y="189"/>
                                </a:lnTo>
                                <a:lnTo>
                                  <a:pt x="113" y="202"/>
                                </a:lnTo>
                                <a:lnTo>
                                  <a:pt x="96" y="213"/>
                                </a:lnTo>
                                <a:lnTo>
                                  <a:pt x="77" y="221"/>
                                </a:lnTo>
                                <a:lnTo>
                                  <a:pt x="64" y="224"/>
                                </a:lnTo>
                                <a:lnTo>
                                  <a:pt x="52" y="221"/>
                                </a:lnTo>
                                <a:lnTo>
                                  <a:pt x="42" y="217"/>
                                </a:lnTo>
                                <a:lnTo>
                                  <a:pt x="35" y="210"/>
                                </a:lnTo>
                                <a:lnTo>
                                  <a:pt x="29" y="200"/>
                                </a:lnTo>
                                <a:lnTo>
                                  <a:pt x="25" y="188"/>
                                </a:lnTo>
                                <a:lnTo>
                                  <a:pt x="24" y="176"/>
                                </a:lnTo>
                                <a:lnTo>
                                  <a:pt x="24" y="163"/>
                                </a:lnTo>
                                <a:lnTo>
                                  <a:pt x="25" y="152"/>
                                </a:lnTo>
                                <a:lnTo>
                                  <a:pt x="28" y="140"/>
                                </a:lnTo>
                                <a:lnTo>
                                  <a:pt x="34" y="130"/>
                                </a:lnTo>
                                <a:lnTo>
                                  <a:pt x="39" y="119"/>
                                </a:lnTo>
                                <a:lnTo>
                                  <a:pt x="47" y="109"/>
                                </a:lnTo>
                                <a:lnTo>
                                  <a:pt x="54" y="98"/>
                                </a:lnTo>
                                <a:lnTo>
                                  <a:pt x="61" y="90"/>
                                </a:lnTo>
                                <a:lnTo>
                                  <a:pt x="68" y="81"/>
                                </a:lnTo>
                                <a:lnTo>
                                  <a:pt x="78" y="73"/>
                                </a:lnTo>
                                <a:lnTo>
                                  <a:pt x="88" y="65"/>
                                </a:lnTo>
                                <a:lnTo>
                                  <a:pt x="100" y="60"/>
                                </a:lnTo>
                                <a:lnTo>
                                  <a:pt x="111" y="55"/>
                                </a:lnTo>
                                <a:lnTo>
                                  <a:pt x="123" y="51"/>
                                </a:lnTo>
                                <a:lnTo>
                                  <a:pt x="134" y="48"/>
                                </a:lnTo>
                                <a:lnTo>
                                  <a:pt x="146" y="45"/>
                                </a:lnTo>
                                <a:lnTo>
                                  <a:pt x="159" y="41"/>
                                </a:lnTo>
                                <a:lnTo>
                                  <a:pt x="170" y="36"/>
                                </a:lnTo>
                                <a:lnTo>
                                  <a:pt x="182" y="32"/>
                                </a:lnTo>
                                <a:lnTo>
                                  <a:pt x="194" y="29"/>
                                </a:lnTo>
                                <a:lnTo>
                                  <a:pt x="205" y="26"/>
                                </a:lnTo>
                                <a:lnTo>
                                  <a:pt x="215" y="22"/>
                                </a:lnTo>
                                <a:lnTo>
                                  <a:pt x="227" y="19"/>
                                </a:lnTo>
                                <a:lnTo>
                                  <a:pt x="238" y="16"/>
                                </a:lnTo>
                                <a:lnTo>
                                  <a:pt x="250" y="12"/>
                                </a:lnTo>
                                <a:lnTo>
                                  <a:pt x="253" y="9"/>
                                </a:lnTo>
                                <a:lnTo>
                                  <a:pt x="254" y="5"/>
                                </a:lnTo>
                                <a:lnTo>
                                  <a:pt x="254" y="2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10680" y="23472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28">
                                <a:moveTo>
                                  <a:pt x="129" y="0"/>
                                </a:moveTo>
                                <a:lnTo>
                                  <a:pt x="118" y="9"/>
                                </a:lnTo>
                                <a:lnTo>
                                  <a:pt x="108" y="18"/>
                                </a:lnTo>
                                <a:lnTo>
                                  <a:pt x="99" y="28"/>
                                </a:lnTo>
                                <a:lnTo>
                                  <a:pt x="91" y="38"/>
                                </a:lnTo>
                                <a:lnTo>
                                  <a:pt x="82" y="48"/>
                                </a:lnTo>
                                <a:lnTo>
                                  <a:pt x="73" y="59"/>
                                </a:lnTo>
                                <a:lnTo>
                                  <a:pt x="66" y="71"/>
                                </a:lnTo>
                                <a:lnTo>
                                  <a:pt x="59" y="83"/>
                                </a:lnTo>
                                <a:lnTo>
                                  <a:pt x="52" y="94"/>
                                </a:lnTo>
                                <a:lnTo>
                                  <a:pt x="43" y="107"/>
                                </a:lnTo>
                                <a:lnTo>
                                  <a:pt x="34" y="120"/>
                                </a:lnTo>
                                <a:lnTo>
                                  <a:pt x="26" y="133"/>
                                </a:lnTo>
                                <a:lnTo>
                                  <a:pt x="17" y="146"/>
                                </a:lnTo>
                                <a:lnTo>
                                  <a:pt x="10" y="160"/>
                                </a:lnTo>
                                <a:lnTo>
                                  <a:pt x="4" y="173"/>
                                </a:lnTo>
                                <a:lnTo>
                                  <a:pt x="1" y="188"/>
                                </a:lnTo>
                                <a:lnTo>
                                  <a:pt x="0" y="207"/>
                                </a:lnTo>
                                <a:lnTo>
                                  <a:pt x="3" y="228"/>
                                </a:lnTo>
                                <a:lnTo>
                                  <a:pt x="7" y="250"/>
                                </a:lnTo>
                                <a:lnTo>
                                  <a:pt x="16" y="270"/>
                                </a:lnTo>
                                <a:lnTo>
                                  <a:pt x="27" y="289"/>
                                </a:lnTo>
                                <a:lnTo>
                                  <a:pt x="40" y="306"/>
                                </a:lnTo>
                                <a:lnTo>
                                  <a:pt x="57" y="319"/>
                                </a:lnTo>
                                <a:lnTo>
                                  <a:pt x="75" y="326"/>
                                </a:lnTo>
                                <a:lnTo>
                                  <a:pt x="127" y="328"/>
                                </a:lnTo>
                                <a:lnTo>
                                  <a:pt x="165" y="309"/>
                                </a:lnTo>
                                <a:lnTo>
                                  <a:pt x="194" y="273"/>
                                </a:lnTo>
                                <a:lnTo>
                                  <a:pt x="214" y="225"/>
                                </a:lnTo>
                                <a:lnTo>
                                  <a:pt x="227" y="172"/>
                                </a:lnTo>
                                <a:lnTo>
                                  <a:pt x="233" y="117"/>
                                </a:lnTo>
                                <a:lnTo>
                                  <a:pt x="236" y="67"/>
                                </a:lnTo>
                                <a:lnTo>
                                  <a:pt x="235" y="25"/>
                                </a:lnTo>
                                <a:lnTo>
                                  <a:pt x="232" y="18"/>
                                </a:lnTo>
                                <a:lnTo>
                                  <a:pt x="227" y="18"/>
                                </a:lnTo>
                                <a:lnTo>
                                  <a:pt x="223" y="22"/>
                                </a:lnTo>
                                <a:lnTo>
                                  <a:pt x="222" y="29"/>
                                </a:lnTo>
                                <a:lnTo>
                                  <a:pt x="220" y="65"/>
                                </a:lnTo>
                                <a:lnTo>
                                  <a:pt x="219" y="106"/>
                                </a:lnTo>
                                <a:lnTo>
                                  <a:pt x="214" y="149"/>
                                </a:lnTo>
                                <a:lnTo>
                                  <a:pt x="207" y="191"/>
                                </a:lnTo>
                                <a:lnTo>
                                  <a:pt x="194" y="230"/>
                                </a:lnTo>
                                <a:lnTo>
                                  <a:pt x="176" y="263"/>
                                </a:lnTo>
                                <a:lnTo>
                                  <a:pt x="148" y="287"/>
                                </a:lnTo>
                                <a:lnTo>
                                  <a:pt x="111" y="302"/>
                                </a:lnTo>
                                <a:lnTo>
                                  <a:pt x="88" y="302"/>
                                </a:lnTo>
                                <a:lnTo>
                                  <a:pt x="66" y="295"/>
                                </a:lnTo>
                                <a:lnTo>
                                  <a:pt x="47" y="280"/>
                                </a:lnTo>
                                <a:lnTo>
                                  <a:pt x="31" y="261"/>
                                </a:lnTo>
                                <a:lnTo>
                                  <a:pt x="20" y="240"/>
                                </a:lnTo>
                                <a:lnTo>
                                  <a:pt x="13" y="217"/>
                                </a:lnTo>
                                <a:lnTo>
                                  <a:pt x="13" y="194"/>
                                </a:lnTo>
                                <a:lnTo>
                                  <a:pt x="19" y="172"/>
                                </a:lnTo>
                                <a:lnTo>
                                  <a:pt x="29" y="150"/>
                                </a:lnTo>
                                <a:lnTo>
                                  <a:pt x="40" y="127"/>
                                </a:lnTo>
                                <a:lnTo>
                                  <a:pt x="53" y="104"/>
                                </a:lnTo>
                                <a:lnTo>
                                  <a:pt x="66" y="83"/>
                                </a:lnTo>
                                <a:lnTo>
                                  <a:pt x="80" y="61"/>
                                </a:lnTo>
                                <a:lnTo>
                                  <a:pt x="96" y="41"/>
                                </a:lnTo>
                                <a:lnTo>
                                  <a:pt x="112" y="22"/>
                                </a:lnTo>
                                <a:lnTo>
                                  <a:pt x="131" y="7"/>
                                </a:lnTo>
                                <a:lnTo>
                                  <a:pt x="132" y="6"/>
                                </a:lnTo>
                                <a:lnTo>
                                  <a:pt x="132" y="3"/>
                                </a:lnTo>
                                <a:lnTo>
                                  <a:pt x="13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47400" y="148680"/>
                            <a:ext cx="83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9">
                                <a:moveTo>
                                  <a:pt x="3" y="18"/>
                                </a:moveTo>
                                <a:lnTo>
                                  <a:pt x="16" y="17"/>
                                </a:lnTo>
                                <a:lnTo>
                                  <a:pt x="30" y="15"/>
                                </a:lnTo>
                                <a:lnTo>
                                  <a:pt x="43" y="14"/>
                                </a:lnTo>
                                <a:lnTo>
                                  <a:pt x="58" y="12"/>
                                </a:lnTo>
                                <a:lnTo>
                                  <a:pt x="71" y="12"/>
                                </a:lnTo>
                                <a:lnTo>
                                  <a:pt x="85" y="11"/>
                                </a:lnTo>
                                <a:lnTo>
                                  <a:pt x="98" y="12"/>
                                </a:lnTo>
                                <a:lnTo>
                                  <a:pt x="112" y="12"/>
                                </a:lnTo>
                                <a:lnTo>
                                  <a:pt x="121" y="14"/>
                                </a:lnTo>
                                <a:lnTo>
                                  <a:pt x="130" y="14"/>
                                </a:lnTo>
                                <a:lnTo>
                                  <a:pt x="138" y="17"/>
                                </a:lnTo>
                                <a:lnTo>
                                  <a:pt x="147" y="18"/>
                                </a:lnTo>
                                <a:lnTo>
                                  <a:pt x="156" y="21"/>
                                </a:lnTo>
                                <a:lnTo>
                                  <a:pt x="164" y="24"/>
                                </a:lnTo>
                                <a:lnTo>
                                  <a:pt x="17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9" y="37"/>
                                </a:lnTo>
                                <a:lnTo>
                                  <a:pt x="196" y="43"/>
                                </a:lnTo>
                                <a:lnTo>
                                  <a:pt x="202" y="49"/>
                                </a:lnTo>
                                <a:lnTo>
                                  <a:pt x="208" y="54"/>
                                </a:lnTo>
                                <a:lnTo>
                                  <a:pt x="213" y="62"/>
                                </a:lnTo>
                                <a:lnTo>
                                  <a:pt x="219" y="69"/>
                                </a:lnTo>
                                <a:lnTo>
                                  <a:pt x="225" y="75"/>
                                </a:lnTo>
                                <a:lnTo>
                                  <a:pt x="231" y="82"/>
                                </a:lnTo>
                                <a:lnTo>
                                  <a:pt x="248" y="93"/>
                                </a:lnTo>
                                <a:lnTo>
                                  <a:pt x="268" y="99"/>
                                </a:lnTo>
                                <a:lnTo>
                                  <a:pt x="290" y="98"/>
                                </a:lnTo>
                                <a:lnTo>
                                  <a:pt x="310" y="93"/>
                                </a:lnTo>
                                <a:lnTo>
                                  <a:pt x="330" y="83"/>
                                </a:lnTo>
                                <a:lnTo>
                                  <a:pt x="347" y="70"/>
                                </a:lnTo>
                                <a:lnTo>
                                  <a:pt x="363" y="56"/>
                                </a:lnTo>
                                <a:lnTo>
                                  <a:pt x="375" y="40"/>
                                </a:lnTo>
                                <a:lnTo>
                                  <a:pt x="376" y="34"/>
                                </a:lnTo>
                                <a:lnTo>
                                  <a:pt x="373" y="30"/>
                                </a:lnTo>
                                <a:lnTo>
                                  <a:pt x="367" y="27"/>
                                </a:lnTo>
                                <a:lnTo>
                                  <a:pt x="362" y="30"/>
                                </a:lnTo>
                                <a:lnTo>
                                  <a:pt x="350" y="41"/>
                                </a:lnTo>
                                <a:lnTo>
                                  <a:pt x="339" y="51"/>
                                </a:lnTo>
                                <a:lnTo>
                                  <a:pt x="324" y="62"/>
                                </a:lnTo>
                                <a:lnTo>
                                  <a:pt x="311" y="70"/>
                                </a:lnTo>
                                <a:lnTo>
                                  <a:pt x="295" y="76"/>
                                </a:lnTo>
                                <a:lnTo>
                                  <a:pt x="281" y="79"/>
                                </a:lnTo>
                                <a:lnTo>
                                  <a:pt x="264" y="77"/>
                                </a:lnTo>
                                <a:lnTo>
                                  <a:pt x="248" y="72"/>
                                </a:lnTo>
                                <a:lnTo>
                                  <a:pt x="239" y="64"/>
                                </a:lnTo>
                                <a:lnTo>
                                  <a:pt x="231" y="57"/>
                                </a:lnTo>
                                <a:lnTo>
                                  <a:pt x="225" y="47"/>
                                </a:lnTo>
                                <a:lnTo>
                                  <a:pt x="218" y="38"/>
                                </a:lnTo>
                                <a:lnTo>
                                  <a:pt x="209" y="31"/>
                                </a:lnTo>
                                <a:lnTo>
                                  <a:pt x="199" y="24"/>
                                </a:lnTo>
                                <a:lnTo>
                                  <a:pt x="187" y="18"/>
                                </a:lnTo>
                                <a:lnTo>
                                  <a:pt x="177" y="12"/>
                                </a:lnTo>
                                <a:lnTo>
                                  <a:pt x="157" y="5"/>
                                </a:lnTo>
                                <a:lnTo>
                                  <a:pt x="136" y="1"/>
                                </a:lnTo>
                                <a:lnTo>
                                  <a:pt x="112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46" y="5"/>
                                </a:lnTo>
                                <a:lnTo>
                                  <a:pt x="25" y="10"/>
                                </a:lnTo>
                                <a:lnTo>
                                  <a:pt x="3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66120" y="155520"/>
                            <a:ext cx="74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31">
                                <a:moveTo>
                                  <a:pt x="326" y="1"/>
                                </a:moveTo>
                                <a:lnTo>
                                  <a:pt x="307" y="20"/>
                                </a:lnTo>
                                <a:lnTo>
                                  <a:pt x="290" y="39"/>
                                </a:lnTo>
                                <a:lnTo>
                                  <a:pt x="270" y="56"/>
                                </a:lnTo>
                                <a:lnTo>
                                  <a:pt x="250" y="72"/>
                                </a:lnTo>
                                <a:lnTo>
                                  <a:pt x="228" y="85"/>
                                </a:lnTo>
                                <a:lnTo>
                                  <a:pt x="205" y="95"/>
                                </a:lnTo>
                                <a:lnTo>
                                  <a:pt x="179" y="102"/>
                                </a:lnTo>
                                <a:lnTo>
                                  <a:pt x="153" y="105"/>
                                </a:lnTo>
                                <a:lnTo>
                                  <a:pt x="143" y="105"/>
                                </a:lnTo>
                                <a:lnTo>
                                  <a:pt x="131" y="104"/>
                                </a:lnTo>
                                <a:lnTo>
                                  <a:pt x="121" y="102"/>
                                </a:lnTo>
                                <a:lnTo>
                                  <a:pt x="111" y="99"/>
                                </a:lnTo>
                                <a:lnTo>
                                  <a:pt x="103" y="95"/>
                                </a:lnTo>
                                <a:lnTo>
                                  <a:pt x="92" y="92"/>
                                </a:lnTo>
                                <a:lnTo>
                                  <a:pt x="82" y="88"/>
                                </a:lnTo>
                                <a:lnTo>
                                  <a:pt x="74" y="82"/>
                                </a:lnTo>
                                <a:lnTo>
                                  <a:pt x="65" y="76"/>
                                </a:lnTo>
                                <a:lnTo>
                                  <a:pt x="58" y="70"/>
                                </a:lnTo>
                                <a:lnTo>
                                  <a:pt x="52" y="63"/>
                                </a:lnTo>
                                <a:lnTo>
                                  <a:pt x="46" y="56"/>
                                </a:lnTo>
                                <a:lnTo>
                                  <a:pt x="39" y="47"/>
                                </a:lnTo>
                                <a:lnTo>
                                  <a:pt x="33" y="40"/>
                                </a:lnTo>
                                <a:lnTo>
                                  <a:pt x="28" y="33"/>
                                </a:lnTo>
                                <a:lnTo>
                                  <a:pt x="22" y="26"/>
                                </a:lnTo>
                                <a:lnTo>
                                  <a:pt x="13" y="21"/>
                                </a:lnTo>
                                <a:lnTo>
                                  <a:pt x="6" y="24"/>
                                </a:lnTo>
                                <a:lnTo>
                                  <a:pt x="2" y="31"/>
                                </a:lnTo>
                                <a:lnTo>
                                  <a:pt x="0" y="42"/>
                                </a:lnTo>
                                <a:lnTo>
                                  <a:pt x="9" y="62"/>
                                </a:lnTo>
                                <a:lnTo>
                                  <a:pt x="22" y="79"/>
                                </a:lnTo>
                                <a:lnTo>
                                  <a:pt x="38" y="93"/>
                                </a:lnTo>
                                <a:lnTo>
                                  <a:pt x="56" y="106"/>
                                </a:lnTo>
                                <a:lnTo>
                                  <a:pt x="75" y="117"/>
                                </a:lnTo>
                                <a:lnTo>
                                  <a:pt x="97" y="124"/>
                                </a:lnTo>
                                <a:lnTo>
                                  <a:pt x="117" y="128"/>
                                </a:lnTo>
                                <a:lnTo>
                                  <a:pt x="139" y="131"/>
                                </a:lnTo>
                                <a:lnTo>
                                  <a:pt x="169" y="130"/>
                                </a:lnTo>
                                <a:lnTo>
                                  <a:pt x="198" y="122"/>
                                </a:lnTo>
                                <a:lnTo>
                                  <a:pt x="225" y="109"/>
                                </a:lnTo>
                                <a:lnTo>
                                  <a:pt x="250" y="93"/>
                                </a:lnTo>
                                <a:lnTo>
                                  <a:pt x="273" y="73"/>
                                </a:lnTo>
                                <a:lnTo>
                                  <a:pt x="293" y="53"/>
                                </a:lnTo>
                                <a:lnTo>
                                  <a:pt x="313" y="30"/>
                                </a:lnTo>
                                <a:lnTo>
                                  <a:pt x="332" y="7"/>
                                </a:lnTo>
                                <a:lnTo>
                                  <a:pt x="333" y="4"/>
                                </a:lnTo>
                                <a:lnTo>
                                  <a:pt x="332" y="1"/>
                                </a:lnTo>
                                <a:lnTo>
                                  <a:pt x="329" y="0"/>
                                </a:lnTo>
                                <a:lnTo>
                                  <a:pt x="326" y="1"/>
                                </a:lnTo>
                                <a:lnTo>
                                  <a:pt x="3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41360" y="42984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93">
                                <a:moveTo>
                                  <a:pt x="41" y="2"/>
                                </a:moveTo>
                                <a:lnTo>
                                  <a:pt x="29" y="18"/>
                                </a:lnTo>
                                <a:lnTo>
                                  <a:pt x="19" y="32"/>
                                </a:lnTo>
                                <a:lnTo>
                                  <a:pt x="10" y="48"/>
                                </a:lnTo>
                                <a:lnTo>
                                  <a:pt x="6" y="64"/>
                                </a:lnTo>
                                <a:lnTo>
                                  <a:pt x="2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17"/>
                                </a:lnTo>
                                <a:lnTo>
                                  <a:pt x="5" y="136"/>
                                </a:lnTo>
                                <a:lnTo>
                                  <a:pt x="13" y="162"/>
                                </a:lnTo>
                                <a:lnTo>
                                  <a:pt x="26" y="186"/>
                                </a:lnTo>
                                <a:lnTo>
                                  <a:pt x="43" y="209"/>
                                </a:lnTo>
                                <a:lnTo>
                                  <a:pt x="62" y="231"/>
                                </a:lnTo>
                                <a:lnTo>
                                  <a:pt x="84" y="251"/>
                                </a:lnTo>
                                <a:lnTo>
                                  <a:pt x="107" y="267"/>
                                </a:lnTo>
                                <a:lnTo>
                                  <a:pt x="131" y="282"/>
                                </a:lnTo>
                                <a:lnTo>
                                  <a:pt x="156" y="293"/>
                                </a:lnTo>
                                <a:lnTo>
                                  <a:pt x="160" y="293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5"/>
                                </a:lnTo>
                                <a:lnTo>
                                  <a:pt x="162" y="280"/>
                                </a:lnTo>
                                <a:lnTo>
                                  <a:pt x="141" y="269"/>
                                </a:lnTo>
                                <a:lnTo>
                                  <a:pt x="123" y="256"/>
                                </a:lnTo>
                                <a:lnTo>
                                  <a:pt x="104" y="243"/>
                                </a:lnTo>
                                <a:lnTo>
                                  <a:pt x="88" y="228"/>
                                </a:lnTo>
                                <a:lnTo>
                                  <a:pt x="71" y="212"/>
                                </a:lnTo>
                                <a:lnTo>
                                  <a:pt x="56" y="196"/>
                                </a:lnTo>
                                <a:lnTo>
                                  <a:pt x="42" y="178"/>
                                </a:lnTo>
                                <a:lnTo>
                                  <a:pt x="31" y="159"/>
                                </a:lnTo>
                                <a:lnTo>
                                  <a:pt x="20" y="139"/>
                                </a:lnTo>
                                <a:lnTo>
                                  <a:pt x="15" y="119"/>
                                </a:lnTo>
                                <a:lnTo>
                                  <a:pt x="12" y="98"/>
                                </a:lnTo>
                                <a:lnTo>
                                  <a:pt x="12" y="80"/>
                                </a:lnTo>
                                <a:lnTo>
                                  <a:pt x="16" y="61"/>
                                </a:lnTo>
                                <a:lnTo>
                                  <a:pt x="22" y="42"/>
                                </a:lnTo>
                                <a:lnTo>
                                  <a:pt x="32" y="23"/>
                                </a:lnTo>
                                <a:lnTo>
                                  <a:pt x="43" y="5"/>
                                </a:lnTo>
                                <a:lnTo>
                                  <a:pt x="43" y="3"/>
                                </a:lnTo>
                                <a:lnTo>
                                  <a:pt x="43" y="2"/>
                                </a:lnTo>
                                <a:lnTo>
                                  <a:pt x="42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59000" y="419400"/>
                            <a:ext cx="27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96">
                                <a:moveTo>
                                  <a:pt x="2" y="6"/>
                                </a:moveTo>
                                <a:lnTo>
                                  <a:pt x="16" y="19"/>
                                </a:lnTo>
                                <a:lnTo>
                                  <a:pt x="31" y="32"/>
                                </a:lnTo>
                                <a:lnTo>
                                  <a:pt x="45" y="45"/>
                                </a:lnTo>
                                <a:lnTo>
                                  <a:pt x="58" y="58"/>
                                </a:lnTo>
                                <a:lnTo>
                                  <a:pt x="70" y="72"/>
                                </a:lnTo>
                                <a:lnTo>
                                  <a:pt x="81" y="88"/>
                                </a:lnTo>
                                <a:lnTo>
                                  <a:pt x="91" y="106"/>
                                </a:lnTo>
                                <a:lnTo>
                                  <a:pt x="100" y="123"/>
                                </a:lnTo>
                                <a:lnTo>
                                  <a:pt x="106" y="145"/>
                                </a:lnTo>
                                <a:lnTo>
                                  <a:pt x="107" y="165"/>
                                </a:lnTo>
                                <a:lnTo>
                                  <a:pt x="103" y="186"/>
                                </a:lnTo>
                                <a:lnTo>
                                  <a:pt x="96" y="205"/>
                                </a:lnTo>
                                <a:lnTo>
                                  <a:pt x="87" y="225"/>
                                </a:lnTo>
                                <a:lnTo>
                                  <a:pt x="77" y="246"/>
                                </a:lnTo>
                                <a:lnTo>
                                  <a:pt x="68" y="264"/>
                                </a:lnTo>
                                <a:lnTo>
                                  <a:pt x="61" y="285"/>
                                </a:lnTo>
                                <a:lnTo>
                                  <a:pt x="61" y="293"/>
                                </a:lnTo>
                                <a:lnTo>
                                  <a:pt x="65" y="296"/>
                                </a:lnTo>
                                <a:lnTo>
                                  <a:pt x="71" y="296"/>
                                </a:lnTo>
                                <a:lnTo>
                                  <a:pt x="77" y="290"/>
                                </a:lnTo>
                                <a:lnTo>
                                  <a:pt x="87" y="275"/>
                                </a:lnTo>
                                <a:lnTo>
                                  <a:pt x="97" y="256"/>
                                </a:lnTo>
                                <a:lnTo>
                                  <a:pt x="106" y="237"/>
                                </a:lnTo>
                                <a:lnTo>
                                  <a:pt x="114" y="215"/>
                                </a:lnTo>
                                <a:lnTo>
                                  <a:pt x="120" y="195"/>
                                </a:lnTo>
                                <a:lnTo>
                                  <a:pt x="124" y="174"/>
                                </a:lnTo>
                                <a:lnTo>
                                  <a:pt x="124" y="153"/>
                                </a:lnTo>
                                <a:lnTo>
                                  <a:pt x="122" y="135"/>
                                </a:lnTo>
                                <a:lnTo>
                                  <a:pt x="113" y="113"/>
                                </a:lnTo>
                                <a:lnTo>
                                  <a:pt x="103" y="94"/>
                                </a:lnTo>
                                <a:lnTo>
                                  <a:pt x="90" y="75"/>
                                </a:lnTo>
                                <a:lnTo>
                                  <a:pt x="74" y="58"/>
                                </a:lnTo>
                                <a:lnTo>
                                  <a:pt x="58" y="42"/>
                                </a:lnTo>
                                <a:lnTo>
                                  <a:pt x="41" y="28"/>
                                </a:lnTo>
                                <a:lnTo>
                                  <a:pt x="22" y="1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15440" y="472320"/>
                            <a:ext cx="55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02">
                                <a:moveTo>
                                  <a:pt x="34" y="397"/>
                                </a:moveTo>
                                <a:lnTo>
                                  <a:pt x="17" y="335"/>
                                </a:lnTo>
                                <a:lnTo>
                                  <a:pt x="11" y="272"/>
                                </a:lnTo>
                                <a:lnTo>
                                  <a:pt x="17" y="210"/>
                                </a:lnTo>
                                <a:lnTo>
                                  <a:pt x="40" y="149"/>
                                </a:lnTo>
                                <a:lnTo>
                                  <a:pt x="49" y="135"/>
                                </a:lnTo>
                                <a:lnTo>
                                  <a:pt x="57" y="122"/>
                                </a:lnTo>
                                <a:lnTo>
                                  <a:pt x="66" y="107"/>
                                </a:lnTo>
                                <a:lnTo>
                                  <a:pt x="78" y="96"/>
                                </a:lnTo>
                                <a:lnTo>
                                  <a:pt x="88" y="84"/>
                                </a:lnTo>
                                <a:lnTo>
                                  <a:pt x="99" y="73"/>
                                </a:lnTo>
                                <a:lnTo>
                                  <a:pt x="112" y="63"/>
                                </a:lnTo>
                                <a:lnTo>
                                  <a:pt x="127" y="52"/>
                                </a:lnTo>
                                <a:lnTo>
                                  <a:pt x="141" y="45"/>
                                </a:lnTo>
                                <a:lnTo>
                                  <a:pt x="154" y="39"/>
                                </a:lnTo>
                                <a:lnTo>
                                  <a:pt x="168" y="34"/>
                                </a:lnTo>
                                <a:lnTo>
                                  <a:pt x="183" y="31"/>
                                </a:lnTo>
                                <a:lnTo>
                                  <a:pt x="199" y="28"/>
                                </a:lnTo>
                                <a:lnTo>
                                  <a:pt x="213" y="25"/>
                                </a:lnTo>
                                <a:lnTo>
                                  <a:pt x="229" y="22"/>
                                </a:lnTo>
                                <a:lnTo>
                                  <a:pt x="243" y="19"/>
                                </a:lnTo>
                                <a:lnTo>
                                  <a:pt x="249" y="16"/>
                                </a:lnTo>
                                <a:lnTo>
                                  <a:pt x="250" y="11"/>
                                </a:lnTo>
                                <a:lnTo>
                                  <a:pt x="248" y="5"/>
                                </a:lnTo>
                                <a:lnTo>
                                  <a:pt x="242" y="2"/>
                                </a:lnTo>
                                <a:lnTo>
                                  <a:pt x="226" y="0"/>
                                </a:lnTo>
                                <a:lnTo>
                                  <a:pt x="210" y="2"/>
                                </a:lnTo>
                                <a:lnTo>
                                  <a:pt x="193" y="5"/>
                                </a:lnTo>
                                <a:lnTo>
                                  <a:pt x="177" y="8"/>
                                </a:lnTo>
                                <a:lnTo>
                                  <a:pt x="161" y="13"/>
                                </a:lnTo>
                                <a:lnTo>
                                  <a:pt x="147" y="19"/>
                                </a:lnTo>
                                <a:lnTo>
                                  <a:pt x="131" y="26"/>
                                </a:lnTo>
                                <a:lnTo>
                                  <a:pt x="116" y="35"/>
                                </a:lnTo>
                                <a:lnTo>
                                  <a:pt x="102" y="45"/>
                                </a:lnTo>
                                <a:lnTo>
                                  <a:pt x="88" y="55"/>
                                </a:lnTo>
                                <a:lnTo>
                                  <a:pt x="76" y="68"/>
                                </a:lnTo>
                                <a:lnTo>
                                  <a:pt x="66" y="81"/>
                                </a:lnTo>
                                <a:lnTo>
                                  <a:pt x="54" y="96"/>
                                </a:lnTo>
                                <a:lnTo>
                                  <a:pt x="46" y="110"/>
                                </a:lnTo>
                                <a:lnTo>
                                  <a:pt x="36" y="125"/>
                                </a:lnTo>
                                <a:lnTo>
                                  <a:pt x="27" y="141"/>
                                </a:lnTo>
                                <a:lnTo>
                                  <a:pt x="13" y="171"/>
                                </a:lnTo>
                                <a:lnTo>
                                  <a:pt x="4" y="203"/>
                                </a:lnTo>
                                <a:lnTo>
                                  <a:pt x="0" y="236"/>
                                </a:lnTo>
                                <a:lnTo>
                                  <a:pt x="0" y="270"/>
                                </a:lnTo>
                                <a:lnTo>
                                  <a:pt x="3" y="304"/>
                                </a:lnTo>
                                <a:lnTo>
                                  <a:pt x="8" y="337"/>
                                </a:lnTo>
                                <a:lnTo>
                                  <a:pt x="17" y="369"/>
                                </a:lnTo>
                                <a:lnTo>
                                  <a:pt x="29" y="400"/>
                                </a:lnTo>
                                <a:lnTo>
                                  <a:pt x="30" y="402"/>
                                </a:lnTo>
                                <a:lnTo>
                                  <a:pt x="33" y="402"/>
                                </a:lnTo>
                                <a:lnTo>
                                  <a:pt x="34" y="400"/>
                                </a:lnTo>
                                <a:lnTo>
                                  <a:pt x="34" y="397"/>
                                </a:lnTo>
                                <a:lnTo>
                                  <a:pt x="34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32720" y="52524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0" y="4"/>
                                </a:moveTo>
                                <a:lnTo>
                                  <a:pt x="9" y="13"/>
                                </a:lnTo>
                                <a:lnTo>
                                  <a:pt x="19" y="25"/>
                                </a:lnTo>
                                <a:lnTo>
                                  <a:pt x="29" y="36"/>
                                </a:lnTo>
                                <a:lnTo>
                                  <a:pt x="37" y="46"/>
                                </a:lnTo>
                                <a:lnTo>
                                  <a:pt x="46" y="58"/>
                                </a:lnTo>
                                <a:lnTo>
                                  <a:pt x="53" y="65"/>
                                </a:lnTo>
                                <a:lnTo>
                                  <a:pt x="59" y="71"/>
                                </a:lnTo>
                                <a:lnTo>
                                  <a:pt x="61" y="72"/>
                                </a:lnTo>
                                <a:lnTo>
                                  <a:pt x="49" y="80"/>
                                </a:lnTo>
                                <a:lnTo>
                                  <a:pt x="39" y="64"/>
                                </a:lnTo>
                                <a:lnTo>
                                  <a:pt x="29" y="41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9" y="22"/>
                                </a:lnTo>
                                <a:lnTo>
                                  <a:pt x="17" y="25"/>
                                </a:lnTo>
                                <a:lnTo>
                                  <a:pt x="16" y="28"/>
                                </a:lnTo>
                                <a:lnTo>
                                  <a:pt x="19" y="36"/>
                                </a:lnTo>
                                <a:lnTo>
                                  <a:pt x="22" y="46"/>
                                </a:lnTo>
                                <a:lnTo>
                                  <a:pt x="24" y="58"/>
                                </a:lnTo>
                                <a:lnTo>
                                  <a:pt x="29" y="68"/>
                                </a:lnTo>
                                <a:lnTo>
                                  <a:pt x="35" y="78"/>
                                </a:lnTo>
                                <a:lnTo>
                                  <a:pt x="42" y="84"/>
                                </a:lnTo>
                                <a:lnTo>
                                  <a:pt x="50" y="88"/>
                                </a:lnTo>
                                <a:lnTo>
                                  <a:pt x="61" y="87"/>
                                </a:lnTo>
                                <a:lnTo>
                                  <a:pt x="63" y="84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5" y="77"/>
                                </a:lnTo>
                                <a:lnTo>
                                  <a:pt x="62" y="65"/>
                                </a:lnTo>
                                <a:lnTo>
                                  <a:pt x="56" y="54"/>
                                </a:lnTo>
                                <a:lnTo>
                                  <a:pt x="50" y="43"/>
                                </a:lnTo>
                                <a:lnTo>
                                  <a:pt x="42" y="33"/>
                                </a:lnTo>
                                <a:lnTo>
                                  <a:pt x="32" y="25"/>
                                </a:lnTo>
                                <a:lnTo>
                                  <a:pt x="22" y="16"/>
                                </a:lnTo>
                                <a:lnTo>
                                  <a:pt x="13" y="7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14000" y="54252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0">
                                <a:moveTo>
                                  <a:pt x="1" y="60"/>
                                </a:moveTo>
                                <a:lnTo>
                                  <a:pt x="12" y="49"/>
                                </a:lnTo>
                                <a:lnTo>
                                  <a:pt x="25" y="39"/>
                                </a:lnTo>
                                <a:lnTo>
                                  <a:pt x="36" y="31"/>
                                </a:lnTo>
                                <a:lnTo>
                                  <a:pt x="50" y="26"/>
                                </a:lnTo>
                                <a:lnTo>
                                  <a:pt x="65" y="21"/>
                                </a:lnTo>
                                <a:lnTo>
                                  <a:pt x="79" y="18"/>
                                </a:lnTo>
                                <a:lnTo>
                                  <a:pt x="94" y="17"/>
                                </a:lnTo>
                                <a:lnTo>
                                  <a:pt x="110" y="15"/>
                                </a:lnTo>
                                <a:lnTo>
                                  <a:pt x="114" y="13"/>
                                </a:lnTo>
                                <a:lnTo>
                                  <a:pt x="117" y="8"/>
                                </a:lnTo>
                                <a:lnTo>
                                  <a:pt x="117" y="4"/>
                                </a:lnTo>
                                <a:lnTo>
                                  <a:pt x="112" y="1"/>
                                </a:lnTo>
                                <a:lnTo>
                                  <a:pt x="95" y="0"/>
                                </a:lnTo>
                                <a:lnTo>
                                  <a:pt x="78" y="0"/>
                                </a:lnTo>
                                <a:lnTo>
                                  <a:pt x="62" y="4"/>
                                </a:lnTo>
                                <a:lnTo>
                                  <a:pt x="48" y="11"/>
                                </a:lnTo>
                                <a:lnTo>
                                  <a:pt x="33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96000" y="50760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54" y="0"/>
                                </a:moveTo>
                                <a:lnTo>
                                  <a:pt x="47" y="3"/>
                                </a:lnTo>
                                <a:lnTo>
                                  <a:pt x="40" y="5"/>
                                </a:lnTo>
                                <a:lnTo>
                                  <a:pt x="34" y="8"/>
                                </a:lnTo>
                                <a:lnTo>
                                  <a:pt x="27" y="11"/>
                                </a:lnTo>
                                <a:lnTo>
                                  <a:pt x="21" y="13"/>
                                </a:lnTo>
                                <a:lnTo>
                                  <a:pt x="14" y="18"/>
                                </a:lnTo>
                                <a:lnTo>
                                  <a:pt x="8" y="22"/>
                                </a:lnTo>
                                <a:lnTo>
                                  <a:pt x="3" y="26"/>
                                </a:lnTo>
                                <a:lnTo>
                                  <a:pt x="1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1" y="38"/>
                                </a:lnTo>
                                <a:lnTo>
                                  <a:pt x="8" y="41"/>
                                </a:lnTo>
                                <a:lnTo>
                                  <a:pt x="17" y="44"/>
                                </a:lnTo>
                                <a:lnTo>
                                  <a:pt x="26" y="44"/>
                                </a:lnTo>
                                <a:lnTo>
                                  <a:pt x="34" y="44"/>
                                </a:lnTo>
                                <a:lnTo>
                                  <a:pt x="42" y="44"/>
                                </a:lnTo>
                                <a:lnTo>
                                  <a:pt x="50" y="41"/>
                                </a:lnTo>
                                <a:lnTo>
                                  <a:pt x="59" y="38"/>
                                </a:lnTo>
                                <a:lnTo>
                                  <a:pt x="66" y="35"/>
                                </a:lnTo>
                                <a:lnTo>
                                  <a:pt x="69" y="32"/>
                                </a:lnTo>
                                <a:lnTo>
                                  <a:pt x="72" y="28"/>
                                </a:lnTo>
                                <a:lnTo>
                                  <a:pt x="72" y="24"/>
                                </a:lnTo>
                                <a:lnTo>
                                  <a:pt x="67" y="22"/>
                                </a:lnTo>
                                <a:lnTo>
                                  <a:pt x="60" y="24"/>
                                </a:lnTo>
                                <a:lnTo>
                                  <a:pt x="52" y="26"/>
                                </a:lnTo>
                                <a:lnTo>
                                  <a:pt x="43" y="29"/>
                                </a:lnTo>
                                <a:lnTo>
                                  <a:pt x="34" y="32"/>
                                </a:lnTo>
                                <a:lnTo>
                                  <a:pt x="27" y="35"/>
                                </a:lnTo>
                                <a:lnTo>
                                  <a:pt x="21" y="35"/>
                                </a:lnTo>
                                <a:lnTo>
                                  <a:pt x="18" y="34"/>
                                </a:lnTo>
                                <a:lnTo>
                                  <a:pt x="17" y="29"/>
                                </a:lnTo>
                                <a:lnTo>
                                  <a:pt x="21" y="28"/>
                                </a:lnTo>
                                <a:lnTo>
                                  <a:pt x="30" y="22"/>
                                </a:lnTo>
                                <a:lnTo>
                                  <a:pt x="42" y="13"/>
                                </a:lnTo>
                                <a:lnTo>
                                  <a:pt x="54" y="6"/>
                                </a:lnTo>
                                <a:lnTo>
                                  <a:pt x="56" y="5"/>
                                </a:lnTo>
                                <a:lnTo>
                                  <a:pt x="57" y="2"/>
                                </a:ln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22640" y="49284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2" y="104"/>
                                </a:moveTo>
                                <a:lnTo>
                                  <a:pt x="10" y="104"/>
                                </a:lnTo>
                                <a:lnTo>
                                  <a:pt x="19" y="103"/>
                                </a:lnTo>
                                <a:lnTo>
                                  <a:pt x="26" y="101"/>
                                </a:lnTo>
                                <a:lnTo>
                                  <a:pt x="34" y="98"/>
                                </a:lnTo>
                                <a:lnTo>
                                  <a:pt x="39" y="94"/>
                                </a:lnTo>
                                <a:lnTo>
                                  <a:pt x="44" y="88"/>
                                </a:lnTo>
                                <a:lnTo>
                                  <a:pt x="48" y="82"/>
                                </a:lnTo>
                                <a:lnTo>
                                  <a:pt x="51" y="74"/>
                                </a:lnTo>
                                <a:lnTo>
                                  <a:pt x="52" y="56"/>
                                </a:lnTo>
                                <a:lnTo>
                                  <a:pt x="49" y="36"/>
                                </a:lnTo>
                                <a:lnTo>
                                  <a:pt x="44" y="1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23" y="10"/>
                                </a:lnTo>
                                <a:lnTo>
                                  <a:pt x="22" y="15"/>
                                </a:lnTo>
                                <a:lnTo>
                                  <a:pt x="25" y="28"/>
                                </a:lnTo>
                                <a:lnTo>
                                  <a:pt x="29" y="39"/>
                                </a:lnTo>
                                <a:lnTo>
                                  <a:pt x="34" y="51"/>
                                </a:lnTo>
                                <a:lnTo>
                                  <a:pt x="36" y="62"/>
                                </a:lnTo>
                                <a:lnTo>
                                  <a:pt x="36" y="77"/>
                                </a:lnTo>
                                <a:lnTo>
                                  <a:pt x="31" y="87"/>
                                </a:lnTo>
                                <a:lnTo>
                                  <a:pt x="19" y="92"/>
                                </a:lnTo>
                                <a:lnTo>
                                  <a:pt x="5" y="95"/>
                                </a:lnTo>
                                <a:lnTo>
                                  <a:pt x="3" y="97"/>
                                </a:lnTo>
                                <a:lnTo>
                                  <a:pt x="2" y="100"/>
                                </a:lnTo>
                                <a:lnTo>
                                  <a:pt x="0" y="103"/>
                                </a:lnTo>
                                <a:lnTo>
                                  <a:pt x="2" y="104"/>
                                </a:lnTo>
                                <a:lnTo>
                                  <a:pt x="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80960" y="282600"/>
                            <a:ext cx="68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38">
                                <a:moveTo>
                                  <a:pt x="13" y="1"/>
                                </a:moveTo>
                                <a:lnTo>
                                  <a:pt x="7" y="17"/>
                                </a:lnTo>
                                <a:lnTo>
                                  <a:pt x="3" y="36"/>
                                </a:lnTo>
                                <a:lnTo>
                                  <a:pt x="0" y="55"/>
                                </a:lnTo>
                                <a:lnTo>
                                  <a:pt x="1" y="72"/>
                                </a:lnTo>
                                <a:lnTo>
                                  <a:pt x="4" y="89"/>
                                </a:lnTo>
                                <a:lnTo>
                                  <a:pt x="11" y="105"/>
                                </a:lnTo>
                                <a:lnTo>
                                  <a:pt x="23" y="117"/>
                                </a:lnTo>
                                <a:lnTo>
                                  <a:pt x="40" y="125"/>
                                </a:lnTo>
                                <a:lnTo>
                                  <a:pt x="56" y="130"/>
                                </a:lnTo>
                                <a:lnTo>
                                  <a:pt x="72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5" y="130"/>
                                </a:lnTo>
                                <a:lnTo>
                                  <a:pt x="121" y="128"/>
                                </a:lnTo>
                                <a:lnTo>
                                  <a:pt x="137" y="127"/>
                                </a:lnTo>
                                <a:lnTo>
                                  <a:pt x="154" y="124"/>
                                </a:lnTo>
                                <a:lnTo>
                                  <a:pt x="170" y="122"/>
                                </a:lnTo>
                                <a:lnTo>
                                  <a:pt x="187" y="122"/>
                                </a:lnTo>
                                <a:lnTo>
                                  <a:pt x="203" y="122"/>
                                </a:lnTo>
                                <a:lnTo>
                                  <a:pt x="219" y="124"/>
                                </a:lnTo>
                                <a:lnTo>
                                  <a:pt x="235" y="127"/>
                                </a:lnTo>
                                <a:lnTo>
                                  <a:pt x="250" y="130"/>
                                </a:lnTo>
                                <a:lnTo>
                                  <a:pt x="266" y="132"/>
                                </a:lnTo>
                                <a:lnTo>
                                  <a:pt x="284" y="135"/>
                                </a:lnTo>
                                <a:lnTo>
                                  <a:pt x="299" y="138"/>
                                </a:lnTo>
                                <a:lnTo>
                                  <a:pt x="302" y="137"/>
                                </a:lnTo>
                                <a:lnTo>
                                  <a:pt x="304" y="132"/>
                                </a:lnTo>
                                <a:lnTo>
                                  <a:pt x="304" y="128"/>
                                </a:lnTo>
                                <a:lnTo>
                                  <a:pt x="302" y="127"/>
                                </a:lnTo>
                                <a:lnTo>
                                  <a:pt x="281" y="119"/>
                                </a:lnTo>
                                <a:lnTo>
                                  <a:pt x="259" y="114"/>
                                </a:lnTo>
                                <a:lnTo>
                                  <a:pt x="239" y="109"/>
                                </a:lnTo>
                                <a:lnTo>
                                  <a:pt x="219" y="106"/>
                                </a:lnTo>
                                <a:lnTo>
                                  <a:pt x="197" y="105"/>
                                </a:lnTo>
                                <a:lnTo>
                                  <a:pt x="177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32" y="109"/>
                                </a:lnTo>
                                <a:lnTo>
                                  <a:pt x="119" y="111"/>
                                </a:lnTo>
                                <a:lnTo>
                                  <a:pt x="106" y="112"/>
                                </a:lnTo>
                                <a:lnTo>
                                  <a:pt x="95" y="112"/>
                                </a:lnTo>
                                <a:lnTo>
                                  <a:pt x="82" y="114"/>
                                </a:lnTo>
                                <a:lnTo>
                                  <a:pt x="70" y="114"/>
                                </a:lnTo>
                                <a:lnTo>
                                  <a:pt x="57" y="112"/>
                                </a:lnTo>
                                <a:lnTo>
                                  <a:pt x="46" y="109"/>
                                </a:lnTo>
                                <a:lnTo>
                                  <a:pt x="33" y="106"/>
                                </a:lnTo>
                                <a:lnTo>
                                  <a:pt x="14" y="88"/>
                                </a:lnTo>
                                <a:lnTo>
                                  <a:pt x="7" y="59"/>
                                </a:lnTo>
                                <a:lnTo>
                                  <a:pt x="8" y="29"/>
                                </a:lnTo>
                                <a:lnTo>
                                  <a:pt x="14" y="3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80960" y="281880"/>
                            <a:ext cx="67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37">
                                <a:moveTo>
                                  <a:pt x="1" y="20"/>
                                </a:moveTo>
                                <a:lnTo>
                                  <a:pt x="21" y="20"/>
                                </a:lnTo>
                                <a:lnTo>
                                  <a:pt x="40" y="19"/>
                                </a:lnTo>
                                <a:lnTo>
                                  <a:pt x="60" y="19"/>
                                </a:lnTo>
                                <a:lnTo>
                                  <a:pt x="79" y="17"/>
                                </a:lnTo>
                                <a:lnTo>
                                  <a:pt x="99" y="17"/>
                                </a:lnTo>
                                <a:lnTo>
                                  <a:pt x="118" y="17"/>
                                </a:lnTo>
                                <a:lnTo>
                                  <a:pt x="138" y="19"/>
                                </a:lnTo>
                                <a:lnTo>
                                  <a:pt x="157" y="21"/>
                                </a:lnTo>
                                <a:lnTo>
                                  <a:pt x="178" y="29"/>
                                </a:lnTo>
                                <a:lnTo>
                                  <a:pt x="197" y="39"/>
                                </a:lnTo>
                                <a:lnTo>
                                  <a:pt x="213" y="52"/>
                                </a:lnTo>
                                <a:lnTo>
                                  <a:pt x="229" y="68"/>
                                </a:lnTo>
                                <a:lnTo>
                                  <a:pt x="243" y="85"/>
                                </a:lnTo>
                                <a:lnTo>
                                  <a:pt x="257" y="102"/>
                                </a:lnTo>
                                <a:lnTo>
                                  <a:pt x="270" y="118"/>
                                </a:lnTo>
                                <a:lnTo>
                                  <a:pt x="285" y="134"/>
                                </a:lnTo>
                                <a:lnTo>
                                  <a:pt x="292" y="137"/>
                                </a:lnTo>
                                <a:lnTo>
                                  <a:pt x="296" y="134"/>
                                </a:lnTo>
                                <a:lnTo>
                                  <a:pt x="301" y="127"/>
                                </a:lnTo>
                                <a:lnTo>
                                  <a:pt x="299" y="120"/>
                                </a:lnTo>
                                <a:lnTo>
                                  <a:pt x="291" y="102"/>
                                </a:lnTo>
                                <a:lnTo>
                                  <a:pt x="281" y="85"/>
                                </a:lnTo>
                                <a:lnTo>
                                  <a:pt x="268" y="69"/>
                                </a:lnTo>
                                <a:lnTo>
                                  <a:pt x="253" y="52"/>
                                </a:lnTo>
                                <a:lnTo>
                                  <a:pt x="236" y="37"/>
                                </a:lnTo>
                                <a:lnTo>
                                  <a:pt x="220" y="24"/>
                                </a:lnTo>
                                <a:lnTo>
                                  <a:pt x="201" y="14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0"/>
                                </a:lnTo>
                                <a:lnTo>
                                  <a:pt x="93" y="1"/>
                                </a:lnTo>
                                <a:lnTo>
                                  <a:pt x="70" y="4"/>
                                </a:lnTo>
                                <a:lnTo>
                                  <a:pt x="47" y="8"/>
                                </a:lnTo>
                                <a:lnTo>
                                  <a:pt x="24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50720" y="357480"/>
                            <a:ext cx="8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71">
                                <a:moveTo>
                                  <a:pt x="87" y="235"/>
                                </a:moveTo>
                                <a:lnTo>
                                  <a:pt x="84" y="238"/>
                                </a:lnTo>
                                <a:lnTo>
                                  <a:pt x="75" y="244"/>
                                </a:lnTo>
                                <a:lnTo>
                                  <a:pt x="62" y="251"/>
                                </a:lnTo>
                                <a:lnTo>
                                  <a:pt x="48" y="257"/>
                                </a:lnTo>
                                <a:lnTo>
                                  <a:pt x="34" y="260"/>
                                </a:lnTo>
                                <a:lnTo>
                                  <a:pt x="19" y="254"/>
                                </a:lnTo>
                                <a:lnTo>
                                  <a:pt x="8" y="241"/>
                                </a:lnTo>
                                <a:lnTo>
                                  <a:pt x="0" y="215"/>
                                </a:lnTo>
                                <a:lnTo>
                                  <a:pt x="0" y="212"/>
                                </a:lnTo>
                                <a:lnTo>
                                  <a:pt x="0" y="205"/>
                                </a:lnTo>
                                <a:lnTo>
                                  <a:pt x="2" y="195"/>
                                </a:lnTo>
                                <a:lnTo>
                                  <a:pt x="5" y="183"/>
                                </a:lnTo>
                                <a:lnTo>
                                  <a:pt x="12" y="170"/>
                                </a:lnTo>
                                <a:lnTo>
                                  <a:pt x="25" y="160"/>
                                </a:lnTo>
                                <a:lnTo>
                                  <a:pt x="42" y="153"/>
                                </a:lnTo>
                                <a:lnTo>
                                  <a:pt x="68" y="149"/>
                                </a:lnTo>
                                <a:lnTo>
                                  <a:pt x="65" y="147"/>
                                </a:lnTo>
                                <a:lnTo>
                                  <a:pt x="60" y="146"/>
                                </a:lnTo>
                                <a:lnTo>
                                  <a:pt x="49" y="142"/>
                                </a:lnTo>
                                <a:lnTo>
                                  <a:pt x="41" y="136"/>
                                </a:lnTo>
                                <a:lnTo>
                                  <a:pt x="34" y="127"/>
                                </a:lnTo>
                                <a:lnTo>
                                  <a:pt x="29" y="117"/>
                                </a:lnTo>
                                <a:lnTo>
                                  <a:pt x="31" y="106"/>
                                </a:lnTo>
                                <a:lnTo>
                                  <a:pt x="39" y="91"/>
                                </a:lnTo>
                                <a:lnTo>
                                  <a:pt x="51" y="77"/>
                                </a:lnTo>
                                <a:lnTo>
                                  <a:pt x="61" y="67"/>
                                </a:lnTo>
                                <a:lnTo>
                                  <a:pt x="71" y="61"/>
                                </a:lnTo>
                                <a:lnTo>
                                  <a:pt x="81" y="59"/>
                                </a:lnTo>
                                <a:lnTo>
                                  <a:pt x="91" y="64"/>
                                </a:lnTo>
                                <a:lnTo>
                                  <a:pt x="101" y="72"/>
                                </a:lnTo>
                                <a:lnTo>
                                  <a:pt x="113" y="88"/>
                                </a:lnTo>
                                <a:lnTo>
                                  <a:pt x="126" y="111"/>
                                </a:lnTo>
                                <a:lnTo>
                                  <a:pt x="126" y="101"/>
                                </a:lnTo>
                                <a:lnTo>
                                  <a:pt x="126" y="78"/>
                                </a:lnTo>
                                <a:lnTo>
                                  <a:pt x="127" y="49"/>
                                </a:lnTo>
                                <a:lnTo>
                                  <a:pt x="134" y="28"/>
                                </a:lnTo>
                                <a:lnTo>
                                  <a:pt x="140" y="19"/>
                                </a:lnTo>
                                <a:lnTo>
                                  <a:pt x="147" y="10"/>
                                </a:lnTo>
                                <a:lnTo>
                                  <a:pt x="156" y="5"/>
                                </a:lnTo>
                                <a:lnTo>
                                  <a:pt x="165" y="0"/>
                                </a:lnTo>
                                <a:lnTo>
                                  <a:pt x="172" y="0"/>
                                </a:lnTo>
                                <a:lnTo>
                                  <a:pt x="179" y="6"/>
                                </a:lnTo>
                                <a:lnTo>
                                  <a:pt x="183" y="19"/>
                                </a:lnTo>
                                <a:lnTo>
                                  <a:pt x="185" y="39"/>
                                </a:lnTo>
                                <a:lnTo>
                                  <a:pt x="179" y="80"/>
                                </a:lnTo>
                                <a:lnTo>
                                  <a:pt x="166" y="106"/>
                                </a:lnTo>
                                <a:lnTo>
                                  <a:pt x="153" y="119"/>
                                </a:lnTo>
                                <a:lnTo>
                                  <a:pt x="147" y="121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7"/>
                                </a:lnTo>
                                <a:lnTo>
                                  <a:pt x="159" y="113"/>
                                </a:lnTo>
                                <a:lnTo>
                                  <a:pt x="166" y="107"/>
                                </a:lnTo>
                                <a:lnTo>
                                  <a:pt x="175" y="100"/>
                                </a:lnTo>
                                <a:lnTo>
                                  <a:pt x="186" y="90"/>
                                </a:lnTo>
                                <a:lnTo>
                                  <a:pt x="196" y="80"/>
                                </a:lnTo>
                                <a:lnTo>
                                  <a:pt x="208" y="67"/>
                                </a:lnTo>
                                <a:lnTo>
                                  <a:pt x="219" y="55"/>
                                </a:lnTo>
                                <a:lnTo>
                                  <a:pt x="231" y="46"/>
                                </a:lnTo>
                                <a:lnTo>
                                  <a:pt x="243" y="41"/>
                                </a:lnTo>
                                <a:lnTo>
                                  <a:pt x="254" y="38"/>
                                </a:lnTo>
                                <a:lnTo>
                                  <a:pt x="264" y="38"/>
                                </a:lnTo>
                                <a:lnTo>
                                  <a:pt x="271" y="41"/>
                                </a:lnTo>
                                <a:lnTo>
                                  <a:pt x="279" y="48"/>
                                </a:lnTo>
                                <a:lnTo>
                                  <a:pt x="281" y="58"/>
                                </a:lnTo>
                                <a:lnTo>
                                  <a:pt x="280" y="71"/>
                                </a:lnTo>
                                <a:lnTo>
                                  <a:pt x="273" y="84"/>
                                </a:lnTo>
                                <a:lnTo>
                                  <a:pt x="263" y="98"/>
                                </a:lnTo>
                                <a:lnTo>
                                  <a:pt x="250" y="111"/>
                                </a:lnTo>
                                <a:lnTo>
                                  <a:pt x="235" y="123"/>
                                </a:lnTo>
                                <a:lnTo>
                                  <a:pt x="224" y="133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2"/>
                                </a:lnTo>
                                <a:lnTo>
                                  <a:pt x="217" y="140"/>
                                </a:lnTo>
                                <a:lnTo>
                                  <a:pt x="227" y="134"/>
                                </a:lnTo>
                                <a:lnTo>
                                  <a:pt x="241" y="127"/>
                                </a:lnTo>
                                <a:lnTo>
                                  <a:pt x="261" y="120"/>
                                </a:lnTo>
                                <a:lnTo>
                                  <a:pt x="281" y="116"/>
                                </a:lnTo>
                                <a:lnTo>
                                  <a:pt x="304" y="114"/>
                                </a:lnTo>
                                <a:lnTo>
                                  <a:pt x="326" y="119"/>
                                </a:lnTo>
                                <a:lnTo>
                                  <a:pt x="345" y="130"/>
                                </a:lnTo>
                                <a:lnTo>
                                  <a:pt x="358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59" y="165"/>
                                </a:lnTo>
                                <a:lnTo>
                                  <a:pt x="351" y="170"/>
                                </a:lnTo>
                                <a:lnTo>
                                  <a:pt x="339" y="176"/>
                                </a:lnTo>
                                <a:lnTo>
                                  <a:pt x="326" y="179"/>
                                </a:lnTo>
                                <a:lnTo>
                                  <a:pt x="313" y="182"/>
                                </a:lnTo>
                                <a:lnTo>
                                  <a:pt x="303" y="183"/>
                                </a:lnTo>
                                <a:lnTo>
                                  <a:pt x="293" y="185"/>
                                </a:lnTo>
                                <a:lnTo>
                                  <a:pt x="281" y="186"/>
                                </a:lnTo>
                                <a:lnTo>
                                  <a:pt x="268" y="189"/>
                                </a:lnTo>
                                <a:lnTo>
                                  <a:pt x="257" y="191"/>
                                </a:lnTo>
                                <a:lnTo>
                                  <a:pt x="245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31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31" y="195"/>
                                </a:lnTo>
                                <a:lnTo>
                                  <a:pt x="241" y="198"/>
                                </a:lnTo>
                                <a:lnTo>
                                  <a:pt x="254" y="204"/>
                                </a:lnTo>
                                <a:lnTo>
                                  <a:pt x="270" y="211"/>
                                </a:lnTo>
                                <a:lnTo>
                                  <a:pt x="287" y="220"/>
                                </a:lnTo>
                                <a:lnTo>
                                  <a:pt x="303" y="228"/>
                                </a:lnTo>
                                <a:lnTo>
                                  <a:pt x="317" y="240"/>
                                </a:lnTo>
                                <a:lnTo>
                                  <a:pt x="328" y="250"/>
                                </a:lnTo>
                                <a:lnTo>
                                  <a:pt x="335" y="261"/>
                                </a:lnTo>
                                <a:lnTo>
                                  <a:pt x="338" y="274"/>
                                </a:lnTo>
                                <a:lnTo>
                                  <a:pt x="338" y="289"/>
                                </a:lnTo>
                                <a:lnTo>
                                  <a:pt x="335" y="300"/>
                                </a:lnTo>
                                <a:lnTo>
                                  <a:pt x="328" y="312"/>
                                </a:lnTo>
                                <a:lnTo>
                                  <a:pt x="317" y="319"/>
                                </a:lnTo>
                                <a:lnTo>
                                  <a:pt x="303" y="322"/>
                                </a:lnTo>
                                <a:lnTo>
                                  <a:pt x="284" y="321"/>
                                </a:lnTo>
                                <a:lnTo>
                                  <a:pt x="266" y="313"/>
                                </a:lnTo>
                                <a:lnTo>
                                  <a:pt x="248" y="303"/>
                                </a:lnTo>
                                <a:lnTo>
                                  <a:pt x="234" y="289"/>
                                </a:lnTo>
                                <a:lnTo>
                                  <a:pt x="222" y="274"/>
                                </a:lnTo>
                                <a:lnTo>
                                  <a:pt x="214" y="260"/>
                                </a:lnTo>
                                <a:lnTo>
                                  <a:pt x="208" y="248"/>
                                </a:lnTo>
                                <a:lnTo>
                                  <a:pt x="204" y="240"/>
                                </a:lnTo>
                                <a:lnTo>
                                  <a:pt x="202" y="237"/>
                                </a:lnTo>
                                <a:lnTo>
                                  <a:pt x="198" y="233"/>
                                </a:lnTo>
                                <a:lnTo>
                                  <a:pt x="189" y="227"/>
                                </a:lnTo>
                                <a:lnTo>
                                  <a:pt x="183" y="228"/>
                                </a:lnTo>
                                <a:lnTo>
                                  <a:pt x="185" y="246"/>
                                </a:lnTo>
                                <a:lnTo>
                                  <a:pt x="195" y="274"/>
                                </a:lnTo>
                                <a:lnTo>
                                  <a:pt x="208" y="300"/>
                                </a:lnTo>
                                <a:lnTo>
                                  <a:pt x="219" y="322"/>
                                </a:lnTo>
                                <a:lnTo>
                                  <a:pt x="224" y="335"/>
                                </a:lnTo>
                                <a:lnTo>
                                  <a:pt x="222" y="345"/>
                                </a:lnTo>
                                <a:lnTo>
                                  <a:pt x="217" y="357"/>
                                </a:lnTo>
                                <a:lnTo>
                                  <a:pt x="205" y="365"/>
                                </a:lnTo>
                                <a:lnTo>
                                  <a:pt x="188" y="364"/>
                                </a:lnTo>
                                <a:lnTo>
                                  <a:pt x="178" y="360"/>
                                </a:lnTo>
                                <a:lnTo>
                                  <a:pt x="169" y="354"/>
                                </a:lnTo>
                                <a:lnTo>
                                  <a:pt x="160" y="348"/>
                                </a:lnTo>
                                <a:lnTo>
                                  <a:pt x="153" y="341"/>
                                </a:lnTo>
                                <a:lnTo>
                                  <a:pt x="146" y="332"/>
                                </a:lnTo>
                                <a:lnTo>
                                  <a:pt x="143" y="322"/>
                                </a:lnTo>
                                <a:lnTo>
                                  <a:pt x="142" y="312"/>
                                </a:lnTo>
                                <a:lnTo>
                                  <a:pt x="143" y="299"/>
                                </a:lnTo>
                                <a:lnTo>
                                  <a:pt x="147" y="273"/>
                                </a:lnTo>
                                <a:lnTo>
                                  <a:pt x="147" y="250"/>
                                </a:lnTo>
                                <a:lnTo>
                                  <a:pt x="146" y="233"/>
                                </a:lnTo>
                                <a:lnTo>
                                  <a:pt x="145" y="227"/>
                                </a:lnTo>
                                <a:lnTo>
                                  <a:pt x="140" y="233"/>
                                </a:lnTo>
                                <a:lnTo>
                                  <a:pt x="133" y="247"/>
                                </a:lnTo>
                                <a:lnTo>
                                  <a:pt x="123" y="264"/>
                                </a:lnTo>
                                <a:lnTo>
                                  <a:pt x="116" y="279"/>
                                </a:lnTo>
                                <a:lnTo>
                                  <a:pt x="110" y="295"/>
                                </a:lnTo>
                                <a:lnTo>
                                  <a:pt x="101" y="315"/>
                                </a:lnTo>
                                <a:lnTo>
                                  <a:pt x="94" y="335"/>
                                </a:lnTo>
                                <a:lnTo>
                                  <a:pt x="87" y="351"/>
                                </a:lnTo>
                                <a:lnTo>
                                  <a:pt x="84" y="357"/>
                                </a:lnTo>
                                <a:lnTo>
                                  <a:pt x="80" y="364"/>
                                </a:lnTo>
                                <a:lnTo>
                                  <a:pt x="74" y="368"/>
                                </a:lnTo>
                                <a:lnTo>
                                  <a:pt x="68" y="371"/>
                                </a:lnTo>
                                <a:lnTo>
                                  <a:pt x="61" y="370"/>
                                </a:lnTo>
                                <a:lnTo>
                                  <a:pt x="55" y="362"/>
                                </a:lnTo>
                                <a:lnTo>
                                  <a:pt x="48" y="348"/>
                                </a:lnTo>
                                <a:lnTo>
                                  <a:pt x="44" y="326"/>
                                </a:lnTo>
                                <a:lnTo>
                                  <a:pt x="44" y="310"/>
                                </a:lnTo>
                                <a:lnTo>
                                  <a:pt x="48" y="295"/>
                                </a:lnTo>
                                <a:lnTo>
                                  <a:pt x="55" y="280"/>
                                </a:lnTo>
                                <a:lnTo>
                                  <a:pt x="64" y="266"/>
                                </a:lnTo>
                                <a:lnTo>
                                  <a:pt x="71" y="254"/>
                                </a:lnTo>
                                <a:lnTo>
                                  <a:pt x="80" y="244"/>
                                </a:lnTo>
                                <a:lnTo>
                                  <a:pt x="85" y="238"/>
                                </a:lnTo>
                                <a:lnTo>
                                  <a:pt x="8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77360" y="39348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29" y="0"/>
                                </a:moveTo>
                                <a:lnTo>
                                  <a:pt x="42" y="3"/>
                                </a:lnTo>
                                <a:lnTo>
                                  <a:pt x="53" y="10"/>
                                </a:lnTo>
                                <a:lnTo>
                                  <a:pt x="62" y="23"/>
                                </a:lnTo>
                                <a:lnTo>
                                  <a:pt x="66" y="39"/>
                                </a:lnTo>
                                <a:lnTo>
                                  <a:pt x="66" y="56"/>
                                </a:lnTo>
                                <a:lnTo>
                                  <a:pt x="60" y="70"/>
                                </a:lnTo>
                                <a:lnTo>
                                  <a:pt x="50" y="81"/>
                                </a:lnTo>
                                <a:lnTo>
                                  <a:pt x="37" y="85"/>
                                </a:lnTo>
                                <a:lnTo>
                                  <a:pt x="24" y="82"/>
                                </a:lnTo>
                                <a:lnTo>
                                  <a:pt x="13" y="75"/>
                                </a:lnTo>
                                <a:lnTo>
                                  <a:pt x="4" y="62"/>
                                </a:ln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6" y="16"/>
                                </a:lnTo>
                                <a:lnTo>
                                  <a:pt x="16" y="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75200" y="39204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14" y="93"/>
                                </a:moveTo>
                                <a:lnTo>
                                  <a:pt x="8" y="83"/>
                                </a:lnTo>
                                <a:lnTo>
                                  <a:pt x="6" y="70"/>
                                </a:lnTo>
                                <a:lnTo>
                                  <a:pt x="7" y="58"/>
                                </a:lnTo>
                                <a:lnTo>
                                  <a:pt x="11" y="45"/>
                                </a:lnTo>
                                <a:lnTo>
                                  <a:pt x="17" y="34"/>
                                </a:lnTo>
                                <a:lnTo>
                                  <a:pt x="26" y="24"/>
                                </a:lnTo>
                                <a:lnTo>
                                  <a:pt x="34" y="16"/>
                                </a:lnTo>
                                <a:lnTo>
                                  <a:pt x="46" y="12"/>
                                </a:lnTo>
                                <a:lnTo>
                                  <a:pt x="59" y="13"/>
                                </a:lnTo>
                                <a:lnTo>
                                  <a:pt x="66" y="24"/>
                                </a:lnTo>
                                <a:lnTo>
                                  <a:pt x="70" y="38"/>
                                </a:lnTo>
                                <a:lnTo>
                                  <a:pt x="72" y="49"/>
                                </a:lnTo>
                                <a:lnTo>
                                  <a:pt x="70" y="57"/>
                                </a:lnTo>
                                <a:lnTo>
                                  <a:pt x="68" y="64"/>
                                </a:lnTo>
                                <a:lnTo>
                                  <a:pt x="63" y="71"/>
                                </a:lnTo>
                                <a:lnTo>
                                  <a:pt x="57" y="75"/>
                                </a:lnTo>
                                <a:lnTo>
                                  <a:pt x="52" y="81"/>
                                </a:lnTo>
                                <a:lnTo>
                                  <a:pt x="44" y="84"/>
                                </a:lnTo>
                                <a:lnTo>
                                  <a:pt x="36" y="87"/>
                                </a:lnTo>
                                <a:lnTo>
                                  <a:pt x="29" y="88"/>
                                </a:lnTo>
                                <a:lnTo>
                                  <a:pt x="26" y="90"/>
                                </a:lnTo>
                                <a:lnTo>
                                  <a:pt x="27" y="91"/>
                                </a:lnTo>
                                <a:lnTo>
                                  <a:pt x="29" y="94"/>
                                </a:lnTo>
                                <a:lnTo>
                                  <a:pt x="32" y="96"/>
                                </a:lnTo>
                                <a:lnTo>
                                  <a:pt x="49" y="96"/>
                                </a:lnTo>
                                <a:lnTo>
                                  <a:pt x="65" y="88"/>
                                </a:lnTo>
                                <a:lnTo>
                                  <a:pt x="75" y="77"/>
                                </a:lnTo>
                                <a:lnTo>
                                  <a:pt x="82" y="61"/>
                                </a:lnTo>
                                <a:lnTo>
                                  <a:pt x="83" y="44"/>
                                </a:lnTo>
                                <a:lnTo>
                                  <a:pt x="81" y="28"/>
                                </a:lnTo>
                                <a:lnTo>
                                  <a:pt x="72" y="13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27" y="6"/>
                                </a:lnTo>
                                <a:lnTo>
                                  <a:pt x="16" y="16"/>
                                </a:lnTo>
                                <a:lnTo>
                                  <a:pt x="7" y="31"/>
                                </a:lnTo>
                                <a:lnTo>
                                  <a:pt x="1" y="48"/>
                                </a:lnTo>
                                <a:lnTo>
                                  <a:pt x="0" y="65"/>
                                </a:lnTo>
                                <a:lnTo>
                                  <a:pt x="3" y="81"/>
                                </a:lnTo>
                                <a:lnTo>
                                  <a:pt x="11" y="94"/>
                                </a:lnTo>
                                <a:lnTo>
                                  <a:pt x="13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4"/>
                                </a:lnTo>
                                <a:lnTo>
                                  <a:pt x="14" y="93"/>
                                </a:lnTo>
                                <a:lnTo>
                                  <a:pt x="1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86000" y="4143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84" y="0"/>
                                </a:moveTo>
                                <a:lnTo>
                                  <a:pt x="67" y="15"/>
                                </a:lnTo>
                                <a:lnTo>
                                  <a:pt x="48" y="29"/>
                                </a:lnTo>
                                <a:lnTo>
                                  <a:pt x="32" y="45"/>
                                </a:lnTo>
                                <a:lnTo>
                                  <a:pt x="18" y="61"/>
                                </a:lnTo>
                                <a:lnTo>
                                  <a:pt x="6" y="80"/>
                                </a:lnTo>
                                <a:lnTo>
                                  <a:pt x="0" y="98"/>
                                </a:lnTo>
                                <a:lnTo>
                                  <a:pt x="0" y="120"/>
                                </a:lnTo>
                                <a:lnTo>
                                  <a:pt x="6" y="144"/>
                                </a:lnTo>
                                <a:lnTo>
                                  <a:pt x="9" y="150"/>
                                </a:lnTo>
                                <a:lnTo>
                                  <a:pt x="13" y="157"/>
                                </a:lnTo>
                                <a:lnTo>
                                  <a:pt x="19" y="163"/>
                                </a:lnTo>
                                <a:lnTo>
                                  <a:pt x="26" y="168"/>
                                </a:lnTo>
                                <a:lnTo>
                                  <a:pt x="33" y="170"/>
                                </a:lnTo>
                                <a:lnTo>
                                  <a:pt x="41" y="172"/>
                                </a:lnTo>
                                <a:lnTo>
                                  <a:pt x="48" y="170"/>
                                </a:lnTo>
                                <a:lnTo>
                                  <a:pt x="54" y="165"/>
                                </a:lnTo>
                                <a:lnTo>
                                  <a:pt x="57" y="159"/>
                                </a:lnTo>
                                <a:lnTo>
                                  <a:pt x="59" y="153"/>
                                </a:lnTo>
                                <a:lnTo>
                                  <a:pt x="61" y="146"/>
                                </a:lnTo>
                                <a:lnTo>
                                  <a:pt x="62" y="139"/>
                                </a:lnTo>
                                <a:lnTo>
                                  <a:pt x="65" y="130"/>
                                </a:lnTo>
                                <a:lnTo>
                                  <a:pt x="68" y="121"/>
                                </a:lnTo>
                                <a:lnTo>
                                  <a:pt x="71" y="114"/>
                                </a:lnTo>
                                <a:lnTo>
                                  <a:pt x="74" y="105"/>
                                </a:lnTo>
                                <a:lnTo>
                                  <a:pt x="80" y="88"/>
                                </a:lnTo>
                                <a:lnTo>
                                  <a:pt x="87" y="72"/>
                                </a:lnTo>
                                <a:lnTo>
                                  <a:pt x="94" y="55"/>
                                </a:lnTo>
                                <a:lnTo>
                                  <a:pt x="101" y="39"/>
                                </a:lnTo>
                                <a:lnTo>
                                  <a:pt x="101" y="38"/>
                                </a:lnTo>
                                <a:lnTo>
                                  <a:pt x="100" y="35"/>
                                </a:lnTo>
                                <a:lnTo>
                                  <a:pt x="97" y="35"/>
                                </a:lnTo>
                                <a:lnTo>
                                  <a:pt x="95" y="35"/>
                                </a:lnTo>
                                <a:lnTo>
                                  <a:pt x="82" y="55"/>
                                </a:lnTo>
                                <a:lnTo>
                                  <a:pt x="72" y="77"/>
                                </a:lnTo>
                                <a:lnTo>
                                  <a:pt x="64" y="98"/>
                                </a:lnTo>
                                <a:lnTo>
                                  <a:pt x="57" y="120"/>
                                </a:lnTo>
                                <a:lnTo>
                                  <a:pt x="51" y="136"/>
                                </a:lnTo>
                                <a:lnTo>
                                  <a:pt x="44" y="153"/>
                                </a:lnTo>
                                <a:lnTo>
                                  <a:pt x="33" y="162"/>
                                </a:lnTo>
                                <a:lnTo>
                                  <a:pt x="19" y="152"/>
                                </a:lnTo>
                                <a:lnTo>
                                  <a:pt x="13" y="142"/>
                                </a:lnTo>
                                <a:lnTo>
                                  <a:pt x="10" y="131"/>
                                </a:lnTo>
                                <a:lnTo>
                                  <a:pt x="8" y="121"/>
                                </a:lnTo>
                                <a:lnTo>
                                  <a:pt x="6" y="110"/>
                                </a:lnTo>
                                <a:lnTo>
                                  <a:pt x="8" y="93"/>
                                </a:lnTo>
                                <a:lnTo>
                                  <a:pt x="13" y="77"/>
                                </a:lnTo>
                                <a:lnTo>
                                  <a:pt x="22" y="62"/>
                                </a:lnTo>
                                <a:lnTo>
                                  <a:pt x="33" y="48"/>
                                </a:lnTo>
                                <a:lnTo>
                                  <a:pt x="46" y="35"/>
                                </a:lnTo>
                                <a:lnTo>
                                  <a:pt x="61" y="23"/>
                                </a:lnTo>
                                <a:lnTo>
                                  <a:pt x="74" y="12"/>
                                </a:lnTo>
                                <a:lnTo>
                                  <a:pt x="87" y="2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62600" y="41184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69" y="101"/>
                                </a:moveTo>
                                <a:lnTo>
                                  <a:pt x="63" y="104"/>
                                </a:lnTo>
                                <a:lnTo>
                                  <a:pt x="57" y="107"/>
                                </a:lnTo>
                                <a:lnTo>
                                  <a:pt x="50" y="111"/>
                                </a:lnTo>
                                <a:lnTo>
                                  <a:pt x="44" y="114"/>
                                </a:lnTo>
                                <a:lnTo>
                                  <a:pt x="31" y="117"/>
                                </a:lnTo>
                                <a:lnTo>
                                  <a:pt x="21" y="111"/>
                                </a:lnTo>
                                <a:lnTo>
                                  <a:pt x="15" y="103"/>
                                </a:lnTo>
                                <a:lnTo>
                                  <a:pt x="11" y="90"/>
                                </a:lnTo>
                                <a:lnTo>
                                  <a:pt x="8" y="75"/>
                                </a:lnTo>
                                <a:lnTo>
                                  <a:pt x="8" y="61"/>
                                </a:lnTo>
                                <a:lnTo>
                                  <a:pt x="11" y="48"/>
                                </a:lnTo>
                                <a:lnTo>
                                  <a:pt x="18" y="35"/>
                                </a:lnTo>
                                <a:lnTo>
                                  <a:pt x="27" y="26"/>
                                </a:lnTo>
                                <a:lnTo>
                                  <a:pt x="37" y="19"/>
                                </a:lnTo>
                                <a:lnTo>
                                  <a:pt x="49" y="14"/>
                                </a:lnTo>
                                <a:lnTo>
                                  <a:pt x="62" y="12"/>
                                </a:lnTo>
                                <a:lnTo>
                                  <a:pt x="74" y="9"/>
                                </a:lnTo>
                                <a:lnTo>
                                  <a:pt x="87" y="9"/>
                                </a:lnTo>
                                <a:lnTo>
                                  <a:pt x="100" y="9"/>
                                </a:lnTo>
                                <a:lnTo>
                                  <a:pt x="112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9"/>
                                </a:lnTo>
                                <a:lnTo>
                                  <a:pt x="113" y="6"/>
                                </a:lnTo>
                                <a:lnTo>
                                  <a:pt x="112" y="4"/>
                                </a:lnTo>
                                <a:lnTo>
                                  <a:pt x="98" y="2"/>
                                </a:lnTo>
                                <a:lnTo>
                                  <a:pt x="80" y="0"/>
                                </a:lnTo>
                                <a:lnTo>
                                  <a:pt x="64" y="2"/>
                                </a:lnTo>
                                <a:lnTo>
                                  <a:pt x="49" y="6"/>
                                </a:lnTo>
                                <a:lnTo>
                                  <a:pt x="33" y="12"/>
                                </a:lnTo>
                                <a:lnTo>
                                  <a:pt x="20" y="20"/>
                                </a:lnTo>
                                <a:lnTo>
                                  <a:pt x="10" y="32"/>
                                </a:lnTo>
                                <a:lnTo>
                                  <a:pt x="2" y="46"/>
                                </a:lnTo>
                                <a:lnTo>
                                  <a:pt x="0" y="61"/>
                                </a:lnTo>
                                <a:lnTo>
                                  <a:pt x="1" y="78"/>
                                </a:lnTo>
                                <a:lnTo>
                                  <a:pt x="5" y="95"/>
                                </a:lnTo>
                                <a:lnTo>
                                  <a:pt x="13" y="108"/>
                                </a:lnTo>
                                <a:lnTo>
                                  <a:pt x="20" y="116"/>
                                </a:lnTo>
                                <a:lnTo>
                                  <a:pt x="25" y="118"/>
                                </a:lnTo>
                                <a:lnTo>
                                  <a:pt x="33" y="120"/>
                                </a:lnTo>
                                <a:lnTo>
                                  <a:pt x="40" y="118"/>
                                </a:lnTo>
                                <a:lnTo>
                                  <a:pt x="47" y="116"/>
                                </a:lnTo>
                                <a:lnTo>
                                  <a:pt x="56" y="113"/>
                                </a:lnTo>
                                <a:lnTo>
                                  <a:pt x="63" y="107"/>
                                </a:lnTo>
                                <a:lnTo>
                                  <a:pt x="70" y="103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48920" y="3952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45" y="93"/>
                                </a:moveTo>
                                <a:lnTo>
                                  <a:pt x="37" y="87"/>
                                </a:lnTo>
                                <a:lnTo>
                                  <a:pt x="28" y="83"/>
                                </a:lnTo>
                                <a:lnTo>
                                  <a:pt x="19" y="78"/>
                                </a:lnTo>
                                <a:lnTo>
                                  <a:pt x="12" y="73"/>
                                </a:lnTo>
                                <a:lnTo>
                                  <a:pt x="5" y="60"/>
                                </a:lnTo>
                                <a:lnTo>
                                  <a:pt x="9" y="47"/>
                                </a:lnTo>
                                <a:lnTo>
                                  <a:pt x="19" y="34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8" y="16"/>
                                </a:lnTo>
                                <a:lnTo>
                                  <a:pt x="44" y="12"/>
                                </a:lnTo>
                                <a:lnTo>
                                  <a:pt x="49" y="9"/>
                                </a:lnTo>
                                <a:lnTo>
                                  <a:pt x="62" y="8"/>
                                </a:lnTo>
                                <a:lnTo>
                                  <a:pt x="73" y="13"/>
                                </a:lnTo>
                                <a:lnTo>
                                  <a:pt x="81" y="25"/>
                                </a:lnTo>
                                <a:lnTo>
                                  <a:pt x="87" y="35"/>
                                </a:lnTo>
                                <a:lnTo>
                                  <a:pt x="91" y="47"/>
                                </a:lnTo>
                                <a:lnTo>
                                  <a:pt x="96" y="60"/>
                                </a:lnTo>
                                <a:lnTo>
                                  <a:pt x="98" y="71"/>
                                </a:lnTo>
                                <a:lnTo>
                                  <a:pt x="101" y="83"/>
                                </a:lnTo>
                                <a:lnTo>
                                  <a:pt x="103" y="84"/>
                                </a:lnTo>
                                <a:lnTo>
                                  <a:pt x="104" y="86"/>
                                </a:lnTo>
                                <a:lnTo>
                                  <a:pt x="107" y="86"/>
                                </a:lnTo>
                                <a:lnTo>
                                  <a:pt x="107" y="84"/>
                                </a:lnTo>
                                <a:lnTo>
                                  <a:pt x="104" y="68"/>
                                </a:lnTo>
                                <a:lnTo>
                                  <a:pt x="98" y="51"/>
                                </a:lnTo>
                                <a:lnTo>
                                  <a:pt x="93" y="34"/>
                                </a:lnTo>
                                <a:lnTo>
                                  <a:pt x="84" y="19"/>
                                </a:lnTo>
                                <a:lnTo>
                                  <a:pt x="74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2"/>
                                </a:lnTo>
                                <a:lnTo>
                                  <a:pt x="29" y="12"/>
                                </a:lnTo>
                                <a:lnTo>
                                  <a:pt x="21" y="21"/>
                                </a:lnTo>
                                <a:lnTo>
                                  <a:pt x="9" y="32"/>
                                </a:lnTo>
                                <a:lnTo>
                                  <a:pt x="2" y="45"/>
                                </a:lnTo>
                                <a:lnTo>
                                  <a:pt x="0" y="57"/>
                                </a:lnTo>
                                <a:lnTo>
                                  <a:pt x="3" y="64"/>
                                </a:lnTo>
                                <a:lnTo>
                                  <a:pt x="8" y="70"/>
                                </a:lnTo>
                                <a:lnTo>
                                  <a:pt x="13" y="74"/>
                                </a:lnTo>
                                <a:lnTo>
                                  <a:pt x="19" y="78"/>
                                </a:lnTo>
                                <a:lnTo>
                                  <a:pt x="25" y="83"/>
                                </a:lnTo>
                                <a:lnTo>
                                  <a:pt x="31" y="87"/>
                                </a:lnTo>
                                <a:lnTo>
                                  <a:pt x="38" y="90"/>
                                </a:lnTo>
                                <a:lnTo>
                                  <a:pt x="44" y="94"/>
                                </a:lnTo>
                                <a:lnTo>
                                  <a:pt x="45" y="94"/>
                                </a:lnTo>
                                <a:lnTo>
                                  <a:pt x="45" y="94"/>
                                </a:lnTo>
                                <a:lnTo>
                                  <a:pt x="45" y="94"/>
                                </a:lnTo>
                                <a:lnTo>
                                  <a:pt x="45" y="93"/>
                                </a:lnTo>
                                <a:lnTo>
                                  <a:pt x="4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56840" y="37080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3">
                                <a:moveTo>
                                  <a:pt x="7" y="117"/>
                                </a:moveTo>
                                <a:lnTo>
                                  <a:pt x="5" y="88"/>
                                </a:lnTo>
                                <a:lnTo>
                                  <a:pt x="5" y="60"/>
                                </a:lnTo>
                                <a:lnTo>
                                  <a:pt x="14" y="34"/>
                                </a:lnTo>
                                <a:lnTo>
                                  <a:pt x="34" y="12"/>
                                </a:lnTo>
                                <a:lnTo>
                                  <a:pt x="46" y="9"/>
                                </a:lnTo>
                                <a:lnTo>
                                  <a:pt x="53" y="15"/>
                                </a:lnTo>
                                <a:lnTo>
                                  <a:pt x="57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60" y="54"/>
                                </a:lnTo>
                                <a:lnTo>
                                  <a:pt x="59" y="62"/>
                                </a:lnTo>
                                <a:lnTo>
                                  <a:pt x="56" y="73"/>
                                </a:lnTo>
                                <a:lnTo>
                                  <a:pt x="50" y="87"/>
                                </a:lnTo>
                                <a:lnTo>
                                  <a:pt x="43" y="100"/>
                                </a:lnTo>
                                <a:lnTo>
                                  <a:pt x="34" y="113"/>
                                </a:lnTo>
                                <a:lnTo>
                                  <a:pt x="28" y="127"/>
                                </a:lnTo>
                                <a:lnTo>
                                  <a:pt x="28" y="129"/>
                                </a:lnTo>
                                <a:lnTo>
                                  <a:pt x="30" y="132"/>
                                </a:lnTo>
                                <a:lnTo>
                                  <a:pt x="31" y="133"/>
                                </a:lnTo>
                                <a:lnTo>
                                  <a:pt x="33" y="132"/>
                                </a:lnTo>
                                <a:lnTo>
                                  <a:pt x="44" y="113"/>
                                </a:lnTo>
                                <a:lnTo>
                                  <a:pt x="56" y="94"/>
                                </a:lnTo>
                                <a:lnTo>
                                  <a:pt x="64" y="74"/>
                                </a:lnTo>
                                <a:lnTo>
                                  <a:pt x="69" y="52"/>
                                </a:lnTo>
                                <a:lnTo>
                                  <a:pt x="69" y="39"/>
                                </a:lnTo>
                                <a:lnTo>
                                  <a:pt x="66" y="25"/>
                                </a:lnTo>
                                <a:lnTo>
                                  <a:pt x="59" y="11"/>
                                </a:lnTo>
                                <a:lnTo>
                                  <a:pt x="50" y="2"/>
                                </a:lnTo>
                                <a:lnTo>
                                  <a:pt x="41" y="0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0" y="11"/>
                                </a:lnTo>
                                <a:lnTo>
                                  <a:pt x="14" y="18"/>
                                </a:lnTo>
                                <a:lnTo>
                                  <a:pt x="10" y="25"/>
                                </a:lnTo>
                                <a:lnTo>
                                  <a:pt x="5" y="32"/>
                                </a:lnTo>
                                <a:lnTo>
                                  <a:pt x="2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lnTo>
                                  <a:pt x="1" y="99"/>
                                </a:lnTo>
                                <a:lnTo>
                                  <a:pt x="4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7" y="117"/>
                                </a:lnTo>
                                <a:lnTo>
                                  <a:pt x="7" y="117"/>
                                </a:lnTo>
                                <a:lnTo>
                                  <a:pt x="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65480" y="36684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6">
                                <a:moveTo>
                                  <a:pt x="5" y="84"/>
                                </a:moveTo>
                                <a:lnTo>
                                  <a:pt x="11" y="74"/>
                                </a:lnTo>
                                <a:lnTo>
                                  <a:pt x="17" y="62"/>
                                </a:lnTo>
                                <a:lnTo>
                                  <a:pt x="24" y="52"/>
                                </a:lnTo>
                                <a:lnTo>
                                  <a:pt x="31" y="42"/>
                                </a:lnTo>
                                <a:lnTo>
                                  <a:pt x="36" y="36"/>
                                </a:lnTo>
                                <a:lnTo>
                                  <a:pt x="43" y="31"/>
                                </a:lnTo>
                                <a:lnTo>
                                  <a:pt x="49" y="25"/>
                                </a:lnTo>
                                <a:lnTo>
                                  <a:pt x="56" y="19"/>
                                </a:lnTo>
                                <a:lnTo>
                                  <a:pt x="65" y="15"/>
                                </a:lnTo>
                                <a:lnTo>
                                  <a:pt x="72" y="10"/>
                                </a:lnTo>
                                <a:lnTo>
                                  <a:pt x="80" y="9"/>
                                </a:lnTo>
                                <a:lnTo>
                                  <a:pt x="88" y="10"/>
                                </a:lnTo>
                                <a:lnTo>
                                  <a:pt x="96" y="12"/>
                                </a:lnTo>
                                <a:lnTo>
                                  <a:pt x="105" y="16"/>
                                </a:lnTo>
                                <a:lnTo>
                                  <a:pt x="111" y="23"/>
                                </a:lnTo>
                                <a:lnTo>
                                  <a:pt x="112" y="32"/>
                                </a:lnTo>
                                <a:lnTo>
                                  <a:pt x="109" y="38"/>
                                </a:lnTo>
                                <a:lnTo>
                                  <a:pt x="106" y="45"/>
                                </a:lnTo>
                                <a:lnTo>
                                  <a:pt x="102" y="51"/>
                                </a:lnTo>
                                <a:lnTo>
                                  <a:pt x="96" y="55"/>
                                </a:lnTo>
                                <a:lnTo>
                                  <a:pt x="90" y="60"/>
                                </a:lnTo>
                                <a:lnTo>
                                  <a:pt x="86" y="64"/>
                                </a:lnTo>
                                <a:lnTo>
                                  <a:pt x="80" y="68"/>
                                </a:lnTo>
                                <a:lnTo>
                                  <a:pt x="75" y="73"/>
                                </a:lnTo>
                                <a:lnTo>
                                  <a:pt x="69" y="77"/>
                                </a:lnTo>
                                <a:lnTo>
                                  <a:pt x="63" y="81"/>
                                </a:lnTo>
                                <a:lnTo>
                                  <a:pt x="57" y="86"/>
                                </a:lnTo>
                                <a:lnTo>
                                  <a:pt x="52" y="90"/>
                                </a:lnTo>
                                <a:lnTo>
                                  <a:pt x="52" y="93"/>
                                </a:lnTo>
                                <a:lnTo>
                                  <a:pt x="53" y="94"/>
                                </a:lnTo>
                                <a:lnTo>
                                  <a:pt x="54" y="96"/>
                                </a:lnTo>
                                <a:lnTo>
                                  <a:pt x="57" y="96"/>
                                </a:lnTo>
                                <a:lnTo>
                                  <a:pt x="70" y="87"/>
                                </a:lnTo>
                                <a:lnTo>
                                  <a:pt x="85" y="77"/>
                                </a:lnTo>
                                <a:lnTo>
                                  <a:pt x="99" y="65"/>
                                </a:lnTo>
                                <a:lnTo>
                                  <a:pt x="112" y="54"/>
                                </a:lnTo>
                                <a:lnTo>
                                  <a:pt x="121" y="41"/>
                                </a:lnTo>
                                <a:lnTo>
                                  <a:pt x="124" y="28"/>
                                </a:lnTo>
                                <a:lnTo>
                                  <a:pt x="118" y="16"/>
                                </a:lnTo>
                                <a:lnTo>
                                  <a:pt x="101" y="5"/>
                                </a:lnTo>
                                <a:lnTo>
                                  <a:pt x="83" y="0"/>
                                </a:lnTo>
                                <a:lnTo>
                                  <a:pt x="67" y="3"/>
                                </a:lnTo>
                                <a:lnTo>
                                  <a:pt x="52" y="10"/>
                                </a:lnTo>
                                <a:lnTo>
                                  <a:pt x="39" y="22"/>
                                </a:lnTo>
                                <a:lnTo>
                                  <a:pt x="27" y="36"/>
                                </a:lnTo>
                                <a:lnTo>
                                  <a:pt x="17" y="52"/>
                                </a:lnTo>
                                <a:lnTo>
                                  <a:pt x="7" y="68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1" y="86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84920" y="36900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8">
                                <a:moveTo>
                                  <a:pt x="0" y="32"/>
                                </a:moveTo>
                                <a:lnTo>
                                  <a:pt x="9" y="26"/>
                                </a:lnTo>
                                <a:lnTo>
                                  <a:pt x="18" y="22"/>
                                </a:lnTo>
                                <a:lnTo>
                                  <a:pt x="26" y="17"/>
                                </a:lnTo>
                                <a:lnTo>
                                  <a:pt x="35" y="14"/>
                                </a:lnTo>
                                <a:lnTo>
                                  <a:pt x="43" y="11"/>
                                </a:lnTo>
                                <a:lnTo>
                                  <a:pt x="54" y="9"/>
                                </a:lnTo>
                                <a:lnTo>
                                  <a:pt x="62" y="7"/>
                                </a:lnTo>
                                <a:lnTo>
                                  <a:pt x="72" y="6"/>
                                </a:lnTo>
                                <a:lnTo>
                                  <a:pt x="81" y="6"/>
                                </a:lnTo>
                                <a:lnTo>
                                  <a:pt x="92" y="7"/>
                                </a:lnTo>
                                <a:lnTo>
                                  <a:pt x="105" y="10"/>
                                </a:lnTo>
                                <a:lnTo>
                                  <a:pt x="117" y="14"/>
                                </a:lnTo>
                                <a:lnTo>
                                  <a:pt x="127" y="20"/>
                                </a:lnTo>
                                <a:lnTo>
                                  <a:pt x="134" y="29"/>
                                </a:lnTo>
                                <a:lnTo>
                                  <a:pt x="139" y="37"/>
                                </a:lnTo>
                                <a:lnTo>
                                  <a:pt x="136" y="49"/>
                                </a:lnTo>
                                <a:lnTo>
                                  <a:pt x="133" y="53"/>
                                </a:lnTo>
                                <a:lnTo>
                                  <a:pt x="127" y="58"/>
                                </a:lnTo>
                                <a:lnTo>
                                  <a:pt x="121" y="62"/>
                                </a:lnTo>
                                <a:lnTo>
                                  <a:pt x="116" y="65"/>
                                </a:lnTo>
                                <a:lnTo>
                                  <a:pt x="108" y="68"/>
                                </a:lnTo>
                                <a:lnTo>
                                  <a:pt x="103" y="69"/>
                                </a:lnTo>
                                <a:lnTo>
                                  <a:pt x="97" y="72"/>
                                </a:lnTo>
                                <a:lnTo>
                                  <a:pt x="91" y="73"/>
                                </a:lnTo>
                                <a:lnTo>
                                  <a:pt x="85" y="75"/>
                                </a:lnTo>
                                <a:lnTo>
                                  <a:pt x="79" y="76"/>
                                </a:lnTo>
                                <a:lnTo>
                                  <a:pt x="74" y="78"/>
                                </a:lnTo>
                                <a:lnTo>
                                  <a:pt x="69" y="79"/>
                                </a:lnTo>
                                <a:lnTo>
                                  <a:pt x="64" y="81"/>
                                </a:lnTo>
                                <a:lnTo>
                                  <a:pt x="58" y="82"/>
                                </a:lnTo>
                                <a:lnTo>
                                  <a:pt x="52" y="84"/>
                                </a:lnTo>
                                <a:lnTo>
                                  <a:pt x="46" y="85"/>
                                </a:lnTo>
                                <a:lnTo>
                                  <a:pt x="46" y="86"/>
                                </a:lnTo>
                                <a:lnTo>
                                  <a:pt x="46" y="88"/>
                                </a:lnTo>
                                <a:lnTo>
                                  <a:pt x="48" y="88"/>
                                </a:lnTo>
                                <a:lnTo>
                                  <a:pt x="49" y="88"/>
                                </a:lnTo>
                                <a:lnTo>
                                  <a:pt x="59" y="86"/>
                                </a:lnTo>
                                <a:lnTo>
                                  <a:pt x="75" y="84"/>
                                </a:lnTo>
                                <a:lnTo>
                                  <a:pt x="92" y="79"/>
                                </a:lnTo>
                                <a:lnTo>
                                  <a:pt x="110" y="75"/>
                                </a:lnTo>
                                <a:lnTo>
                                  <a:pt x="126" y="68"/>
                                </a:lnTo>
                                <a:lnTo>
                                  <a:pt x="139" y="60"/>
                                </a:lnTo>
                                <a:lnTo>
                                  <a:pt x="146" y="50"/>
                                </a:lnTo>
                                <a:lnTo>
                                  <a:pt x="144" y="37"/>
                                </a:lnTo>
                                <a:lnTo>
                                  <a:pt x="140" y="29"/>
                                </a:lnTo>
                                <a:lnTo>
                                  <a:pt x="136" y="22"/>
                                </a:lnTo>
                                <a:lnTo>
                                  <a:pt x="128" y="16"/>
                                </a:lnTo>
                                <a:lnTo>
                                  <a:pt x="121" y="11"/>
                                </a:lnTo>
                                <a:lnTo>
                                  <a:pt x="114" y="7"/>
                                </a:lnTo>
                                <a:lnTo>
                                  <a:pt x="105" y="4"/>
                                </a:lnTo>
                                <a:lnTo>
                                  <a:pt x="98" y="1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0"/>
                                </a:lnTo>
                                <a:lnTo>
                                  <a:pt x="54" y="3"/>
                                </a:lnTo>
                                <a:lnTo>
                                  <a:pt x="42" y="7"/>
                                </a:lnTo>
                                <a:lnTo>
                                  <a:pt x="31" y="11"/>
                                </a:lnTo>
                                <a:lnTo>
                                  <a:pt x="20" y="17"/>
                                </a:lnTo>
                                <a:lnTo>
                                  <a:pt x="1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501480" y="40068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9">
                                <a:moveTo>
                                  <a:pt x="6" y="10"/>
                                </a:moveTo>
                                <a:lnTo>
                                  <a:pt x="6" y="25"/>
                                </a:lnTo>
                                <a:lnTo>
                                  <a:pt x="4" y="38"/>
                                </a:lnTo>
                                <a:lnTo>
                                  <a:pt x="3" y="51"/>
                                </a:lnTo>
                                <a:lnTo>
                                  <a:pt x="3" y="64"/>
                                </a:lnTo>
                                <a:lnTo>
                                  <a:pt x="3" y="71"/>
                                </a:lnTo>
                                <a:lnTo>
                                  <a:pt x="1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1" y="95"/>
                                </a:lnTo>
                                <a:lnTo>
                                  <a:pt x="3" y="100"/>
                                </a:lnTo>
                                <a:lnTo>
                                  <a:pt x="6" y="105"/>
                                </a:lnTo>
                                <a:lnTo>
                                  <a:pt x="9" y="110"/>
                                </a:lnTo>
                                <a:lnTo>
                                  <a:pt x="13" y="118"/>
                                </a:lnTo>
                                <a:lnTo>
                                  <a:pt x="20" y="127"/>
                                </a:lnTo>
                                <a:lnTo>
                                  <a:pt x="27" y="136"/>
                                </a:lnTo>
                                <a:lnTo>
                                  <a:pt x="36" y="143"/>
                                </a:lnTo>
                                <a:lnTo>
                                  <a:pt x="45" y="149"/>
                                </a:lnTo>
                                <a:lnTo>
                                  <a:pt x="55" y="154"/>
                                </a:lnTo>
                                <a:lnTo>
                                  <a:pt x="65" y="157"/>
                                </a:lnTo>
                                <a:lnTo>
                                  <a:pt x="75" y="159"/>
                                </a:lnTo>
                                <a:lnTo>
                                  <a:pt x="92" y="154"/>
                                </a:lnTo>
                                <a:lnTo>
                                  <a:pt x="102" y="141"/>
                                </a:lnTo>
                                <a:lnTo>
                                  <a:pt x="104" y="126"/>
                                </a:lnTo>
                                <a:lnTo>
                                  <a:pt x="99" y="108"/>
                                </a:lnTo>
                                <a:lnTo>
                                  <a:pt x="94" y="95"/>
                                </a:lnTo>
                                <a:lnTo>
                                  <a:pt x="86" y="84"/>
                                </a:lnTo>
                                <a:lnTo>
                                  <a:pt x="78" y="72"/>
                                </a:lnTo>
                                <a:lnTo>
                                  <a:pt x="71" y="61"/>
                                </a:lnTo>
                                <a:lnTo>
                                  <a:pt x="63" y="48"/>
                                </a:lnTo>
                                <a:lnTo>
                                  <a:pt x="58" y="33"/>
                                </a:lnTo>
                                <a:lnTo>
                                  <a:pt x="53" y="17"/>
                                </a:lnTo>
                                <a:lnTo>
                                  <a:pt x="56" y="3"/>
                                </a:lnTo>
                                <a:lnTo>
                                  <a:pt x="56" y="1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12"/>
                                </a:lnTo>
                                <a:lnTo>
                                  <a:pt x="48" y="25"/>
                                </a:lnTo>
                                <a:lnTo>
                                  <a:pt x="50" y="38"/>
                                </a:lnTo>
                                <a:lnTo>
                                  <a:pt x="56" y="51"/>
                                </a:lnTo>
                                <a:lnTo>
                                  <a:pt x="66" y="68"/>
                                </a:lnTo>
                                <a:lnTo>
                                  <a:pt x="76" y="85"/>
                                </a:lnTo>
                                <a:lnTo>
                                  <a:pt x="86" y="104"/>
                                </a:lnTo>
                                <a:lnTo>
                                  <a:pt x="91" y="124"/>
                                </a:lnTo>
                                <a:lnTo>
                                  <a:pt x="88" y="136"/>
                                </a:lnTo>
                                <a:lnTo>
                                  <a:pt x="79" y="143"/>
                                </a:lnTo>
                                <a:lnTo>
                                  <a:pt x="68" y="146"/>
                                </a:lnTo>
                                <a:lnTo>
                                  <a:pt x="55" y="143"/>
                                </a:lnTo>
                                <a:lnTo>
                                  <a:pt x="45" y="137"/>
                                </a:lnTo>
                                <a:lnTo>
                                  <a:pt x="36" y="130"/>
                                </a:lnTo>
                                <a:lnTo>
                                  <a:pt x="27" y="120"/>
                                </a:lnTo>
                                <a:lnTo>
                                  <a:pt x="22" y="110"/>
                                </a:lnTo>
                                <a:lnTo>
                                  <a:pt x="16" y="98"/>
                                </a:lnTo>
                                <a:lnTo>
                                  <a:pt x="14" y="85"/>
                                </a:lnTo>
                                <a:lnTo>
                                  <a:pt x="13" y="74"/>
                                </a:lnTo>
                                <a:lnTo>
                                  <a:pt x="13" y="61"/>
                                </a:lnTo>
                                <a:lnTo>
                                  <a:pt x="12" y="49"/>
                                </a:lnTo>
                                <a:lnTo>
                                  <a:pt x="12" y="36"/>
                                </a:lnTo>
                                <a:lnTo>
                                  <a:pt x="12" y="25"/>
                                </a:lnTo>
                                <a:lnTo>
                                  <a:pt x="10" y="13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500040" y="38160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1">
                                <a:moveTo>
                                  <a:pt x="0" y="49"/>
                                </a:moveTo>
                                <a:lnTo>
                                  <a:pt x="6" y="62"/>
                                </a:lnTo>
                                <a:lnTo>
                                  <a:pt x="13" y="73"/>
                                </a:lnTo>
                                <a:lnTo>
                                  <a:pt x="20" y="84"/>
                                </a:lnTo>
                                <a:lnTo>
                                  <a:pt x="30" y="94"/>
                                </a:lnTo>
                                <a:lnTo>
                                  <a:pt x="35" y="99"/>
                                </a:lnTo>
                                <a:lnTo>
                                  <a:pt x="40" y="105"/>
                                </a:lnTo>
                                <a:lnTo>
                                  <a:pt x="45" y="111"/>
                                </a:lnTo>
                                <a:lnTo>
                                  <a:pt x="51" y="117"/>
                                </a:lnTo>
                                <a:lnTo>
                                  <a:pt x="56" y="122"/>
                                </a:lnTo>
                                <a:lnTo>
                                  <a:pt x="62" y="128"/>
                                </a:lnTo>
                                <a:lnTo>
                                  <a:pt x="68" y="133"/>
                                </a:lnTo>
                                <a:lnTo>
                                  <a:pt x="74" y="135"/>
                                </a:lnTo>
                                <a:lnTo>
                                  <a:pt x="84" y="138"/>
                                </a:lnTo>
                                <a:lnTo>
                                  <a:pt x="94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17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37" y="133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18"/>
                                </a:lnTo>
                                <a:lnTo>
                                  <a:pt x="160" y="94"/>
                                </a:lnTo>
                                <a:lnTo>
                                  <a:pt x="156" y="71"/>
                                </a:lnTo>
                                <a:lnTo>
                                  <a:pt x="141" y="52"/>
                                </a:lnTo>
                                <a:lnTo>
                                  <a:pt x="121" y="36"/>
                                </a:lnTo>
                                <a:lnTo>
                                  <a:pt x="97" y="23"/>
                                </a:lnTo>
                                <a:lnTo>
                                  <a:pt x="71" y="13"/>
                                </a:lnTo>
                                <a:lnTo>
                                  <a:pt x="45" y="6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6"/>
                                </a:lnTo>
                                <a:lnTo>
                                  <a:pt x="25" y="7"/>
                                </a:lnTo>
                                <a:lnTo>
                                  <a:pt x="42" y="13"/>
                                </a:lnTo>
                                <a:lnTo>
                                  <a:pt x="62" y="19"/>
                                </a:lnTo>
                                <a:lnTo>
                                  <a:pt x="82" y="27"/>
                                </a:lnTo>
                                <a:lnTo>
                                  <a:pt x="102" y="36"/>
                                </a:lnTo>
                                <a:lnTo>
                                  <a:pt x="120" y="47"/>
                                </a:lnTo>
                                <a:lnTo>
                                  <a:pt x="134" y="62"/>
                                </a:lnTo>
                                <a:lnTo>
                                  <a:pt x="143" y="78"/>
                                </a:lnTo>
                                <a:lnTo>
                                  <a:pt x="144" y="98"/>
                                </a:lnTo>
                                <a:lnTo>
                                  <a:pt x="141" y="110"/>
                                </a:lnTo>
                                <a:lnTo>
                                  <a:pt x="13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14" y="131"/>
                                </a:lnTo>
                                <a:lnTo>
                                  <a:pt x="101" y="134"/>
                                </a:lnTo>
                                <a:lnTo>
                                  <a:pt x="89" y="134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9" y="118"/>
                                </a:lnTo>
                                <a:lnTo>
                                  <a:pt x="49" y="110"/>
                                </a:lnTo>
                                <a:lnTo>
                                  <a:pt x="40" y="99"/>
                                </a:lnTo>
                                <a:lnTo>
                                  <a:pt x="32" y="91"/>
                                </a:lnTo>
                                <a:lnTo>
                                  <a:pt x="23" y="81"/>
                                </a:lnTo>
                                <a:lnTo>
                                  <a:pt x="14" y="71"/>
                                </a:lnTo>
                                <a:lnTo>
                                  <a:pt x="9" y="59"/>
                                </a:lnTo>
                                <a:lnTo>
                                  <a:pt x="3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74680" y="502200"/>
                            <a:ext cx="8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71">
                                <a:moveTo>
                                  <a:pt x="86" y="235"/>
                                </a:moveTo>
                                <a:lnTo>
                                  <a:pt x="83" y="238"/>
                                </a:lnTo>
                                <a:lnTo>
                                  <a:pt x="75" y="244"/>
                                </a:lnTo>
                                <a:lnTo>
                                  <a:pt x="62" y="251"/>
                                </a:lnTo>
                                <a:lnTo>
                                  <a:pt x="47" y="258"/>
                                </a:lnTo>
                                <a:lnTo>
                                  <a:pt x="33" y="260"/>
                                </a:lnTo>
                                <a:lnTo>
                                  <a:pt x="18" y="255"/>
                                </a:lnTo>
                                <a:lnTo>
                                  <a:pt x="7" y="241"/>
                                </a:lnTo>
                                <a:lnTo>
                                  <a:pt x="0" y="216"/>
                                </a:lnTo>
                                <a:lnTo>
                                  <a:pt x="0" y="213"/>
                                </a:lnTo>
                                <a:lnTo>
                                  <a:pt x="0" y="206"/>
                                </a:lnTo>
                                <a:lnTo>
                                  <a:pt x="1" y="196"/>
                                </a:lnTo>
                                <a:lnTo>
                                  <a:pt x="5" y="183"/>
                                </a:lnTo>
                                <a:lnTo>
                                  <a:pt x="13" y="172"/>
                                </a:lnTo>
                                <a:lnTo>
                                  <a:pt x="24" y="162"/>
                                </a:lnTo>
                                <a:lnTo>
                                  <a:pt x="43" y="153"/>
                                </a:lnTo>
                                <a:lnTo>
                                  <a:pt x="67" y="150"/>
                                </a:lnTo>
                                <a:lnTo>
                                  <a:pt x="64" y="149"/>
                                </a:lnTo>
                                <a:lnTo>
                                  <a:pt x="59" y="147"/>
                                </a:lnTo>
                                <a:lnTo>
                                  <a:pt x="49" y="143"/>
                                </a:lnTo>
                                <a:lnTo>
                                  <a:pt x="40" y="136"/>
                                </a:lnTo>
                                <a:lnTo>
                                  <a:pt x="33" y="128"/>
                                </a:lnTo>
                                <a:lnTo>
                                  <a:pt x="28" y="118"/>
                                </a:lnTo>
                                <a:lnTo>
                                  <a:pt x="30" y="105"/>
                                </a:lnTo>
                                <a:lnTo>
                                  <a:pt x="38" y="91"/>
                                </a:lnTo>
                                <a:lnTo>
                                  <a:pt x="50" y="76"/>
                                </a:lnTo>
                                <a:lnTo>
                                  <a:pt x="62" y="66"/>
                                </a:lnTo>
                                <a:lnTo>
                                  <a:pt x="72" y="60"/>
                                </a:lnTo>
                                <a:lnTo>
                                  <a:pt x="80" y="59"/>
                                </a:lnTo>
                                <a:lnTo>
                                  <a:pt x="90" y="63"/>
                                </a:lnTo>
                                <a:lnTo>
                                  <a:pt x="100" y="72"/>
                                </a:lnTo>
                                <a:lnTo>
                                  <a:pt x="112" y="88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78"/>
                                </a:lnTo>
                                <a:lnTo>
                                  <a:pt x="128" y="50"/>
                                </a:lnTo>
                                <a:lnTo>
                                  <a:pt x="135" y="27"/>
                                </a:lnTo>
                                <a:lnTo>
                                  <a:pt x="141" y="19"/>
                                </a:lnTo>
                                <a:lnTo>
                                  <a:pt x="148" y="10"/>
                                </a:lnTo>
                                <a:lnTo>
                                  <a:pt x="157" y="4"/>
                                </a:lnTo>
                                <a:lnTo>
                                  <a:pt x="165" y="0"/>
                                </a:lnTo>
                                <a:lnTo>
                                  <a:pt x="172" y="0"/>
                                </a:lnTo>
                                <a:lnTo>
                                  <a:pt x="178" y="6"/>
                                </a:lnTo>
                                <a:lnTo>
                                  <a:pt x="183" y="19"/>
                                </a:lnTo>
                                <a:lnTo>
                                  <a:pt x="184" y="39"/>
                                </a:lnTo>
                                <a:lnTo>
                                  <a:pt x="178" y="79"/>
                                </a:lnTo>
                                <a:lnTo>
                                  <a:pt x="165" y="105"/>
                                </a:lnTo>
                                <a:lnTo>
                                  <a:pt x="152" y="118"/>
                                </a:lnTo>
                                <a:lnTo>
                                  <a:pt x="147" y="121"/>
                                </a:lnTo>
                                <a:lnTo>
                                  <a:pt x="148" y="120"/>
                                </a:lnTo>
                                <a:lnTo>
                                  <a:pt x="152" y="117"/>
                                </a:lnTo>
                                <a:lnTo>
                                  <a:pt x="158" y="112"/>
                                </a:lnTo>
                                <a:lnTo>
                                  <a:pt x="165" y="107"/>
                                </a:lnTo>
                                <a:lnTo>
                                  <a:pt x="174" y="99"/>
                                </a:lnTo>
                                <a:lnTo>
                                  <a:pt x="185" y="89"/>
                                </a:lnTo>
                                <a:lnTo>
                                  <a:pt x="196" y="79"/>
                                </a:lnTo>
                                <a:lnTo>
                                  <a:pt x="207" y="66"/>
                                </a:lnTo>
                                <a:lnTo>
                                  <a:pt x="219" y="55"/>
                                </a:lnTo>
                                <a:lnTo>
                                  <a:pt x="230" y="46"/>
                                </a:lnTo>
                                <a:lnTo>
                                  <a:pt x="242" y="40"/>
                                </a:lnTo>
                                <a:lnTo>
                                  <a:pt x="253" y="37"/>
                                </a:lnTo>
                                <a:lnTo>
                                  <a:pt x="263" y="37"/>
                                </a:lnTo>
                                <a:lnTo>
                                  <a:pt x="270" y="40"/>
                                </a:lnTo>
                                <a:lnTo>
                                  <a:pt x="278" y="47"/>
                                </a:lnTo>
                                <a:lnTo>
                                  <a:pt x="281" y="58"/>
                                </a:lnTo>
                                <a:lnTo>
                                  <a:pt x="279" y="71"/>
                                </a:lnTo>
                                <a:lnTo>
                                  <a:pt x="272" y="84"/>
                                </a:lnTo>
                                <a:lnTo>
                                  <a:pt x="262" y="98"/>
                                </a:lnTo>
                                <a:lnTo>
                                  <a:pt x="249" y="111"/>
                                </a:lnTo>
                                <a:lnTo>
                                  <a:pt x="236" y="123"/>
                                </a:lnTo>
                                <a:lnTo>
                                  <a:pt x="224" y="133"/>
                                </a:lnTo>
                                <a:lnTo>
                                  <a:pt x="216" y="138"/>
                                </a:lnTo>
                                <a:lnTo>
                                  <a:pt x="213" y="141"/>
                                </a:lnTo>
                                <a:lnTo>
                                  <a:pt x="217" y="140"/>
                                </a:lnTo>
                                <a:lnTo>
                                  <a:pt x="227" y="134"/>
                                </a:lnTo>
                                <a:lnTo>
                                  <a:pt x="242" y="127"/>
                                </a:lnTo>
                                <a:lnTo>
                                  <a:pt x="260" y="120"/>
                                </a:lnTo>
                                <a:lnTo>
                                  <a:pt x="282" y="115"/>
                                </a:lnTo>
                                <a:lnTo>
                                  <a:pt x="304" y="114"/>
                                </a:lnTo>
                                <a:lnTo>
                                  <a:pt x="325" y="118"/>
                                </a:lnTo>
                                <a:lnTo>
                                  <a:pt x="344" y="130"/>
                                </a:lnTo>
                                <a:lnTo>
                                  <a:pt x="357" y="144"/>
                                </a:lnTo>
                                <a:lnTo>
                                  <a:pt x="361" y="156"/>
                                </a:lnTo>
                                <a:lnTo>
                                  <a:pt x="358" y="164"/>
                                </a:lnTo>
                                <a:lnTo>
                                  <a:pt x="350" y="170"/>
                                </a:lnTo>
                                <a:lnTo>
                                  <a:pt x="338" y="176"/>
                                </a:lnTo>
                                <a:lnTo>
                                  <a:pt x="325" y="179"/>
                                </a:lnTo>
                                <a:lnTo>
                                  <a:pt x="312" y="182"/>
                                </a:lnTo>
                                <a:lnTo>
                                  <a:pt x="302" y="183"/>
                                </a:lnTo>
                                <a:lnTo>
                                  <a:pt x="292" y="185"/>
                                </a:lnTo>
                                <a:lnTo>
                                  <a:pt x="281" y="186"/>
                                </a:lnTo>
                                <a:lnTo>
                                  <a:pt x="268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6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27" y="193"/>
                                </a:lnTo>
                                <a:lnTo>
                                  <a:pt x="230" y="195"/>
                                </a:lnTo>
                                <a:lnTo>
                                  <a:pt x="240" y="198"/>
                                </a:lnTo>
                                <a:lnTo>
                                  <a:pt x="253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86" y="219"/>
                                </a:lnTo>
                                <a:lnTo>
                                  <a:pt x="304" y="228"/>
                                </a:lnTo>
                                <a:lnTo>
                                  <a:pt x="318" y="239"/>
                                </a:lnTo>
                                <a:lnTo>
                                  <a:pt x="328" y="250"/>
                                </a:lnTo>
                                <a:lnTo>
                                  <a:pt x="334" y="261"/>
                                </a:lnTo>
                                <a:lnTo>
                                  <a:pt x="337" y="274"/>
                                </a:lnTo>
                                <a:lnTo>
                                  <a:pt x="337" y="289"/>
                                </a:lnTo>
                                <a:lnTo>
                                  <a:pt x="334" y="300"/>
                                </a:lnTo>
                                <a:lnTo>
                                  <a:pt x="327" y="312"/>
                                </a:lnTo>
                                <a:lnTo>
                                  <a:pt x="317" y="319"/>
                                </a:lnTo>
                                <a:lnTo>
                                  <a:pt x="302" y="322"/>
                                </a:lnTo>
                                <a:lnTo>
                                  <a:pt x="283" y="320"/>
                                </a:lnTo>
                                <a:lnTo>
                                  <a:pt x="265" y="313"/>
                                </a:lnTo>
                                <a:lnTo>
                                  <a:pt x="247" y="303"/>
                                </a:lnTo>
                                <a:lnTo>
                                  <a:pt x="233" y="289"/>
                                </a:lnTo>
                                <a:lnTo>
                                  <a:pt x="221" y="274"/>
                                </a:lnTo>
                                <a:lnTo>
                                  <a:pt x="213" y="260"/>
                                </a:lnTo>
                                <a:lnTo>
                                  <a:pt x="207" y="248"/>
                                </a:lnTo>
                                <a:lnTo>
                                  <a:pt x="203" y="239"/>
                                </a:lnTo>
                                <a:lnTo>
                                  <a:pt x="201" y="237"/>
                                </a:lnTo>
                                <a:lnTo>
                                  <a:pt x="197" y="232"/>
                                </a:lnTo>
                                <a:lnTo>
                                  <a:pt x="190" y="226"/>
                                </a:lnTo>
                                <a:lnTo>
                                  <a:pt x="183" y="228"/>
                                </a:lnTo>
                                <a:lnTo>
                                  <a:pt x="184" y="247"/>
                                </a:lnTo>
                                <a:lnTo>
                                  <a:pt x="194" y="276"/>
                                </a:lnTo>
                                <a:lnTo>
                                  <a:pt x="207" y="302"/>
                                </a:lnTo>
                                <a:lnTo>
                                  <a:pt x="219" y="322"/>
                                </a:lnTo>
                                <a:lnTo>
                                  <a:pt x="223" y="335"/>
                                </a:lnTo>
                                <a:lnTo>
                                  <a:pt x="221" y="345"/>
                                </a:lnTo>
                                <a:lnTo>
                                  <a:pt x="216" y="358"/>
                                </a:lnTo>
                                <a:lnTo>
                                  <a:pt x="204" y="365"/>
                                </a:lnTo>
                                <a:lnTo>
                                  <a:pt x="188" y="364"/>
                                </a:lnTo>
                                <a:lnTo>
                                  <a:pt x="178" y="359"/>
                                </a:lnTo>
                                <a:lnTo>
                                  <a:pt x="168" y="353"/>
                                </a:lnTo>
                                <a:lnTo>
                                  <a:pt x="160" y="348"/>
                                </a:lnTo>
                                <a:lnTo>
                                  <a:pt x="152" y="340"/>
                                </a:lnTo>
                                <a:lnTo>
                                  <a:pt x="147" y="332"/>
                                </a:lnTo>
                                <a:lnTo>
                                  <a:pt x="142" y="322"/>
                                </a:lnTo>
                                <a:lnTo>
                                  <a:pt x="142" y="312"/>
                                </a:lnTo>
                                <a:lnTo>
                                  <a:pt x="144" y="299"/>
                                </a:lnTo>
                                <a:lnTo>
                                  <a:pt x="148" y="273"/>
                                </a:lnTo>
                                <a:lnTo>
                                  <a:pt x="147" y="250"/>
                                </a:lnTo>
                                <a:lnTo>
                                  <a:pt x="145" y="232"/>
                                </a:lnTo>
                                <a:lnTo>
                                  <a:pt x="144" y="226"/>
                                </a:lnTo>
                                <a:lnTo>
                                  <a:pt x="141" y="232"/>
                                </a:lnTo>
                                <a:lnTo>
                                  <a:pt x="132" y="247"/>
                                </a:lnTo>
                                <a:lnTo>
                                  <a:pt x="124" y="264"/>
                                </a:lnTo>
                                <a:lnTo>
                                  <a:pt x="116" y="278"/>
                                </a:lnTo>
                                <a:lnTo>
                                  <a:pt x="109" y="294"/>
                                </a:lnTo>
                                <a:lnTo>
                                  <a:pt x="102" y="314"/>
                                </a:lnTo>
                                <a:lnTo>
                                  <a:pt x="93" y="335"/>
                                </a:lnTo>
                                <a:lnTo>
                                  <a:pt x="87" y="351"/>
                                </a:lnTo>
                                <a:lnTo>
                                  <a:pt x="85" y="356"/>
                                </a:lnTo>
                                <a:lnTo>
                                  <a:pt x="79" y="364"/>
                                </a:lnTo>
                                <a:lnTo>
                                  <a:pt x="73" y="368"/>
                                </a:lnTo>
                                <a:lnTo>
                                  <a:pt x="67" y="371"/>
                                </a:lnTo>
                                <a:lnTo>
                                  <a:pt x="62" y="369"/>
                                </a:lnTo>
                                <a:lnTo>
                                  <a:pt x="54" y="362"/>
                                </a:lnTo>
                                <a:lnTo>
                                  <a:pt x="49" y="348"/>
                                </a:lnTo>
                                <a:lnTo>
                                  <a:pt x="44" y="326"/>
                                </a:lnTo>
                                <a:lnTo>
                                  <a:pt x="44" y="310"/>
                                </a:lnTo>
                                <a:lnTo>
                                  <a:pt x="47" y="294"/>
                                </a:lnTo>
                                <a:lnTo>
                                  <a:pt x="54" y="280"/>
                                </a:lnTo>
                                <a:lnTo>
                                  <a:pt x="63" y="265"/>
                                </a:lnTo>
                                <a:lnTo>
                                  <a:pt x="72" y="254"/>
                                </a:lnTo>
                                <a:lnTo>
                                  <a:pt x="79" y="244"/>
                                </a:lnTo>
                                <a:lnTo>
                                  <a:pt x="85" y="238"/>
                                </a:lnTo>
                                <a:lnTo>
                                  <a:pt x="8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00600" y="53856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29" y="0"/>
                                </a:moveTo>
                                <a:lnTo>
                                  <a:pt x="42" y="1"/>
                                </a:lnTo>
                                <a:lnTo>
                                  <a:pt x="55" y="9"/>
                                </a:lnTo>
                                <a:lnTo>
                                  <a:pt x="62" y="22"/>
                                </a:lnTo>
                                <a:lnTo>
                                  <a:pt x="66" y="39"/>
                                </a:lnTo>
                                <a:lnTo>
                                  <a:pt x="66" y="55"/>
                                </a:lnTo>
                                <a:lnTo>
                                  <a:pt x="61" y="69"/>
                                </a:lnTo>
                                <a:lnTo>
                                  <a:pt x="50" y="79"/>
                                </a:lnTo>
                                <a:lnTo>
                                  <a:pt x="38" y="84"/>
                                </a:lnTo>
                                <a:lnTo>
                                  <a:pt x="25" y="81"/>
                                </a:lnTo>
                                <a:lnTo>
                                  <a:pt x="13" y="73"/>
                                </a:lnTo>
                                <a:lnTo>
                                  <a:pt x="4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29"/>
                                </a:lnTo>
                                <a:lnTo>
                                  <a:pt x="6" y="14"/>
                                </a:lnTo>
                                <a:lnTo>
                                  <a:pt x="16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97720" y="5367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4" y="94"/>
                                </a:moveTo>
                                <a:lnTo>
                                  <a:pt x="9" y="82"/>
                                </a:lnTo>
                                <a:lnTo>
                                  <a:pt x="6" y="71"/>
                                </a:lnTo>
                                <a:lnTo>
                                  <a:pt x="7" y="58"/>
                                </a:lnTo>
                                <a:lnTo>
                                  <a:pt x="12" y="45"/>
                                </a:lnTo>
                                <a:lnTo>
                                  <a:pt x="17" y="33"/>
                                </a:lnTo>
                                <a:lnTo>
                                  <a:pt x="26" y="23"/>
                                </a:lnTo>
                                <a:lnTo>
                                  <a:pt x="35" y="16"/>
                                </a:lnTo>
                                <a:lnTo>
                                  <a:pt x="46" y="12"/>
                                </a:lnTo>
                                <a:lnTo>
                                  <a:pt x="59" y="13"/>
                                </a:lnTo>
                                <a:lnTo>
                                  <a:pt x="66" y="23"/>
                                </a:lnTo>
                                <a:lnTo>
                                  <a:pt x="71" y="38"/>
                                </a:lnTo>
                                <a:lnTo>
                                  <a:pt x="72" y="49"/>
                                </a:lnTo>
                                <a:lnTo>
                                  <a:pt x="71" y="56"/>
                                </a:lnTo>
                                <a:lnTo>
                                  <a:pt x="68" y="64"/>
                                </a:lnTo>
                                <a:lnTo>
                                  <a:pt x="63" y="71"/>
                                </a:lnTo>
                                <a:lnTo>
                                  <a:pt x="58" y="77"/>
                                </a:lnTo>
                                <a:lnTo>
                                  <a:pt x="52" y="81"/>
                                </a:lnTo>
                                <a:lnTo>
                                  <a:pt x="45" y="84"/>
                                </a:lnTo>
                                <a:lnTo>
                                  <a:pt x="36" y="87"/>
                                </a:lnTo>
                                <a:lnTo>
                                  <a:pt x="29" y="88"/>
                                </a:lnTo>
                                <a:lnTo>
                                  <a:pt x="27" y="90"/>
                                </a:lnTo>
                                <a:lnTo>
                                  <a:pt x="27" y="91"/>
                                </a:lnTo>
                                <a:lnTo>
                                  <a:pt x="29" y="94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88"/>
                                </a:lnTo>
                                <a:lnTo>
                                  <a:pt x="76" y="77"/>
                                </a:lnTo>
                                <a:lnTo>
                                  <a:pt x="84" y="61"/>
                                </a:lnTo>
                                <a:lnTo>
                                  <a:pt x="85" y="43"/>
                                </a:lnTo>
                                <a:lnTo>
                                  <a:pt x="82" y="28"/>
                                </a:lnTo>
                                <a:lnTo>
                                  <a:pt x="73" y="13"/>
                                </a:lnTo>
                                <a:lnTo>
                                  <a:pt x="58" y="3"/>
                                </a:lnTo>
                                <a:lnTo>
                                  <a:pt x="42" y="0"/>
                                </a:lnTo>
                                <a:lnTo>
                                  <a:pt x="27" y="6"/>
                                </a:lnTo>
                                <a:lnTo>
                                  <a:pt x="16" y="16"/>
                                </a:lnTo>
                                <a:lnTo>
                                  <a:pt x="7" y="32"/>
                                </a:lnTo>
                                <a:lnTo>
                                  <a:pt x="1" y="48"/>
                                </a:lnTo>
                                <a:lnTo>
                                  <a:pt x="0" y="65"/>
                                </a:lnTo>
                                <a:lnTo>
                                  <a:pt x="3" y="82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4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08880" y="55836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2">
                                <a:moveTo>
                                  <a:pt x="86" y="0"/>
                                </a:moveTo>
                                <a:lnTo>
                                  <a:pt x="68" y="14"/>
                                </a:lnTo>
                                <a:lnTo>
                                  <a:pt x="49" y="29"/>
                                </a:lnTo>
                                <a:lnTo>
                                  <a:pt x="34" y="45"/>
                                </a:lnTo>
                                <a:lnTo>
                                  <a:pt x="18" y="60"/>
                                </a:lnTo>
                                <a:lnTo>
                                  <a:pt x="8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20"/>
                                </a:lnTo>
                                <a:lnTo>
                                  <a:pt x="6" y="144"/>
                                </a:lnTo>
                                <a:lnTo>
                                  <a:pt x="9" y="150"/>
                                </a:lnTo>
                                <a:lnTo>
                                  <a:pt x="13" y="157"/>
                                </a:lnTo>
                                <a:lnTo>
                                  <a:pt x="19" y="163"/>
                                </a:lnTo>
                                <a:lnTo>
                                  <a:pt x="26" y="167"/>
                                </a:lnTo>
                                <a:lnTo>
                                  <a:pt x="34" y="170"/>
                                </a:lnTo>
                                <a:lnTo>
                                  <a:pt x="41" y="172"/>
                                </a:lnTo>
                                <a:lnTo>
                                  <a:pt x="48" y="170"/>
                                </a:lnTo>
                                <a:lnTo>
                                  <a:pt x="54" y="164"/>
                                </a:lnTo>
                                <a:lnTo>
                                  <a:pt x="57" y="159"/>
                                </a:lnTo>
                                <a:lnTo>
                                  <a:pt x="60" y="153"/>
                                </a:lnTo>
                                <a:lnTo>
                                  <a:pt x="61" y="146"/>
                                </a:lnTo>
                                <a:lnTo>
                                  <a:pt x="62" y="140"/>
                                </a:lnTo>
                                <a:lnTo>
                                  <a:pt x="65" y="131"/>
                                </a:lnTo>
                                <a:lnTo>
                                  <a:pt x="68" y="122"/>
                                </a:lnTo>
                                <a:lnTo>
                                  <a:pt x="71" y="114"/>
                                </a:lnTo>
                                <a:lnTo>
                                  <a:pt x="74" y="105"/>
                                </a:lnTo>
                                <a:lnTo>
                                  <a:pt x="81" y="88"/>
                                </a:lnTo>
                                <a:lnTo>
                                  <a:pt x="88" y="72"/>
                                </a:lnTo>
                                <a:lnTo>
                                  <a:pt x="96" y="55"/>
                                </a:lnTo>
                                <a:lnTo>
                                  <a:pt x="103" y="39"/>
                                </a:lnTo>
                                <a:lnTo>
                                  <a:pt x="103" y="37"/>
                                </a:lnTo>
                                <a:lnTo>
                                  <a:pt x="100" y="34"/>
                                </a:lnTo>
                                <a:lnTo>
                                  <a:pt x="97" y="34"/>
                                </a:lnTo>
                                <a:lnTo>
                                  <a:pt x="96" y="36"/>
                                </a:lnTo>
                                <a:lnTo>
                                  <a:pt x="84" y="55"/>
                                </a:lnTo>
                                <a:lnTo>
                                  <a:pt x="74" y="76"/>
                                </a:lnTo>
                                <a:lnTo>
                                  <a:pt x="64" y="98"/>
                                </a:lnTo>
                                <a:lnTo>
                                  <a:pt x="57" y="120"/>
                                </a:lnTo>
                                <a:lnTo>
                                  <a:pt x="52" y="135"/>
                                </a:lnTo>
                                <a:lnTo>
                                  <a:pt x="45" y="153"/>
                                </a:lnTo>
                                <a:lnTo>
                                  <a:pt x="34" y="161"/>
                                </a:lnTo>
                                <a:lnTo>
                                  <a:pt x="19" y="151"/>
                                </a:lnTo>
                                <a:lnTo>
                                  <a:pt x="15" y="141"/>
                                </a:lnTo>
                                <a:lnTo>
                                  <a:pt x="11" y="131"/>
                                </a:lnTo>
                                <a:lnTo>
                                  <a:pt x="9" y="121"/>
                                </a:lnTo>
                                <a:lnTo>
                                  <a:pt x="8" y="109"/>
                                </a:lnTo>
                                <a:lnTo>
                                  <a:pt x="9" y="92"/>
                                </a:lnTo>
                                <a:lnTo>
                                  <a:pt x="15" y="76"/>
                                </a:lnTo>
                                <a:lnTo>
                                  <a:pt x="24" y="62"/>
                                </a:lnTo>
                                <a:lnTo>
                                  <a:pt x="35" y="47"/>
                                </a:lnTo>
                                <a:lnTo>
                                  <a:pt x="48" y="34"/>
                                </a:lnTo>
                                <a:lnTo>
                                  <a:pt x="61" y="23"/>
                                </a:lnTo>
                                <a:lnTo>
                                  <a:pt x="75" y="11"/>
                                </a:lnTo>
                                <a:lnTo>
                                  <a:pt x="87" y="1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86920" y="5565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69" y="101"/>
                                </a:moveTo>
                                <a:lnTo>
                                  <a:pt x="63" y="104"/>
                                </a:lnTo>
                                <a:lnTo>
                                  <a:pt x="57" y="107"/>
                                </a:lnTo>
                                <a:lnTo>
                                  <a:pt x="50" y="111"/>
                                </a:lnTo>
                                <a:lnTo>
                                  <a:pt x="44" y="114"/>
                                </a:lnTo>
                                <a:lnTo>
                                  <a:pt x="31" y="117"/>
                                </a:lnTo>
                                <a:lnTo>
                                  <a:pt x="21" y="111"/>
                                </a:lnTo>
                                <a:lnTo>
                                  <a:pt x="16" y="102"/>
                                </a:lnTo>
                                <a:lnTo>
                                  <a:pt x="11" y="89"/>
                                </a:lnTo>
                                <a:lnTo>
                                  <a:pt x="8" y="75"/>
                                </a:lnTo>
                                <a:lnTo>
                                  <a:pt x="8" y="60"/>
                                </a:lnTo>
                                <a:lnTo>
                                  <a:pt x="11" y="47"/>
                                </a:lnTo>
                                <a:lnTo>
                                  <a:pt x="18" y="34"/>
                                </a:lnTo>
                                <a:lnTo>
                                  <a:pt x="27" y="26"/>
                                </a:lnTo>
                                <a:lnTo>
                                  <a:pt x="39" y="19"/>
                                </a:lnTo>
                                <a:lnTo>
                                  <a:pt x="50" y="14"/>
                                </a:lnTo>
                                <a:lnTo>
                                  <a:pt x="63" y="11"/>
                                </a:lnTo>
                                <a:lnTo>
                                  <a:pt x="76" y="10"/>
                                </a:lnTo>
                                <a:lnTo>
                                  <a:pt x="89" y="10"/>
                                </a:lnTo>
                                <a:lnTo>
                                  <a:pt x="102" y="10"/>
                                </a:lnTo>
                                <a:lnTo>
                                  <a:pt x="114" y="11"/>
                                </a:lnTo>
                                <a:lnTo>
                                  <a:pt x="115" y="10"/>
                                </a:lnTo>
                                <a:lnTo>
                                  <a:pt x="115" y="8"/>
                                </a:lnTo>
                                <a:lnTo>
                                  <a:pt x="114" y="6"/>
                                </a:lnTo>
                                <a:lnTo>
                                  <a:pt x="112" y="4"/>
                                </a:lnTo>
                                <a:lnTo>
                                  <a:pt x="98" y="1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9" y="6"/>
                                </a:lnTo>
                                <a:lnTo>
                                  <a:pt x="33" y="11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lnTo>
                                  <a:pt x="3" y="46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7" y="95"/>
                                </a:lnTo>
                                <a:lnTo>
                                  <a:pt x="14" y="108"/>
                                </a:lnTo>
                                <a:lnTo>
                                  <a:pt x="20" y="115"/>
                                </a:lnTo>
                                <a:lnTo>
                                  <a:pt x="27" y="118"/>
                                </a:lnTo>
                                <a:lnTo>
                                  <a:pt x="33" y="120"/>
                                </a:lnTo>
                                <a:lnTo>
                                  <a:pt x="40" y="118"/>
                                </a:lnTo>
                                <a:lnTo>
                                  <a:pt x="47" y="115"/>
                                </a:lnTo>
                                <a:lnTo>
                                  <a:pt x="56" y="112"/>
                                </a:lnTo>
                                <a:lnTo>
                                  <a:pt x="63" y="107"/>
                                </a:lnTo>
                                <a:lnTo>
                                  <a:pt x="70" y="102"/>
                                </a:lnTo>
                                <a:lnTo>
                                  <a:pt x="70" y="102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72880" y="5392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44" y="94"/>
                                </a:moveTo>
                                <a:lnTo>
                                  <a:pt x="37" y="88"/>
                                </a:lnTo>
                                <a:lnTo>
                                  <a:pt x="28" y="82"/>
                                </a:lnTo>
                                <a:lnTo>
                                  <a:pt x="20" y="78"/>
                                </a:lnTo>
                                <a:lnTo>
                                  <a:pt x="13" y="72"/>
                                </a:lnTo>
                                <a:lnTo>
                                  <a:pt x="5" y="59"/>
                                </a:lnTo>
                                <a:lnTo>
                                  <a:pt x="10" y="46"/>
                                </a:lnTo>
                                <a:lnTo>
                                  <a:pt x="18" y="33"/>
                                </a:lnTo>
                                <a:lnTo>
                                  <a:pt x="28" y="23"/>
                                </a:lnTo>
                                <a:lnTo>
                                  <a:pt x="34" y="19"/>
                                </a:lnTo>
                                <a:lnTo>
                                  <a:pt x="39" y="16"/>
                                </a:lnTo>
                                <a:lnTo>
                                  <a:pt x="43" y="12"/>
                                </a:lnTo>
                                <a:lnTo>
                                  <a:pt x="49" y="9"/>
                                </a:lnTo>
                                <a:lnTo>
                                  <a:pt x="62" y="7"/>
                                </a:lnTo>
                                <a:lnTo>
                                  <a:pt x="73" y="13"/>
                                </a:lnTo>
                                <a:lnTo>
                                  <a:pt x="82" y="25"/>
                                </a:lnTo>
                                <a:lnTo>
                                  <a:pt x="88" y="36"/>
                                </a:lnTo>
                                <a:lnTo>
                                  <a:pt x="92" y="48"/>
                                </a:lnTo>
                                <a:lnTo>
                                  <a:pt x="95" y="59"/>
                                </a:lnTo>
                                <a:lnTo>
                                  <a:pt x="98" y="72"/>
                                </a:lnTo>
                                <a:lnTo>
                                  <a:pt x="102" y="84"/>
                                </a:lnTo>
                                <a:lnTo>
                                  <a:pt x="103" y="85"/>
                                </a:lnTo>
                                <a:lnTo>
                                  <a:pt x="105" y="85"/>
                                </a:lnTo>
                                <a:lnTo>
                                  <a:pt x="106" y="85"/>
                                </a:lnTo>
                                <a:lnTo>
                                  <a:pt x="106" y="84"/>
                                </a:lnTo>
                                <a:lnTo>
                                  <a:pt x="103" y="68"/>
                                </a:lnTo>
                                <a:lnTo>
                                  <a:pt x="99" y="51"/>
                                </a:lnTo>
                                <a:lnTo>
                                  <a:pt x="92" y="33"/>
                                </a:lnTo>
                                <a:lnTo>
                                  <a:pt x="85" y="19"/>
                                </a:lnTo>
                                <a:lnTo>
                                  <a:pt x="73" y="7"/>
                                </a:lnTo>
                                <a:lnTo>
                                  <a:pt x="62" y="0"/>
                                </a:lnTo>
                                <a:lnTo>
                                  <a:pt x="46" y="2"/>
                                </a:lnTo>
                                <a:lnTo>
                                  <a:pt x="28" y="12"/>
                                </a:lnTo>
                                <a:lnTo>
                                  <a:pt x="20" y="20"/>
                                </a:lnTo>
                                <a:lnTo>
                                  <a:pt x="8" y="32"/>
                                </a:lnTo>
                                <a:lnTo>
                                  <a:pt x="1" y="45"/>
                                </a:lnTo>
                                <a:lnTo>
                                  <a:pt x="0" y="56"/>
                                </a:lnTo>
                                <a:lnTo>
                                  <a:pt x="3" y="64"/>
                                </a:lnTo>
                                <a:lnTo>
                                  <a:pt x="7" y="69"/>
                                </a:lnTo>
                                <a:lnTo>
                                  <a:pt x="13" y="75"/>
                                </a:lnTo>
                                <a:lnTo>
                                  <a:pt x="18" y="80"/>
                                </a:lnTo>
                                <a:lnTo>
                                  <a:pt x="24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90"/>
                                </a:lnTo>
                                <a:lnTo>
                                  <a:pt x="43" y="94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80080" y="51552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3">
                                <a:moveTo>
                                  <a:pt x="7" y="117"/>
                                </a:moveTo>
                                <a:lnTo>
                                  <a:pt x="6" y="88"/>
                                </a:lnTo>
                                <a:lnTo>
                                  <a:pt x="7" y="59"/>
                                </a:lnTo>
                                <a:lnTo>
                                  <a:pt x="16" y="33"/>
                                </a:lnTo>
                                <a:lnTo>
                                  <a:pt x="36" y="12"/>
                                </a:lnTo>
                                <a:lnTo>
                                  <a:pt x="47" y="9"/>
                                </a:lnTo>
                                <a:lnTo>
                                  <a:pt x="54" y="15"/>
                                </a:lnTo>
                                <a:lnTo>
                                  <a:pt x="59" y="25"/>
                                </a:lnTo>
                                <a:lnTo>
                                  <a:pt x="60" y="35"/>
                                </a:lnTo>
                                <a:lnTo>
                                  <a:pt x="62" y="45"/>
                                </a:lnTo>
                                <a:lnTo>
                                  <a:pt x="62" y="53"/>
                                </a:lnTo>
                                <a:lnTo>
                                  <a:pt x="59" y="64"/>
                                </a:lnTo>
                                <a:lnTo>
                                  <a:pt x="56" y="72"/>
                                </a:lnTo>
                                <a:lnTo>
                                  <a:pt x="50" y="87"/>
                                </a:lnTo>
                                <a:lnTo>
                                  <a:pt x="43" y="100"/>
                                </a:lnTo>
                                <a:lnTo>
                                  <a:pt x="34" y="113"/>
                                </a:lnTo>
                                <a:lnTo>
                                  <a:pt x="29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1"/>
                                </a:lnTo>
                                <a:lnTo>
                                  <a:pt x="31" y="133"/>
                                </a:lnTo>
                                <a:lnTo>
                                  <a:pt x="33" y="131"/>
                                </a:lnTo>
                                <a:lnTo>
                                  <a:pt x="44" y="113"/>
                                </a:lnTo>
                                <a:lnTo>
                                  <a:pt x="56" y="94"/>
                                </a:lnTo>
                                <a:lnTo>
                                  <a:pt x="65" y="74"/>
                                </a:lnTo>
                                <a:lnTo>
                                  <a:pt x="69" y="52"/>
                                </a:lnTo>
                                <a:lnTo>
                                  <a:pt x="69" y="39"/>
                                </a:lnTo>
                                <a:lnTo>
                                  <a:pt x="66" y="25"/>
                                </a:lnTo>
                                <a:lnTo>
                                  <a:pt x="59" y="10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4"/>
                                </a:lnTo>
                                <a:lnTo>
                                  <a:pt x="21" y="10"/>
                                </a:lnTo>
                                <a:lnTo>
                                  <a:pt x="16" y="17"/>
                                </a:lnTo>
                                <a:lnTo>
                                  <a:pt x="10" y="25"/>
                                </a:lnTo>
                                <a:lnTo>
                                  <a:pt x="7" y="32"/>
                                </a:lnTo>
                                <a:lnTo>
                                  <a:pt x="4" y="39"/>
                                </a:lnTo>
                                <a:lnTo>
                                  <a:pt x="0" y="58"/>
                                </a:lnTo>
                                <a:lnTo>
                                  <a:pt x="1" y="78"/>
                                </a:lnTo>
                                <a:lnTo>
                                  <a:pt x="3" y="98"/>
                                </a:lnTo>
                                <a:lnTo>
                                  <a:pt x="6" y="117"/>
                                </a:lnTo>
                                <a:lnTo>
                                  <a:pt x="6" y="118"/>
                                </a:lnTo>
                                <a:lnTo>
                                  <a:pt x="7" y="118"/>
                                </a:lnTo>
                                <a:lnTo>
                                  <a:pt x="7" y="118"/>
                                </a:lnTo>
                                <a:lnTo>
                                  <a:pt x="7" y="117"/>
                                </a:lnTo>
                                <a:lnTo>
                                  <a:pt x="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288720" y="5112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5">
                                <a:moveTo>
                                  <a:pt x="6" y="84"/>
                                </a:moveTo>
                                <a:lnTo>
                                  <a:pt x="13" y="74"/>
                                </a:lnTo>
                                <a:lnTo>
                                  <a:pt x="19" y="64"/>
                                </a:lnTo>
                                <a:lnTo>
                                  <a:pt x="26" y="53"/>
                                </a:lnTo>
                                <a:lnTo>
                                  <a:pt x="33" y="43"/>
                                </a:lnTo>
                                <a:lnTo>
                                  <a:pt x="37" y="38"/>
                                </a:lnTo>
                                <a:lnTo>
                                  <a:pt x="43" y="32"/>
                                </a:lnTo>
                                <a:lnTo>
                                  <a:pt x="49" y="25"/>
                                </a:lnTo>
                                <a:lnTo>
                                  <a:pt x="56" y="19"/>
                                </a:lnTo>
                                <a:lnTo>
                                  <a:pt x="65" y="14"/>
                                </a:lnTo>
                                <a:lnTo>
                                  <a:pt x="72" y="10"/>
                                </a:lnTo>
                                <a:lnTo>
                                  <a:pt x="81" y="9"/>
                                </a:lnTo>
                                <a:lnTo>
                                  <a:pt x="88" y="10"/>
                                </a:lnTo>
                                <a:lnTo>
                                  <a:pt x="96" y="12"/>
                                </a:lnTo>
                                <a:lnTo>
                                  <a:pt x="105" y="16"/>
                                </a:lnTo>
                                <a:lnTo>
                                  <a:pt x="112" y="23"/>
                                </a:lnTo>
                                <a:lnTo>
                                  <a:pt x="114" y="32"/>
                                </a:lnTo>
                                <a:lnTo>
                                  <a:pt x="111" y="38"/>
                                </a:lnTo>
                                <a:lnTo>
                                  <a:pt x="106" y="45"/>
                                </a:lnTo>
                                <a:lnTo>
                                  <a:pt x="102" y="51"/>
                                </a:lnTo>
                                <a:lnTo>
                                  <a:pt x="96" y="55"/>
                                </a:lnTo>
                                <a:lnTo>
                                  <a:pt x="92" y="59"/>
                                </a:lnTo>
                                <a:lnTo>
                                  <a:pt x="86" y="64"/>
                                </a:lnTo>
                                <a:lnTo>
                                  <a:pt x="81" y="68"/>
                                </a:lnTo>
                                <a:lnTo>
                                  <a:pt x="75" y="72"/>
                                </a:lnTo>
                                <a:lnTo>
                                  <a:pt x="70" y="77"/>
                                </a:lnTo>
                                <a:lnTo>
                                  <a:pt x="65" y="81"/>
                                </a:lnTo>
                                <a:lnTo>
                                  <a:pt x="59" y="85"/>
                                </a:lnTo>
                                <a:lnTo>
                                  <a:pt x="53" y="90"/>
                                </a:lnTo>
                                <a:lnTo>
                                  <a:pt x="52" y="92"/>
                                </a:lnTo>
                                <a:lnTo>
                                  <a:pt x="53" y="94"/>
                                </a:lnTo>
                                <a:lnTo>
                                  <a:pt x="56" y="95"/>
                                </a:lnTo>
                                <a:lnTo>
                                  <a:pt x="59" y="95"/>
                                </a:lnTo>
                                <a:lnTo>
                                  <a:pt x="70" y="87"/>
                                </a:lnTo>
                                <a:lnTo>
                                  <a:pt x="85" y="77"/>
                                </a:lnTo>
                                <a:lnTo>
                                  <a:pt x="101" y="66"/>
                                </a:lnTo>
                                <a:lnTo>
                                  <a:pt x="114" y="53"/>
                                </a:lnTo>
                                <a:lnTo>
                                  <a:pt x="122" y="40"/>
                                </a:lnTo>
                                <a:lnTo>
                                  <a:pt x="124" y="27"/>
                                </a:lnTo>
                                <a:lnTo>
                                  <a:pt x="118" y="16"/>
                                </a:lnTo>
                                <a:lnTo>
                                  <a:pt x="102" y="4"/>
                                </a:lnTo>
                                <a:lnTo>
                                  <a:pt x="85" y="0"/>
                                </a:lnTo>
                                <a:lnTo>
                                  <a:pt x="68" y="3"/>
                                </a:lnTo>
                                <a:lnTo>
                                  <a:pt x="53" y="10"/>
                                </a:lnTo>
                                <a:lnTo>
                                  <a:pt x="40" y="22"/>
                                </a:lnTo>
                                <a:lnTo>
                                  <a:pt x="27" y="36"/>
                                </a:lnTo>
                                <a:lnTo>
                                  <a:pt x="17" y="52"/>
                                </a:lnTo>
                                <a:lnTo>
                                  <a:pt x="7" y="68"/>
                                </a:lnTo>
                                <a:lnTo>
                                  <a:pt x="0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85"/>
                                </a:lnTo>
                                <a:lnTo>
                                  <a:pt x="4" y="85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07440" y="51372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9">
                                <a:moveTo>
                                  <a:pt x="2" y="31"/>
                                </a:moveTo>
                                <a:lnTo>
                                  <a:pt x="10" y="27"/>
                                </a:lnTo>
                                <a:lnTo>
                                  <a:pt x="19" y="23"/>
                                </a:lnTo>
                                <a:lnTo>
                                  <a:pt x="28" y="18"/>
                                </a:lnTo>
                                <a:lnTo>
                                  <a:pt x="36" y="14"/>
                                </a:lnTo>
                                <a:lnTo>
                                  <a:pt x="45" y="11"/>
                                </a:lnTo>
                                <a:lnTo>
                                  <a:pt x="54" y="8"/>
                                </a:lnTo>
                                <a:lnTo>
                                  <a:pt x="64" y="7"/>
                                </a:lnTo>
                                <a:lnTo>
                                  <a:pt x="72" y="5"/>
                                </a:lnTo>
                                <a:lnTo>
                                  <a:pt x="83" y="5"/>
                                </a:lnTo>
                                <a:lnTo>
                                  <a:pt x="94" y="7"/>
                                </a:lnTo>
                                <a:lnTo>
                                  <a:pt x="106" y="10"/>
                                </a:lnTo>
                                <a:lnTo>
                                  <a:pt x="119" y="14"/>
                                </a:lnTo>
                                <a:lnTo>
                                  <a:pt x="129" y="20"/>
                                </a:lnTo>
                                <a:lnTo>
                                  <a:pt x="136" y="28"/>
                                </a:lnTo>
                                <a:lnTo>
                                  <a:pt x="139" y="37"/>
                                </a:lnTo>
                                <a:lnTo>
                                  <a:pt x="136" y="49"/>
                                </a:lnTo>
                                <a:lnTo>
                                  <a:pt x="133" y="53"/>
                                </a:lnTo>
                                <a:lnTo>
                                  <a:pt x="127" y="57"/>
                                </a:lnTo>
                                <a:lnTo>
                                  <a:pt x="123" y="62"/>
                                </a:lnTo>
                                <a:lnTo>
                                  <a:pt x="116" y="64"/>
                                </a:lnTo>
                                <a:lnTo>
                                  <a:pt x="110" y="67"/>
                                </a:lnTo>
                                <a:lnTo>
                                  <a:pt x="103" y="69"/>
                                </a:lnTo>
                                <a:lnTo>
                                  <a:pt x="97" y="72"/>
                                </a:lnTo>
                                <a:lnTo>
                                  <a:pt x="91" y="73"/>
                                </a:lnTo>
                                <a:lnTo>
                                  <a:pt x="85" y="75"/>
                                </a:lnTo>
                                <a:lnTo>
                                  <a:pt x="81" y="76"/>
                                </a:lnTo>
                                <a:lnTo>
                                  <a:pt x="75" y="77"/>
                                </a:lnTo>
                                <a:lnTo>
                                  <a:pt x="70" y="79"/>
                                </a:lnTo>
                                <a:lnTo>
                                  <a:pt x="64" y="80"/>
                                </a:lnTo>
                                <a:lnTo>
                                  <a:pt x="59" y="82"/>
                                </a:lnTo>
                                <a:lnTo>
                                  <a:pt x="54" y="83"/>
                                </a:lnTo>
                                <a:lnTo>
                                  <a:pt x="48" y="85"/>
                                </a:lnTo>
                                <a:lnTo>
                                  <a:pt x="47" y="86"/>
                                </a:lnTo>
                                <a:lnTo>
                                  <a:pt x="47" y="88"/>
                                </a:lnTo>
                                <a:lnTo>
                                  <a:pt x="48" y="89"/>
                                </a:lnTo>
                                <a:lnTo>
                                  <a:pt x="49" y="89"/>
                                </a:lnTo>
                                <a:lnTo>
                                  <a:pt x="61" y="88"/>
                                </a:lnTo>
                                <a:lnTo>
                                  <a:pt x="75" y="85"/>
                                </a:lnTo>
                                <a:lnTo>
                                  <a:pt x="93" y="80"/>
                                </a:lnTo>
                                <a:lnTo>
                                  <a:pt x="111" y="75"/>
                                </a:lnTo>
                                <a:lnTo>
                                  <a:pt x="127" y="69"/>
                                </a:lnTo>
                                <a:lnTo>
                                  <a:pt x="139" y="60"/>
                                </a:lnTo>
                                <a:lnTo>
                                  <a:pt x="146" y="50"/>
                                </a:lnTo>
                                <a:lnTo>
                                  <a:pt x="146" y="37"/>
                                </a:lnTo>
                                <a:lnTo>
                                  <a:pt x="142" y="28"/>
                                </a:lnTo>
                                <a:lnTo>
                                  <a:pt x="136" y="21"/>
                                </a:lnTo>
                                <a:lnTo>
                                  <a:pt x="130" y="15"/>
                                </a:lnTo>
                                <a:lnTo>
                                  <a:pt x="123" y="11"/>
                                </a:lnTo>
                                <a:lnTo>
                                  <a:pt x="114" y="7"/>
                                </a:lnTo>
                                <a:lnTo>
                                  <a:pt x="107" y="4"/>
                                </a:lnTo>
                                <a:lnTo>
                                  <a:pt x="98" y="1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4" y="2"/>
                                </a:lnTo>
                                <a:lnTo>
                                  <a:pt x="44" y="7"/>
                                </a:lnTo>
                                <a:lnTo>
                                  <a:pt x="32" y="11"/>
                                </a:lnTo>
                                <a:lnTo>
                                  <a:pt x="21" y="17"/>
                                </a:lnTo>
                                <a:lnTo>
                                  <a:pt x="1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24360" y="54504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8">
                                <a:moveTo>
                                  <a:pt x="4" y="10"/>
                                </a:moveTo>
                                <a:lnTo>
                                  <a:pt x="4" y="24"/>
                                </a:lnTo>
                                <a:lnTo>
                                  <a:pt x="2" y="37"/>
                                </a:lnTo>
                                <a:lnTo>
                                  <a:pt x="1" y="50"/>
                                </a:lnTo>
                                <a:lnTo>
                                  <a:pt x="1" y="63"/>
                                </a:lnTo>
                                <a:lnTo>
                                  <a:pt x="1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1"/>
                                </a:lnTo>
                                <a:lnTo>
                                  <a:pt x="1" y="96"/>
                                </a:lnTo>
                                <a:lnTo>
                                  <a:pt x="2" y="101"/>
                                </a:lnTo>
                                <a:lnTo>
                                  <a:pt x="4" y="105"/>
                                </a:lnTo>
                                <a:lnTo>
                                  <a:pt x="7" y="109"/>
                                </a:lnTo>
                                <a:lnTo>
                                  <a:pt x="13" y="118"/>
                                </a:lnTo>
                                <a:lnTo>
                                  <a:pt x="18" y="127"/>
                                </a:lnTo>
                                <a:lnTo>
                                  <a:pt x="27" y="135"/>
                                </a:lnTo>
                                <a:lnTo>
                                  <a:pt x="34" y="143"/>
                                </a:lnTo>
                                <a:lnTo>
                                  <a:pt x="43" y="148"/>
                                </a:lnTo>
                                <a:lnTo>
                                  <a:pt x="53" y="154"/>
                                </a:lnTo>
                                <a:lnTo>
                                  <a:pt x="63" y="157"/>
                                </a:lnTo>
                                <a:lnTo>
                                  <a:pt x="73" y="158"/>
                                </a:lnTo>
                                <a:lnTo>
                                  <a:pt x="92" y="154"/>
                                </a:lnTo>
                                <a:lnTo>
                                  <a:pt x="100" y="141"/>
                                </a:lnTo>
                                <a:lnTo>
                                  <a:pt x="103" y="125"/>
                                </a:lnTo>
                                <a:lnTo>
                                  <a:pt x="99" y="108"/>
                                </a:lnTo>
                                <a:lnTo>
                                  <a:pt x="92" y="95"/>
                                </a:lnTo>
                                <a:lnTo>
                                  <a:pt x="85" y="83"/>
                                </a:lnTo>
                                <a:lnTo>
                                  <a:pt x="77" y="72"/>
                                </a:lnTo>
                                <a:lnTo>
                                  <a:pt x="70" y="60"/>
                                </a:lnTo>
                                <a:lnTo>
                                  <a:pt x="63" y="47"/>
                                </a:lnTo>
                                <a:lnTo>
                                  <a:pt x="57" y="33"/>
                                </a:lnTo>
                                <a:lnTo>
                                  <a:pt x="53" y="18"/>
                                </a:lnTo>
                                <a:lnTo>
                                  <a:pt x="56" y="4"/>
                                </a:lnTo>
                                <a:lnTo>
                                  <a:pt x="56" y="3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1"/>
                                </a:lnTo>
                                <a:lnTo>
                                  <a:pt x="46" y="13"/>
                                </a:lnTo>
                                <a:lnTo>
                                  <a:pt x="46" y="26"/>
                                </a:lnTo>
                                <a:lnTo>
                                  <a:pt x="50" y="39"/>
                                </a:lnTo>
                                <a:lnTo>
                                  <a:pt x="54" y="50"/>
                                </a:lnTo>
                                <a:lnTo>
                                  <a:pt x="64" y="68"/>
                                </a:lnTo>
                                <a:lnTo>
                                  <a:pt x="76" y="85"/>
                                </a:lnTo>
                                <a:lnTo>
                                  <a:pt x="85" y="104"/>
                                </a:lnTo>
                                <a:lnTo>
                                  <a:pt x="89" y="124"/>
                                </a:lnTo>
                                <a:lnTo>
                                  <a:pt x="86" y="135"/>
                                </a:lnTo>
                                <a:lnTo>
                                  <a:pt x="77" y="143"/>
                                </a:lnTo>
                                <a:lnTo>
                                  <a:pt x="66" y="145"/>
                                </a:lnTo>
                                <a:lnTo>
                                  <a:pt x="54" y="143"/>
                                </a:lnTo>
                                <a:lnTo>
                                  <a:pt x="44" y="137"/>
                                </a:lnTo>
                                <a:lnTo>
                                  <a:pt x="34" y="130"/>
                                </a:lnTo>
                                <a:lnTo>
                                  <a:pt x="26" y="119"/>
                                </a:lnTo>
                                <a:lnTo>
                                  <a:pt x="20" y="109"/>
                                </a:lnTo>
                                <a:lnTo>
                                  <a:pt x="14" y="98"/>
                                </a:lnTo>
                                <a:lnTo>
                                  <a:pt x="13" y="85"/>
                                </a:lnTo>
                                <a:lnTo>
                                  <a:pt x="13" y="73"/>
                                </a:lnTo>
                                <a:lnTo>
                                  <a:pt x="13" y="60"/>
                                </a:lnTo>
                                <a:lnTo>
                                  <a:pt x="11" y="49"/>
                                </a:lnTo>
                                <a:lnTo>
                                  <a:pt x="11" y="36"/>
                                </a:lnTo>
                                <a:lnTo>
                                  <a:pt x="11" y="24"/>
                                </a:lnTo>
                                <a:lnTo>
                                  <a:pt x="10" y="13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23280" y="52560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2">
                                <a:moveTo>
                                  <a:pt x="0" y="50"/>
                                </a:moveTo>
                                <a:lnTo>
                                  <a:pt x="6" y="63"/>
                                </a:lnTo>
                                <a:lnTo>
                                  <a:pt x="13" y="74"/>
                                </a:lnTo>
                                <a:lnTo>
                                  <a:pt x="20" y="84"/>
                                </a:lnTo>
                                <a:lnTo>
                                  <a:pt x="30" y="94"/>
                                </a:lnTo>
                                <a:lnTo>
                                  <a:pt x="35" y="100"/>
                                </a:lnTo>
                                <a:lnTo>
                                  <a:pt x="41" y="106"/>
                                </a:lnTo>
                                <a:lnTo>
                                  <a:pt x="46" y="112"/>
                                </a:lnTo>
                                <a:lnTo>
                                  <a:pt x="51" y="117"/>
                                </a:lnTo>
                                <a:lnTo>
                                  <a:pt x="56" y="123"/>
                                </a:lnTo>
                                <a:lnTo>
                                  <a:pt x="62" y="129"/>
                                </a:lnTo>
                                <a:lnTo>
                                  <a:pt x="68" y="133"/>
                                </a:lnTo>
                                <a:lnTo>
                                  <a:pt x="74" y="136"/>
                                </a:lnTo>
                                <a:lnTo>
                                  <a:pt x="84" y="139"/>
                                </a:lnTo>
                                <a:lnTo>
                                  <a:pt x="94" y="142"/>
                                </a:lnTo>
                                <a:lnTo>
                                  <a:pt x="105" y="142"/>
                                </a:lnTo>
                                <a:lnTo>
                                  <a:pt x="117" y="140"/>
                                </a:lnTo>
                                <a:lnTo>
                                  <a:pt x="127" y="138"/>
                                </a:lnTo>
                                <a:lnTo>
                                  <a:pt x="137" y="133"/>
                                </a:lnTo>
                                <a:lnTo>
                                  <a:pt x="146" y="126"/>
                                </a:lnTo>
                                <a:lnTo>
                                  <a:pt x="152" y="119"/>
                                </a:lnTo>
                                <a:lnTo>
                                  <a:pt x="160" y="94"/>
                                </a:lnTo>
                                <a:lnTo>
                                  <a:pt x="156" y="73"/>
                                </a:lnTo>
                                <a:lnTo>
                                  <a:pt x="141" y="54"/>
                                </a:lnTo>
                                <a:lnTo>
                                  <a:pt x="121" y="38"/>
                                </a:lnTo>
                                <a:lnTo>
                                  <a:pt x="97" y="24"/>
                                </a:lnTo>
                                <a:lnTo>
                                  <a:pt x="71" y="13"/>
                                </a:lnTo>
                                <a:lnTo>
                                  <a:pt x="46" y="6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3"/>
                                </a:lnTo>
                                <a:lnTo>
                                  <a:pt x="23" y="6"/>
                                </a:lnTo>
                                <a:lnTo>
                                  <a:pt x="26" y="8"/>
                                </a:lnTo>
                                <a:lnTo>
                                  <a:pt x="43" y="13"/>
                                </a:lnTo>
                                <a:lnTo>
                                  <a:pt x="62" y="19"/>
                                </a:lnTo>
                                <a:lnTo>
                                  <a:pt x="82" y="28"/>
                                </a:lnTo>
                                <a:lnTo>
                                  <a:pt x="103" y="37"/>
                                </a:lnTo>
                                <a:lnTo>
                                  <a:pt x="120" y="48"/>
                                </a:lnTo>
                                <a:lnTo>
                                  <a:pt x="134" y="63"/>
                                </a:lnTo>
                                <a:lnTo>
                                  <a:pt x="143" y="78"/>
                                </a:lnTo>
                                <a:lnTo>
                                  <a:pt x="144" y="99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19"/>
                                </a:lnTo>
                                <a:lnTo>
                                  <a:pt x="126" y="126"/>
                                </a:lnTo>
                                <a:lnTo>
                                  <a:pt x="114" y="132"/>
                                </a:lnTo>
                                <a:lnTo>
                                  <a:pt x="103" y="135"/>
                                </a:lnTo>
                                <a:lnTo>
                                  <a:pt x="90" y="135"/>
                                </a:lnTo>
                                <a:lnTo>
                                  <a:pt x="79" y="132"/>
                                </a:lnTo>
                                <a:lnTo>
                                  <a:pt x="69" y="126"/>
                                </a:lnTo>
                                <a:lnTo>
                                  <a:pt x="59" y="119"/>
                                </a:lnTo>
                                <a:lnTo>
                                  <a:pt x="51" y="110"/>
                                </a:lnTo>
                                <a:lnTo>
                                  <a:pt x="41" y="100"/>
                                </a:lnTo>
                                <a:lnTo>
                                  <a:pt x="32" y="91"/>
                                </a:lnTo>
                                <a:lnTo>
                                  <a:pt x="23" y="81"/>
                                </a:lnTo>
                                <a:lnTo>
                                  <a:pt x="15" y="71"/>
                                </a:lnTo>
                                <a:lnTo>
                                  <a:pt x="9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28400" y="113400"/>
                            <a:ext cx="83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58">
                                <a:moveTo>
                                  <a:pt x="268" y="142"/>
                                </a:moveTo>
                                <a:lnTo>
                                  <a:pt x="272" y="142"/>
                                </a:lnTo>
                                <a:lnTo>
                                  <a:pt x="282" y="140"/>
                                </a:lnTo>
                                <a:lnTo>
                                  <a:pt x="297" y="139"/>
                                </a:lnTo>
                                <a:lnTo>
                                  <a:pt x="311" y="133"/>
                                </a:lnTo>
                                <a:lnTo>
                                  <a:pt x="324" y="124"/>
                                </a:lnTo>
                                <a:lnTo>
                                  <a:pt x="331" y="113"/>
                                </a:lnTo>
                                <a:lnTo>
                                  <a:pt x="331" y="94"/>
                                </a:lnTo>
                                <a:lnTo>
                                  <a:pt x="320" y="71"/>
                                </a:lnTo>
                                <a:lnTo>
                                  <a:pt x="318" y="68"/>
                                </a:lnTo>
                                <a:lnTo>
                                  <a:pt x="312" y="64"/>
                                </a:lnTo>
                                <a:lnTo>
                                  <a:pt x="305" y="56"/>
                                </a:lnTo>
                                <a:lnTo>
                                  <a:pt x="295" y="49"/>
                                </a:lnTo>
                                <a:lnTo>
                                  <a:pt x="281" y="45"/>
                                </a:lnTo>
                                <a:lnTo>
                                  <a:pt x="265" y="45"/>
                                </a:lnTo>
                                <a:lnTo>
                                  <a:pt x="246" y="51"/>
                                </a:lnTo>
                                <a:lnTo>
                                  <a:pt x="226" y="65"/>
                                </a:lnTo>
                                <a:lnTo>
                                  <a:pt x="227" y="62"/>
                                </a:lnTo>
                                <a:lnTo>
                                  <a:pt x="230" y="56"/>
                                </a:lnTo>
                                <a:lnTo>
                                  <a:pt x="235" y="48"/>
                                </a:lnTo>
                                <a:lnTo>
                                  <a:pt x="238" y="38"/>
                                </a:lnTo>
                                <a:lnTo>
                                  <a:pt x="238" y="26"/>
                                </a:lnTo>
                                <a:lnTo>
                                  <a:pt x="233" y="16"/>
                                </a:lnTo>
                                <a:lnTo>
                                  <a:pt x="225" y="9"/>
                                </a:lnTo>
                                <a:lnTo>
                                  <a:pt x="209" y="3"/>
                                </a:lnTo>
                                <a:lnTo>
                                  <a:pt x="190" y="0"/>
                                </a:lnTo>
                                <a:lnTo>
                                  <a:pt x="176" y="0"/>
                                </a:lnTo>
                                <a:lnTo>
                                  <a:pt x="164" y="2"/>
                                </a:lnTo>
                                <a:lnTo>
                                  <a:pt x="157" y="7"/>
                                </a:lnTo>
                                <a:lnTo>
                                  <a:pt x="151" y="16"/>
                                </a:lnTo>
                                <a:lnTo>
                                  <a:pt x="150" y="30"/>
                                </a:lnTo>
                                <a:lnTo>
                                  <a:pt x="153" y="49"/>
                                </a:lnTo>
                                <a:lnTo>
                                  <a:pt x="157" y="75"/>
                                </a:lnTo>
                                <a:lnTo>
                                  <a:pt x="155" y="74"/>
                                </a:lnTo>
                                <a:lnTo>
                                  <a:pt x="151" y="68"/>
                                </a:lnTo>
                                <a:lnTo>
                                  <a:pt x="144" y="59"/>
                                </a:lnTo>
                                <a:lnTo>
                                  <a:pt x="135" y="49"/>
                                </a:lnTo>
                                <a:lnTo>
                                  <a:pt x="125" y="40"/>
                                </a:lnTo>
                                <a:lnTo>
                                  <a:pt x="115" y="30"/>
                                </a:lnTo>
                                <a:lnTo>
                                  <a:pt x="105" y="23"/>
                                </a:lnTo>
                                <a:lnTo>
                                  <a:pt x="95" y="19"/>
                                </a:lnTo>
                                <a:lnTo>
                                  <a:pt x="85" y="16"/>
                                </a:lnTo>
                                <a:lnTo>
                                  <a:pt x="73" y="15"/>
                                </a:lnTo>
                                <a:lnTo>
                                  <a:pt x="63" y="16"/>
                                </a:lnTo>
                                <a:lnTo>
                                  <a:pt x="55" y="17"/>
                                </a:lnTo>
                                <a:lnTo>
                                  <a:pt x="49" y="23"/>
                                </a:lnTo>
                                <a:lnTo>
                                  <a:pt x="47" y="32"/>
                                </a:lnTo>
                                <a:lnTo>
                                  <a:pt x="52" y="43"/>
                                </a:lnTo>
                                <a:lnTo>
                                  <a:pt x="65" y="59"/>
                                </a:lnTo>
                                <a:lnTo>
                                  <a:pt x="80" y="75"/>
                                </a:lnTo>
                                <a:lnTo>
                                  <a:pt x="96" y="87"/>
                                </a:lnTo>
                                <a:lnTo>
                                  <a:pt x="111" y="94"/>
                                </a:lnTo>
                                <a:lnTo>
                                  <a:pt x="122" y="97"/>
                                </a:lnTo>
                                <a:lnTo>
                                  <a:pt x="132" y="98"/>
                                </a:lnTo>
                                <a:lnTo>
                                  <a:pt x="140" y="98"/>
                                </a:lnTo>
                                <a:lnTo>
                                  <a:pt x="145" y="97"/>
                                </a:lnTo>
                                <a:lnTo>
                                  <a:pt x="147" y="97"/>
                                </a:lnTo>
                                <a:lnTo>
                                  <a:pt x="145" y="97"/>
                                </a:lnTo>
                                <a:lnTo>
                                  <a:pt x="141" y="98"/>
                                </a:lnTo>
                                <a:lnTo>
                                  <a:pt x="132" y="98"/>
                                </a:lnTo>
                                <a:lnTo>
                                  <a:pt x="124" y="98"/>
                                </a:lnTo>
                                <a:lnTo>
                                  <a:pt x="111" y="100"/>
                                </a:lnTo>
                                <a:lnTo>
                                  <a:pt x="98" y="100"/>
                                </a:lnTo>
                                <a:lnTo>
                                  <a:pt x="82" y="98"/>
                                </a:lnTo>
                                <a:lnTo>
                                  <a:pt x="66" y="97"/>
                                </a:lnTo>
                                <a:lnTo>
                                  <a:pt x="50" y="95"/>
                                </a:lnTo>
                                <a:lnTo>
                                  <a:pt x="36" y="97"/>
                                </a:lnTo>
                                <a:lnTo>
                                  <a:pt x="23" y="100"/>
                                </a:lnTo>
                                <a:lnTo>
                                  <a:pt x="11" y="104"/>
                                </a:lnTo>
                                <a:lnTo>
                                  <a:pt x="4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14" y="147"/>
                                </a:lnTo>
                                <a:lnTo>
                                  <a:pt x="29" y="153"/>
                                </a:lnTo>
                                <a:lnTo>
                                  <a:pt x="46" y="156"/>
                                </a:lnTo>
                                <a:lnTo>
                                  <a:pt x="65" y="157"/>
                                </a:lnTo>
                                <a:lnTo>
                                  <a:pt x="82" y="157"/>
                                </a:lnTo>
                                <a:lnTo>
                                  <a:pt x="96" y="157"/>
                                </a:lnTo>
                                <a:lnTo>
                                  <a:pt x="106" y="156"/>
                                </a:lnTo>
                                <a:lnTo>
                                  <a:pt x="111" y="156"/>
                                </a:lnTo>
                                <a:lnTo>
                                  <a:pt x="106" y="157"/>
                                </a:lnTo>
                                <a:lnTo>
                                  <a:pt x="95" y="159"/>
                                </a:lnTo>
                                <a:lnTo>
                                  <a:pt x="79" y="165"/>
                                </a:lnTo>
                                <a:lnTo>
                                  <a:pt x="62" y="172"/>
                                </a:lnTo>
                                <a:lnTo>
                                  <a:pt x="43" y="182"/>
                                </a:lnTo>
                                <a:lnTo>
                                  <a:pt x="26" y="196"/>
                                </a:lnTo>
                                <a:lnTo>
                                  <a:pt x="13" y="214"/>
                                </a:lnTo>
                                <a:lnTo>
                                  <a:pt x="6" y="235"/>
                                </a:lnTo>
                                <a:lnTo>
                                  <a:pt x="6" y="254"/>
                                </a:lnTo>
                                <a:lnTo>
                                  <a:pt x="10" y="264"/>
                                </a:lnTo>
                                <a:lnTo>
                                  <a:pt x="17" y="269"/>
                                </a:lnTo>
                                <a:lnTo>
                                  <a:pt x="29" y="269"/>
                                </a:lnTo>
                                <a:lnTo>
                                  <a:pt x="40" y="264"/>
                                </a:lnTo>
                                <a:lnTo>
                                  <a:pt x="52" y="258"/>
                                </a:lnTo>
                                <a:lnTo>
                                  <a:pt x="63" y="253"/>
                                </a:lnTo>
                                <a:lnTo>
                                  <a:pt x="72" y="247"/>
                                </a:lnTo>
                                <a:lnTo>
                                  <a:pt x="80" y="241"/>
                                </a:lnTo>
                                <a:lnTo>
                                  <a:pt x="91" y="235"/>
                                </a:lnTo>
                                <a:lnTo>
                                  <a:pt x="101" y="228"/>
                                </a:lnTo>
                                <a:lnTo>
                                  <a:pt x="111" y="221"/>
                                </a:lnTo>
                                <a:lnTo>
                                  <a:pt x="119" y="215"/>
                                </a:lnTo>
                                <a:lnTo>
                                  <a:pt x="127" y="209"/>
                                </a:lnTo>
                                <a:lnTo>
                                  <a:pt x="132" y="206"/>
                                </a:lnTo>
                                <a:lnTo>
                                  <a:pt x="134" y="205"/>
                                </a:lnTo>
                                <a:lnTo>
                                  <a:pt x="128" y="217"/>
                                </a:lnTo>
                                <a:lnTo>
                                  <a:pt x="114" y="245"/>
                                </a:lnTo>
                                <a:lnTo>
                                  <a:pt x="101" y="282"/>
                                </a:lnTo>
                                <a:lnTo>
                                  <a:pt x="96" y="312"/>
                                </a:lnTo>
                                <a:lnTo>
                                  <a:pt x="99" y="325"/>
                                </a:lnTo>
                                <a:lnTo>
                                  <a:pt x="106" y="338"/>
                                </a:lnTo>
                                <a:lnTo>
                                  <a:pt x="115" y="348"/>
                                </a:lnTo>
                                <a:lnTo>
                                  <a:pt x="127" y="355"/>
                                </a:lnTo>
                                <a:lnTo>
                                  <a:pt x="138" y="358"/>
                                </a:lnTo>
                                <a:lnTo>
                                  <a:pt x="151" y="357"/>
                                </a:lnTo>
                                <a:lnTo>
                                  <a:pt x="164" y="349"/>
                                </a:lnTo>
                                <a:lnTo>
                                  <a:pt x="177" y="336"/>
                                </a:lnTo>
                                <a:lnTo>
                                  <a:pt x="191" y="299"/>
                                </a:lnTo>
                                <a:lnTo>
                                  <a:pt x="193" y="260"/>
                                </a:lnTo>
                                <a:lnTo>
                                  <a:pt x="187" y="231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4"/>
                                </a:lnTo>
                                <a:lnTo>
                                  <a:pt x="186" y="204"/>
                                </a:lnTo>
                                <a:lnTo>
                                  <a:pt x="190" y="201"/>
                                </a:lnTo>
                                <a:lnTo>
                                  <a:pt x="201" y="215"/>
                                </a:lnTo>
                                <a:lnTo>
                                  <a:pt x="213" y="244"/>
                                </a:lnTo>
                                <a:lnTo>
                                  <a:pt x="220" y="271"/>
                                </a:lnTo>
                                <a:lnTo>
                                  <a:pt x="226" y="295"/>
                                </a:lnTo>
                                <a:lnTo>
                                  <a:pt x="230" y="306"/>
                                </a:lnTo>
                                <a:lnTo>
                                  <a:pt x="235" y="309"/>
                                </a:lnTo>
                                <a:lnTo>
                                  <a:pt x="239" y="312"/>
                                </a:lnTo>
                                <a:lnTo>
                                  <a:pt x="246" y="316"/>
                                </a:lnTo>
                                <a:lnTo>
                                  <a:pt x="252" y="318"/>
                                </a:lnTo>
                                <a:lnTo>
                                  <a:pt x="259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72" y="312"/>
                                </a:lnTo>
                                <a:lnTo>
                                  <a:pt x="278" y="305"/>
                                </a:lnTo>
                                <a:lnTo>
                                  <a:pt x="285" y="286"/>
                                </a:lnTo>
                                <a:lnTo>
                                  <a:pt x="288" y="264"/>
                                </a:lnTo>
                                <a:lnTo>
                                  <a:pt x="284" y="245"/>
                                </a:lnTo>
                                <a:lnTo>
                                  <a:pt x="268" y="228"/>
                                </a:lnTo>
                                <a:lnTo>
                                  <a:pt x="258" y="219"/>
                                </a:lnTo>
                                <a:lnTo>
                                  <a:pt x="248" y="211"/>
                                </a:lnTo>
                                <a:lnTo>
                                  <a:pt x="239" y="202"/>
                                </a:lnTo>
                                <a:lnTo>
                                  <a:pt x="232" y="193"/>
                                </a:lnTo>
                                <a:lnTo>
                                  <a:pt x="226" y="186"/>
                                </a:lnTo>
                                <a:lnTo>
                                  <a:pt x="222" y="180"/>
                                </a:lnTo>
                                <a:lnTo>
                                  <a:pt x="220" y="176"/>
                                </a:lnTo>
                                <a:lnTo>
                                  <a:pt x="219" y="175"/>
                                </a:lnTo>
                                <a:lnTo>
                                  <a:pt x="220" y="175"/>
                                </a:lnTo>
                                <a:lnTo>
                                  <a:pt x="226" y="176"/>
                                </a:lnTo>
                                <a:lnTo>
                                  <a:pt x="232" y="179"/>
                                </a:lnTo>
                                <a:lnTo>
                                  <a:pt x="240" y="182"/>
                                </a:lnTo>
                                <a:lnTo>
                                  <a:pt x="250" y="185"/>
                                </a:lnTo>
                                <a:lnTo>
                                  <a:pt x="259" y="188"/>
                                </a:lnTo>
                                <a:lnTo>
                                  <a:pt x="268" y="192"/>
                                </a:lnTo>
                                <a:lnTo>
                                  <a:pt x="275" y="195"/>
                                </a:lnTo>
                                <a:lnTo>
                                  <a:pt x="281" y="198"/>
                                </a:lnTo>
                                <a:lnTo>
                                  <a:pt x="289" y="202"/>
                                </a:lnTo>
                                <a:lnTo>
                                  <a:pt x="299" y="206"/>
                                </a:lnTo>
                                <a:lnTo>
                                  <a:pt x="310" y="212"/>
                                </a:lnTo>
                                <a:lnTo>
                                  <a:pt x="320" y="217"/>
                                </a:lnTo>
                                <a:lnTo>
                                  <a:pt x="328" y="221"/>
                                </a:lnTo>
                                <a:lnTo>
                                  <a:pt x="337" y="225"/>
                                </a:lnTo>
                                <a:lnTo>
                                  <a:pt x="344" y="230"/>
                                </a:lnTo>
                                <a:lnTo>
                                  <a:pt x="350" y="232"/>
                                </a:lnTo>
                                <a:lnTo>
                                  <a:pt x="359" y="234"/>
                                </a:lnTo>
                                <a:lnTo>
                                  <a:pt x="366" y="234"/>
                                </a:lnTo>
                                <a:lnTo>
                                  <a:pt x="372" y="231"/>
                                </a:lnTo>
                                <a:lnTo>
                                  <a:pt x="376" y="225"/>
                                </a:lnTo>
                                <a:lnTo>
                                  <a:pt x="376" y="217"/>
                                </a:lnTo>
                                <a:lnTo>
                                  <a:pt x="372" y="202"/>
                                </a:lnTo>
                                <a:lnTo>
                                  <a:pt x="360" y="182"/>
                                </a:lnTo>
                                <a:lnTo>
                                  <a:pt x="350" y="170"/>
                                </a:lnTo>
                                <a:lnTo>
                                  <a:pt x="337" y="162"/>
                                </a:lnTo>
                                <a:lnTo>
                                  <a:pt x="321" y="155"/>
                                </a:lnTo>
                                <a:lnTo>
                                  <a:pt x="305" y="149"/>
                                </a:lnTo>
                                <a:lnTo>
                                  <a:pt x="291" y="146"/>
                                </a:lnTo>
                                <a:lnTo>
                                  <a:pt x="279" y="143"/>
                                </a:lnTo>
                                <a:lnTo>
                                  <a:pt x="271" y="142"/>
                                </a:lnTo>
                                <a:lnTo>
                                  <a:pt x="26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53240" y="14184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12" y="6"/>
                                </a:move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  <a:lnTo>
                                  <a:pt x="3" y="45"/>
                                </a:lnTo>
                                <a:lnTo>
                                  <a:pt x="10" y="61"/>
                                </a:lnTo>
                                <a:lnTo>
                                  <a:pt x="16" y="67"/>
                                </a:lnTo>
                                <a:lnTo>
                                  <a:pt x="22" y="72"/>
                                </a:lnTo>
                                <a:lnTo>
                                  <a:pt x="28" y="77"/>
                                </a:lnTo>
                                <a:lnTo>
                                  <a:pt x="35" y="78"/>
                                </a:lnTo>
                                <a:lnTo>
                                  <a:pt x="42" y="80"/>
                                </a:lnTo>
                                <a:lnTo>
                                  <a:pt x="49" y="80"/>
                                </a:lnTo>
                                <a:lnTo>
                                  <a:pt x="56" y="78"/>
                                </a:lnTo>
                                <a:lnTo>
                                  <a:pt x="62" y="75"/>
                                </a:lnTo>
                                <a:lnTo>
                                  <a:pt x="71" y="65"/>
                                </a:lnTo>
                                <a:lnTo>
                                  <a:pt x="74" y="51"/>
                                </a:lnTo>
                                <a:lnTo>
                                  <a:pt x="72" y="35"/>
                                </a:lnTo>
                                <a:lnTo>
                                  <a:pt x="65" y="20"/>
                                </a:lnTo>
                                <a:lnTo>
                                  <a:pt x="59" y="15"/>
                                </a:lnTo>
                                <a:lnTo>
                                  <a:pt x="54" y="9"/>
                                </a:lnTo>
                                <a:lnTo>
                                  <a:pt x="46" y="5"/>
                                </a:lnTo>
                                <a:lnTo>
                                  <a:pt x="39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50360" y="1400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97" y="58"/>
                                </a:moveTo>
                                <a:lnTo>
                                  <a:pt x="94" y="47"/>
                                </a:lnTo>
                                <a:lnTo>
                                  <a:pt x="88" y="36"/>
                                </a:lnTo>
                                <a:lnTo>
                                  <a:pt x="78" y="26"/>
                                </a:lnTo>
                                <a:lnTo>
                                  <a:pt x="68" y="21"/>
                                </a:lnTo>
                                <a:lnTo>
                                  <a:pt x="55" y="15"/>
                                </a:lnTo>
                                <a:lnTo>
                                  <a:pt x="42" y="13"/>
                                </a:lnTo>
                                <a:lnTo>
                                  <a:pt x="30" y="13"/>
                                </a:lnTo>
                                <a:lnTo>
                                  <a:pt x="19" y="18"/>
                                </a:lnTo>
                                <a:lnTo>
                                  <a:pt x="10" y="28"/>
                                </a:lnTo>
                                <a:lnTo>
                                  <a:pt x="12" y="41"/>
                                </a:lnTo>
                                <a:lnTo>
                                  <a:pt x="17" y="54"/>
                                </a:lnTo>
                                <a:lnTo>
                                  <a:pt x="25" y="64"/>
                                </a:lnTo>
                                <a:lnTo>
                                  <a:pt x="30" y="68"/>
                                </a:lnTo>
                                <a:lnTo>
                                  <a:pt x="37" y="73"/>
                                </a:lnTo>
                                <a:lnTo>
                                  <a:pt x="45" y="74"/>
                                </a:lnTo>
                                <a:lnTo>
                                  <a:pt x="53" y="74"/>
                                </a:lnTo>
                                <a:lnTo>
                                  <a:pt x="61" y="73"/>
                                </a:lnTo>
                                <a:lnTo>
                                  <a:pt x="69" y="71"/>
                                </a:lnTo>
                                <a:lnTo>
                                  <a:pt x="76" y="68"/>
                                </a:lnTo>
                                <a:lnTo>
                                  <a:pt x="82" y="64"/>
                                </a:lnTo>
                                <a:lnTo>
                                  <a:pt x="84" y="64"/>
                                </a:lnTo>
                                <a:lnTo>
                                  <a:pt x="85" y="65"/>
                                </a:lnTo>
                                <a:lnTo>
                                  <a:pt x="85" y="70"/>
                                </a:lnTo>
                                <a:lnTo>
                                  <a:pt x="85" y="73"/>
                                </a:lnTo>
                                <a:lnTo>
                                  <a:pt x="72" y="84"/>
                                </a:lnTo>
                                <a:lnTo>
                                  <a:pt x="56" y="88"/>
                                </a:lnTo>
                                <a:lnTo>
                                  <a:pt x="39" y="87"/>
                                </a:lnTo>
                                <a:lnTo>
                                  <a:pt x="23" y="80"/>
                                </a:lnTo>
                                <a:lnTo>
                                  <a:pt x="10" y="68"/>
                                </a:lnTo>
                                <a:lnTo>
                                  <a:pt x="1" y="52"/>
                                </a:lnTo>
                                <a:lnTo>
                                  <a:pt x="0" y="36"/>
                                </a:lnTo>
                                <a:lnTo>
                                  <a:pt x="4" y="19"/>
                                </a:lnTo>
                                <a:lnTo>
                                  <a:pt x="14" y="6"/>
                                </a:lnTo>
                                <a:lnTo>
                                  <a:pt x="29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6"/>
                                </a:lnTo>
                                <a:lnTo>
                                  <a:pt x="76" y="16"/>
                                </a:lnTo>
                                <a:lnTo>
                                  <a:pt x="88" y="28"/>
                                </a:lnTo>
                                <a:lnTo>
                                  <a:pt x="97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60"/>
                                </a:lnTo>
                                <a:lnTo>
                                  <a:pt x="98" y="60"/>
                                </a:lnTo>
                                <a:lnTo>
                                  <a:pt x="97" y="60"/>
                                </a:lnTo>
                                <a:lnTo>
                                  <a:pt x="97" y="58"/>
                                </a:lnTo>
                                <a:lnTo>
                                  <a:pt x="9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72680" y="1263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1" y="2"/>
                                </a:moveTo>
                                <a:lnTo>
                                  <a:pt x="24" y="1"/>
                                </a:lnTo>
                                <a:lnTo>
                                  <a:pt x="47" y="0"/>
                                </a:lnTo>
                                <a:lnTo>
                                  <a:pt x="70" y="1"/>
                                </a:lnTo>
                                <a:lnTo>
                                  <a:pt x="92" y="4"/>
                                </a:lnTo>
                                <a:lnTo>
                                  <a:pt x="112" y="10"/>
                                </a:lnTo>
                                <a:lnTo>
                                  <a:pt x="131" y="20"/>
                                </a:lnTo>
                                <a:lnTo>
                                  <a:pt x="145" y="36"/>
                                </a:lnTo>
                                <a:lnTo>
                                  <a:pt x="157" y="57"/>
                                </a:lnTo>
                                <a:lnTo>
                                  <a:pt x="160" y="72"/>
                                </a:lnTo>
                                <a:lnTo>
                                  <a:pt x="157" y="89"/>
                                </a:lnTo>
                                <a:lnTo>
                                  <a:pt x="148" y="101"/>
                                </a:lnTo>
                                <a:lnTo>
                                  <a:pt x="134" y="105"/>
                                </a:lnTo>
                                <a:lnTo>
                                  <a:pt x="128" y="103"/>
                                </a:lnTo>
                                <a:lnTo>
                                  <a:pt x="121" y="99"/>
                                </a:lnTo>
                                <a:lnTo>
                                  <a:pt x="115" y="96"/>
                                </a:lnTo>
                                <a:lnTo>
                                  <a:pt x="111" y="92"/>
                                </a:lnTo>
                                <a:lnTo>
                                  <a:pt x="104" y="86"/>
                                </a:lnTo>
                                <a:lnTo>
                                  <a:pt x="95" y="82"/>
                                </a:lnTo>
                                <a:lnTo>
                                  <a:pt x="86" y="77"/>
                                </a:lnTo>
                                <a:lnTo>
                                  <a:pt x="79" y="73"/>
                                </a:lnTo>
                                <a:lnTo>
                                  <a:pt x="70" y="69"/>
                                </a:lnTo>
                                <a:lnTo>
                                  <a:pt x="63" y="64"/>
                                </a:lnTo>
                                <a:lnTo>
                                  <a:pt x="55" y="62"/>
                                </a:lnTo>
                                <a:lnTo>
                                  <a:pt x="47" y="57"/>
                                </a:lnTo>
                                <a:lnTo>
                                  <a:pt x="39" y="54"/>
                                </a:lnTo>
                                <a:lnTo>
                                  <a:pt x="30" y="50"/>
                                </a:lnTo>
                                <a:lnTo>
                                  <a:pt x="23" y="47"/>
                                </a:lnTo>
                                <a:lnTo>
                                  <a:pt x="14" y="43"/>
                                </a:lnTo>
                                <a:lnTo>
                                  <a:pt x="13" y="41"/>
                                </a:lnTo>
                                <a:lnTo>
                                  <a:pt x="14" y="38"/>
                                </a:lnTo>
                                <a:lnTo>
                                  <a:pt x="16" y="37"/>
                                </a:lnTo>
                                <a:lnTo>
                                  <a:pt x="17" y="36"/>
                                </a:lnTo>
                                <a:lnTo>
                                  <a:pt x="29" y="38"/>
                                </a:lnTo>
                                <a:lnTo>
                                  <a:pt x="39" y="43"/>
                                </a:lnTo>
                                <a:lnTo>
                                  <a:pt x="50" y="47"/>
                                </a:lnTo>
                                <a:lnTo>
                                  <a:pt x="60" y="51"/>
                                </a:lnTo>
                                <a:lnTo>
                                  <a:pt x="72" y="56"/>
                                </a:lnTo>
                                <a:lnTo>
                                  <a:pt x="82" y="62"/>
                                </a:lnTo>
                                <a:lnTo>
                                  <a:pt x="92" y="67"/>
                                </a:lnTo>
                                <a:lnTo>
                                  <a:pt x="102" y="73"/>
                                </a:lnTo>
                                <a:lnTo>
                                  <a:pt x="108" y="77"/>
                                </a:lnTo>
                                <a:lnTo>
                                  <a:pt x="116" y="82"/>
                                </a:lnTo>
                                <a:lnTo>
                                  <a:pt x="125" y="86"/>
                                </a:lnTo>
                                <a:lnTo>
                                  <a:pt x="134" y="90"/>
                                </a:lnTo>
                                <a:lnTo>
                                  <a:pt x="141" y="92"/>
                                </a:lnTo>
                                <a:lnTo>
                                  <a:pt x="147" y="90"/>
                                </a:lnTo>
                                <a:lnTo>
                                  <a:pt x="151" y="85"/>
                                </a:lnTo>
                                <a:lnTo>
                                  <a:pt x="151" y="73"/>
                                </a:lnTo>
                                <a:lnTo>
                                  <a:pt x="150" y="62"/>
                                </a:lnTo>
                                <a:lnTo>
                                  <a:pt x="145" y="51"/>
                                </a:lnTo>
                                <a:lnTo>
                                  <a:pt x="140" y="41"/>
                                </a:lnTo>
                                <a:lnTo>
                                  <a:pt x="132" y="33"/>
                                </a:lnTo>
                                <a:lnTo>
                                  <a:pt x="119" y="21"/>
                                </a:lnTo>
                                <a:lnTo>
                                  <a:pt x="105" y="13"/>
                                </a:lnTo>
                                <a:lnTo>
                                  <a:pt x="89" y="8"/>
                                </a:lnTo>
                                <a:lnTo>
                                  <a:pt x="72" y="5"/>
                                </a:lnTo>
                                <a:lnTo>
                                  <a:pt x="53" y="4"/>
                                </a:lnTo>
                                <a:lnTo>
                                  <a:pt x="36" y="4"/>
                                </a:lnTo>
                                <a:lnTo>
                                  <a:pt x="17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50000" y="1170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4">
                                <a:moveTo>
                                  <a:pt x="96" y="93"/>
                                </a:moveTo>
                                <a:lnTo>
                                  <a:pt x="104" y="91"/>
                                </a:lnTo>
                                <a:lnTo>
                                  <a:pt x="109" y="90"/>
                                </a:lnTo>
                                <a:lnTo>
                                  <a:pt x="117" y="87"/>
                                </a:lnTo>
                                <a:lnTo>
                                  <a:pt x="122" y="86"/>
                                </a:lnTo>
                                <a:lnTo>
                                  <a:pt x="134" y="78"/>
                                </a:lnTo>
                                <a:lnTo>
                                  <a:pt x="138" y="70"/>
                                </a:lnTo>
                                <a:lnTo>
                                  <a:pt x="137" y="57"/>
                                </a:lnTo>
                                <a:lnTo>
                                  <a:pt x="132" y="45"/>
                                </a:lnTo>
                                <a:lnTo>
                                  <a:pt x="128" y="39"/>
                                </a:lnTo>
                                <a:lnTo>
                                  <a:pt x="124" y="32"/>
                                </a:lnTo>
                                <a:lnTo>
                                  <a:pt x="119" y="26"/>
                                </a:lnTo>
                                <a:lnTo>
                                  <a:pt x="115" y="22"/>
                                </a:lnTo>
                                <a:lnTo>
                                  <a:pt x="109" y="18"/>
                                </a:lnTo>
                                <a:lnTo>
                                  <a:pt x="104" y="13"/>
                                </a:lnTo>
                                <a:lnTo>
                                  <a:pt x="96" y="10"/>
                                </a:lnTo>
                                <a:lnTo>
                                  <a:pt x="89" y="9"/>
                                </a:lnTo>
                                <a:lnTo>
                                  <a:pt x="76" y="9"/>
                                </a:lnTo>
                                <a:lnTo>
                                  <a:pt x="65" y="10"/>
                                </a:lnTo>
                                <a:lnTo>
                                  <a:pt x="53" y="15"/>
                                </a:lnTo>
                                <a:lnTo>
                                  <a:pt x="42" y="21"/>
                                </a:lnTo>
                                <a:lnTo>
                                  <a:pt x="30" y="29"/>
                                </a:lnTo>
                                <a:lnTo>
                                  <a:pt x="20" y="36"/>
                                </a:lnTo>
                                <a:lnTo>
                                  <a:pt x="11" y="45"/>
                                </a:lnTo>
                                <a:lnTo>
                                  <a:pt x="3" y="54"/>
                                </a:lnTo>
                                <a:lnTo>
                                  <a:pt x="1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10" y="36"/>
                                </a:lnTo>
                                <a:lnTo>
                                  <a:pt x="21" y="26"/>
                                </a:lnTo>
                                <a:lnTo>
                                  <a:pt x="34" y="15"/>
                                </a:lnTo>
                                <a:lnTo>
                                  <a:pt x="49" y="8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8"/>
                                </a:lnTo>
                                <a:lnTo>
                                  <a:pt x="121" y="18"/>
                                </a:lnTo>
                                <a:lnTo>
                                  <a:pt x="131" y="31"/>
                                </a:lnTo>
                                <a:lnTo>
                                  <a:pt x="140" y="47"/>
                                </a:lnTo>
                                <a:lnTo>
                                  <a:pt x="142" y="61"/>
                                </a:lnTo>
                                <a:lnTo>
                                  <a:pt x="142" y="71"/>
                                </a:lnTo>
                                <a:lnTo>
                                  <a:pt x="140" y="78"/>
                                </a:lnTo>
                                <a:lnTo>
                                  <a:pt x="135" y="84"/>
                                </a:lnTo>
                                <a:lnTo>
                                  <a:pt x="128" y="87"/>
                                </a:lnTo>
                                <a:lnTo>
                                  <a:pt x="121" y="90"/>
                                </a:lnTo>
                                <a:lnTo>
                                  <a:pt x="114" y="91"/>
                                </a:lnTo>
                                <a:lnTo>
                                  <a:pt x="105" y="93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5" y="93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37400" y="1209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7">
                                <a:moveTo>
                                  <a:pt x="79" y="71"/>
                                </a:moveTo>
                                <a:lnTo>
                                  <a:pt x="82" y="62"/>
                                </a:lnTo>
                                <a:lnTo>
                                  <a:pt x="85" y="52"/>
                                </a:lnTo>
                                <a:lnTo>
                                  <a:pt x="86" y="44"/>
                                </a:lnTo>
                                <a:lnTo>
                                  <a:pt x="89" y="35"/>
                                </a:lnTo>
                                <a:lnTo>
                                  <a:pt x="89" y="26"/>
                                </a:lnTo>
                                <a:lnTo>
                                  <a:pt x="86" y="21"/>
                                </a:lnTo>
                                <a:lnTo>
                                  <a:pt x="80" y="16"/>
                                </a:lnTo>
                                <a:lnTo>
                                  <a:pt x="75" y="13"/>
                                </a:lnTo>
                                <a:lnTo>
                                  <a:pt x="66" y="10"/>
                                </a:lnTo>
                                <a:lnTo>
                                  <a:pt x="59" y="10"/>
                                </a:lnTo>
                                <a:lnTo>
                                  <a:pt x="52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18" y="10"/>
                                </a:lnTo>
                                <a:lnTo>
                                  <a:pt x="8" y="18"/>
                                </a:lnTo>
                                <a:lnTo>
                                  <a:pt x="4" y="31"/>
                                </a:lnTo>
                                <a:lnTo>
                                  <a:pt x="6" y="45"/>
                                </a:lnTo>
                                <a:lnTo>
                                  <a:pt x="8" y="57"/>
                                </a:lnTo>
                                <a:lnTo>
                                  <a:pt x="13" y="68"/>
                                </a:lnTo>
                                <a:lnTo>
                                  <a:pt x="18" y="80"/>
                                </a:lnTo>
                                <a:lnTo>
                                  <a:pt x="24" y="9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4"/>
                                </a:lnTo>
                                <a:lnTo>
                                  <a:pt x="29" y="106"/>
                                </a:lnTo>
                                <a:lnTo>
                                  <a:pt x="27" y="107"/>
                                </a:lnTo>
                                <a:lnTo>
                                  <a:pt x="26" y="106"/>
                                </a:lnTo>
                                <a:lnTo>
                                  <a:pt x="17" y="93"/>
                                </a:lnTo>
                                <a:lnTo>
                                  <a:pt x="10" y="75"/>
                                </a:lnTo>
                                <a:lnTo>
                                  <a:pt x="3" y="58"/>
                                </a:lnTo>
                                <a:lnTo>
                                  <a:pt x="0" y="42"/>
                                </a:lnTo>
                                <a:lnTo>
                                  <a:pt x="0" y="26"/>
                                </a:lnTo>
                                <a:lnTo>
                                  <a:pt x="4" y="13"/>
                                </a:lnTo>
                                <a:lnTo>
                                  <a:pt x="16" y="5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2"/>
                                </a:lnTo>
                                <a:lnTo>
                                  <a:pt x="72" y="5"/>
                                </a:lnTo>
                                <a:lnTo>
                                  <a:pt x="79" y="6"/>
                                </a:lnTo>
                                <a:lnTo>
                                  <a:pt x="85" y="10"/>
                                </a:lnTo>
                                <a:lnTo>
                                  <a:pt x="88" y="15"/>
                                </a:lnTo>
                                <a:lnTo>
                                  <a:pt x="91" y="29"/>
                                </a:lnTo>
                                <a:lnTo>
                                  <a:pt x="89" y="44"/>
                                </a:lnTo>
                                <a:lnTo>
                                  <a:pt x="85" y="58"/>
                                </a:lnTo>
                                <a:lnTo>
                                  <a:pt x="80" y="72"/>
                                </a:lnTo>
                                <a:lnTo>
                                  <a:pt x="80" y="72"/>
                                </a:lnTo>
                                <a:lnTo>
                                  <a:pt x="80" y="72"/>
                                </a:lnTo>
                                <a:lnTo>
                                  <a:pt x="79" y="72"/>
                                </a:lnTo>
                                <a:lnTo>
                                  <a:pt x="79" y="71"/>
                                </a:lnTo>
                                <a:lnTo>
                                  <a:pt x="7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22640" y="1382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0" y="71"/>
                                </a:moveTo>
                                <a:lnTo>
                                  <a:pt x="101" y="60"/>
                                </a:lnTo>
                                <a:lnTo>
                                  <a:pt x="93" y="48"/>
                                </a:lnTo>
                                <a:lnTo>
                                  <a:pt x="82" y="38"/>
                                </a:lnTo>
                                <a:lnTo>
                                  <a:pt x="72" y="28"/>
                                </a:lnTo>
                                <a:lnTo>
                                  <a:pt x="61" y="21"/>
                                </a:lnTo>
                                <a:lnTo>
                                  <a:pt x="48" y="15"/>
                                </a:lnTo>
                                <a:lnTo>
                                  <a:pt x="35" y="12"/>
                                </a:lnTo>
                                <a:lnTo>
                                  <a:pt x="19" y="12"/>
                                </a:lnTo>
                                <a:lnTo>
                                  <a:pt x="9" y="16"/>
                                </a:lnTo>
                                <a:lnTo>
                                  <a:pt x="8" y="25"/>
                                </a:lnTo>
                                <a:lnTo>
                                  <a:pt x="10" y="36"/>
                                </a:lnTo>
                                <a:lnTo>
                                  <a:pt x="16" y="45"/>
                                </a:lnTo>
                                <a:lnTo>
                                  <a:pt x="22" y="52"/>
                                </a:lnTo>
                                <a:lnTo>
                                  <a:pt x="28" y="60"/>
                                </a:lnTo>
                                <a:lnTo>
                                  <a:pt x="35" y="65"/>
                                </a:lnTo>
                                <a:lnTo>
                                  <a:pt x="44" y="71"/>
                                </a:lnTo>
                                <a:lnTo>
                                  <a:pt x="51" y="74"/>
                                </a:lnTo>
                                <a:lnTo>
                                  <a:pt x="57" y="77"/>
                                </a:lnTo>
                                <a:lnTo>
                                  <a:pt x="64" y="80"/>
                                </a:lnTo>
                                <a:lnTo>
                                  <a:pt x="72" y="81"/>
                                </a:lnTo>
                                <a:lnTo>
                                  <a:pt x="80" y="84"/>
                                </a:lnTo>
                                <a:lnTo>
                                  <a:pt x="87" y="87"/>
                                </a:lnTo>
                                <a:lnTo>
                                  <a:pt x="93" y="90"/>
                                </a:lnTo>
                                <a:lnTo>
                                  <a:pt x="100" y="93"/>
                                </a:lnTo>
                                <a:lnTo>
                                  <a:pt x="101" y="94"/>
                                </a:lnTo>
                                <a:lnTo>
                                  <a:pt x="103" y="97"/>
                                </a:lnTo>
                                <a:lnTo>
                                  <a:pt x="101" y="99"/>
                                </a:lnTo>
                                <a:lnTo>
                                  <a:pt x="100" y="99"/>
                                </a:lnTo>
                                <a:lnTo>
                                  <a:pt x="90" y="96"/>
                                </a:lnTo>
                                <a:lnTo>
                                  <a:pt x="78" y="93"/>
                                </a:lnTo>
                                <a:lnTo>
                                  <a:pt x="68" y="90"/>
                                </a:lnTo>
                                <a:lnTo>
                                  <a:pt x="58" y="86"/>
                                </a:lnTo>
                                <a:lnTo>
                                  <a:pt x="48" y="83"/>
                                </a:lnTo>
                                <a:lnTo>
                                  <a:pt x="38" y="77"/>
                                </a:lnTo>
                                <a:lnTo>
                                  <a:pt x="29" y="71"/>
                                </a:lnTo>
                                <a:lnTo>
                                  <a:pt x="20" y="64"/>
                                </a:lnTo>
                                <a:lnTo>
                                  <a:pt x="12" y="54"/>
                                </a:lnTo>
                                <a:lnTo>
                                  <a:pt x="5" y="41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5" y="6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2"/>
                                </a:lnTo>
                                <a:lnTo>
                                  <a:pt x="46" y="5"/>
                                </a:lnTo>
                                <a:lnTo>
                                  <a:pt x="55" y="8"/>
                                </a:lnTo>
                                <a:lnTo>
                                  <a:pt x="61" y="11"/>
                                </a:lnTo>
                                <a:lnTo>
                                  <a:pt x="69" y="16"/>
                                </a:lnTo>
                                <a:lnTo>
                                  <a:pt x="77" y="22"/>
                                </a:lnTo>
                                <a:lnTo>
                                  <a:pt x="82" y="29"/>
                                </a:lnTo>
                                <a:lnTo>
                                  <a:pt x="90" y="38"/>
                                </a:lnTo>
                                <a:lnTo>
                                  <a:pt x="95" y="45"/>
                                </a:lnTo>
                                <a:lnTo>
                                  <a:pt x="101" y="54"/>
                                </a:lnTo>
                                <a:lnTo>
                                  <a:pt x="106" y="62"/>
                                </a:lnTo>
                                <a:lnTo>
                                  <a:pt x="111" y="70"/>
                                </a:lnTo>
                                <a:lnTo>
                                  <a:pt x="111" y="71"/>
                                </a:lnTo>
                                <a:lnTo>
                                  <a:pt x="111" y="71"/>
                                </a:lnTo>
                                <a:lnTo>
                                  <a:pt x="111" y="71"/>
                                </a:lnTo>
                                <a:lnTo>
                                  <a:pt x="110" y="71"/>
                                </a:lnTo>
                                <a:lnTo>
                                  <a:pt x="11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27680" y="15912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4">
                                <a:moveTo>
                                  <a:pt x="130" y="25"/>
                                </a:moveTo>
                                <a:lnTo>
                                  <a:pt x="124" y="23"/>
                                </a:lnTo>
                                <a:lnTo>
                                  <a:pt x="118" y="20"/>
                                </a:lnTo>
                                <a:lnTo>
                                  <a:pt x="113" y="19"/>
                                </a:lnTo>
                                <a:lnTo>
                                  <a:pt x="107" y="18"/>
                                </a:lnTo>
                                <a:lnTo>
                                  <a:pt x="100" y="16"/>
                                </a:lnTo>
                                <a:lnTo>
                                  <a:pt x="94" y="15"/>
                                </a:lnTo>
                                <a:lnTo>
                                  <a:pt x="88" y="13"/>
                                </a:lnTo>
                                <a:lnTo>
                                  <a:pt x="82" y="12"/>
                                </a:lnTo>
                                <a:lnTo>
                                  <a:pt x="75" y="10"/>
                                </a:lnTo>
                                <a:lnTo>
                                  <a:pt x="67" y="9"/>
                                </a:lnTo>
                                <a:lnTo>
                                  <a:pt x="58" y="9"/>
                                </a:lnTo>
                                <a:lnTo>
                                  <a:pt x="49" y="9"/>
                                </a:lnTo>
                                <a:lnTo>
                                  <a:pt x="39" y="10"/>
                                </a:lnTo>
                                <a:lnTo>
                                  <a:pt x="32" y="13"/>
                                </a:lnTo>
                                <a:lnTo>
                                  <a:pt x="25" y="18"/>
                                </a:lnTo>
                                <a:lnTo>
                                  <a:pt x="19" y="23"/>
                                </a:lnTo>
                                <a:lnTo>
                                  <a:pt x="15" y="31"/>
                                </a:lnTo>
                                <a:lnTo>
                                  <a:pt x="10" y="39"/>
                                </a:lnTo>
                                <a:lnTo>
                                  <a:pt x="10" y="49"/>
                                </a:lnTo>
                                <a:lnTo>
                                  <a:pt x="15" y="57"/>
                                </a:lnTo>
                                <a:lnTo>
                                  <a:pt x="21" y="59"/>
                                </a:lnTo>
                                <a:lnTo>
                                  <a:pt x="28" y="62"/>
                                </a:lnTo>
                                <a:lnTo>
                                  <a:pt x="35" y="62"/>
                                </a:lnTo>
                                <a:lnTo>
                                  <a:pt x="42" y="64"/>
                                </a:lnTo>
                                <a:lnTo>
                                  <a:pt x="49" y="64"/>
                                </a:lnTo>
                                <a:lnTo>
                                  <a:pt x="57" y="64"/>
                                </a:lnTo>
                                <a:lnTo>
                                  <a:pt x="64" y="64"/>
                                </a:lnTo>
                                <a:lnTo>
                                  <a:pt x="71" y="62"/>
                                </a:lnTo>
                                <a:lnTo>
                                  <a:pt x="77" y="62"/>
                                </a:lnTo>
                                <a:lnTo>
                                  <a:pt x="84" y="61"/>
                                </a:lnTo>
                                <a:lnTo>
                                  <a:pt x="91" y="59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1" y="64"/>
                                </a:lnTo>
                                <a:lnTo>
                                  <a:pt x="100" y="67"/>
                                </a:lnTo>
                                <a:lnTo>
                                  <a:pt x="97" y="68"/>
                                </a:lnTo>
                                <a:lnTo>
                                  <a:pt x="82" y="70"/>
                                </a:lnTo>
                                <a:lnTo>
                                  <a:pt x="65" y="72"/>
                                </a:lnTo>
                                <a:lnTo>
                                  <a:pt x="46" y="74"/>
                                </a:lnTo>
                                <a:lnTo>
                                  <a:pt x="29" y="72"/>
                                </a:lnTo>
                                <a:lnTo>
                                  <a:pt x="15" y="70"/>
                                </a:lnTo>
                                <a:lnTo>
                                  <a:pt x="3" y="61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3"/>
                                </a:lnTo>
                                <a:lnTo>
                                  <a:pt x="29" y="5"/>
                                </a:lnTo>
                                <a:lnTo>
                                  <a:pt x="45" y="0"/>
                                </a:lnTo>
                                <a:lnTo>
                                  <a:pt x="64" y="0"/>
                                </a:lnTo>
                                <a:lnTo>
                                  <a:pt x="82" y="3"/>
                                </a:lnTo>
                                <a:lnTo>
                                  <a:pt x="100" y="7"/>
                                </a:lnTo>
                                <a:lnTo>
                                  <a:pt x="117" y="13"/>
                                </a:lnTo>
                                <a:lnTo>
                                  <a:pt x="133" y="19"/>
                                </a:lnTo>
                                <a:lnTo>
                                  <a:pt x="133" y="20"/>
                                </a:lnTo>
                                <a:lnTo>
                                  <a:pt x="133" y="22"/>
                                </a:lnTo>
                                <a:lnTo>
                                  <a:pt x="131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44600" y="16812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07" y="1"/>
                                </a:moveTo>
                                <a:lnTo>
                                  <a:pt x="98" y="2"/>
                                </a:lnTo>
                                <a:lnTo>
                                  <a:pt x="88" y="5"/>
                                </a:lnTo>
                                <a:lnTo>
                                  <a:pt x="79" y="8"/>
                                </a:lnTo>
                                <a:lnTo>
                                  <a:pt x="71" y="11"/>
                                </a:lnTo>
                                <a:lnTo>
                                  <a:pt x="62" y="14"/>
                                </a:lnTo>
                                <a:lnTo>
                                  <a:pt x="53" y="18"/>
                                </a:lnTo>
                                <a:lnTo>
                                  <a:pt x="45" y="23"/>
                                </a:lnTo>
                                <a:lnTo>
                                  <a:pt x="36" y="28"/>
                                </a:lnTo>
                                <a:lnTo>
                                  <a:pt x="29" y="34"/>
                                </a:lnTo>
                                <a:lnTo>
                                  <a:pt x="22" y="43"/>
                                </a:lnTo>
                                <a:lnTo>
                                  <a:pt x="15" y="54"/>
                                </a:lnTo>
                                <a:lnTo>
                                  <a:pt x="9" y="66"/>
                                </a:lnTo>
                                <a:lnTo>
                                  <a:pt x="6" y="77"/>
                                </a:lnTo>
                                <a:lnTo>
                                  <a:pt x="4" y="88"/>
                                </a:lnTo>
                                <a:lnTo>
                                  <a:pt x="9" y="98"/>
                                </a:lnTo>
                                <a:lnTo>
                                  <a:pt x="19" y="103"/>
                                </a:lnTo>
                                <a:lnTo>
                                  <a:pt x="2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8" y="103"/>
                                </a:lnTo>
                                <a:lnTo>
                                  <a:pt x="43" y="102"/>
                                </a:lnTo>
                                <a:lnTo>
                                  <a:pt x="51" y="99"/>
                                </a:lnTo>
                                <a:lnTo>
                                  <a:pt x="56" y="96"/>
                                </a:lnTo>
                                <a:lnTo>
                                  <a:pt x="62" y="95"/>
                                </a:lnTo>
                                <a:lnTo>
                                  <a:pt x="68" y="92"/>
                                </a:lnTo>
                                <a:lnTo>
                                  <a:pt x="78" y="88"/>
                                </a:lnTo>
                                <a:lnTo>
                                  <a:pt x="88" y="82"/>
                                </a:lnTo>
                                <a:lnTo>
                                  <a:pt x="98" y="76"/>
                                </a:lnTo>
                                <a:lnTo>
                                  <a:pt x="108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73"/>
                                </a:lnTo>
                                <a:lnTo>
                                  <a:pt x="110" y="75"/>
                                </a:lnTo>
                                <a:lnTo>
                                  <a:pt x="108" y="76"/>
                                </a:lnTo>
                                <a:lnTo>
                                  <a:pt x="100" y="82"/>
                                </a:lnTo>
                                <a:lnTo>
                                  <a:pt x="87" y="89"/>
                                </a:lnTo>
                                <a:lnTo>
                                  <a:pt x="71" y="98"/>
                                </a:lnTo>
                                <a:lnTo>
                                  <a:pt x="55" y="105"/>
                                </a:lnTo>
                                <a:lnTo>
                                  <a:pt x="38" y="111"/>
                                </a:lnTo>
                                <a:lnTo>
                                  <a:pt x="23" y="112"/>
                                </a:lnTo>
                                <a:lnTo>
                                  <a:pt x="12" y="109"/>
                                </a:lnTo>
                                <a:lnTo>
                                  <a:pt x="3" y="101"/>
                                </a:lnTo>
                                <a:lnTo>
                                  <a:pt x="0" y="83"/>
                                </a:lnTo>
                                <a:lnTo>
                                  <a:pt x="3" y="66"/>
                                </a:lnTo>
                                <a:lnTo>
                                  <a:pt x="10" y="50"/>
                                </a:lnTo>
                                <a:lnTo>
                                  <a:pt x="20" y="36"/>
                                </a:lnTo>
                                <a:lnTo>
                                  <a:pt x="29" y="27"/>
                                </a:lnTo>
                                <a:lnTo>
                                  <a:pt x="39" y="20"/>
                                </a:lnTo>
                                <a:lnTo>
                                  <a:pt x="49" y="14"/>
                                </a:lnTo>
                                <a:lnTo>
                                  <a:pt x="61" y="10"/>
                                </a:lnTo>
                                <a:lnTo>
                                  <a:pt x="72" y="7"/>
                                </a:lnTo>
                                <a:lnTo>
                                  <a:pt x="84" y="4"/>
                                </a:lnTo>
                                <a:lnTo>
                                  <a:pt x="95" y="1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"/>
                                </a:lnTo>
                                <a:lnTo>
                                  <a:pt x="107" y="1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79160" y="1389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5">
                                <a:moveTo>
                                  <a:pt x="43" y="2"/>
                                </a:moveTo>
                                <a:lnTo>
                                  <a:pt x="53" y="12"/>
                                </a:lnTo>
                                <a:lnTo>
                                  <a:pt x="62" y="20"/>
                                </a:lnTo>
                                <a:lnTo>
                                  <a:pt x="72" y="29"/>
                                </a:lnTo>
                                <a:lnTo>
                                  <a:pt x="80" y="39"/>
                                </a:lnTo>
                                <a:lnTo>
                                  <a:pt x="86" y="44"/>
                                </a:lnTo>
                                <a:lnTo>
                                  <a:pt x="91" y="48"/>
                                </a:lnTo>
                                <a:lnTo>
                                  <a:pt x="96" y="52"/>
                                </a:lnTo>
                                <a:lnTo>
                                  <a:pt x="101" y="58"/>
                                </a:lnTo>
                                <a:lnTo>
                                  <a:pt x="102" y="62"/>
                                </a:lnTo>
                                <a:lnTo>
                                  <a:pt x="105" y="68"/>
                                </a:lnTo>
                                <a:lnTo>
                                  <a:pt x="106" y="72"/>
                                </a:lnTo>
                                <a:lnTo>
                                  <a:pt x="108" y="78"/>
                                </a:lnTo>
                                <a:lnTo>
                                  <a:pt x="111" y="98"/>
                                </a:lnTo>
                                <a:lnTo>
                                  <a:pt x="108" y="119"/>
                                </a:lnTo>
                                <a:lnTo>
                                  <a:pt x="102" y="139"/>
                                </a:lnTo>
                                <a:lnTo>
                                  <a:pt x="91" y="156"/>
                                </a:lnTo>
                                <a:lnTo>
                                  <a:pt x="82" y="162"/>
                                </a:lnTo>
                                <a:lnTo>
                                  <a:pt x="75" y="165"/>
                                </a:lnTo>
                                <a:lnTo>
                                  <a:pt x="66" y="165"/>
                                </a:lnTo>
                                <a:lnTo>
                                  <a:pt x="59" y="162"/>
                                </a:lnTo>
                                <a:lnTo>
                                  <a:pt x="52" y="156"/>
                                </a:lnTo>
                                <a:lnTo>
                                  <a:pt x="46" y="150"/>
                                </a:lnTo>
                                <a:lnTo>
                                  <a:pt x="42" y="143"/>
                                </a:lnTo>
                                <a:lnTo>
                                  <a:pt x="37" y="135"/>
                                </a:lnTo>
                                <a:lnTo>
                                  <a:pt x="34" y="122"/>
                                </a:lnTo>
                                <a:lnTo>
                                  <a:pt x="31" y="109"/>
                                </a:lnTo>
                                <a:lnTo>
                                  <a:pt x="29" y="96"/>
                                </a:lnTo>
                                <a:lnTo>
                                  <a:pt x="27" y="81"/>
                                </a:lnTo>
                                <a:lnTo>
                                  <a:pt x="24" y="67"/>
                                </a:lnTo>
                                <a:lnTo>
                                  <a:pt x="20" y="52"/>
                                </a:lnTo>
                                <a:lnTo>
                                  <a:pt x="11" y="3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" y="25"/>
                                </a:lnTo>
                                <a:lnTo>
                                  <a:pt x="3" y="25"/>
                                </a:lnTo>
                                <a:lnTo>
                                  <a:pt x="14" y="31"/>
                                </a:lnTo>
                                <a:lnTo>
                                  <a:pt x="21" y="39"/>
                                </a:lnTo>
                                <a:lnTo>
                                  <a:pt x="27" y="52"/>
                                </a:lnTo>
                                <a:lnTo>
                                  <a:pt x="31" y="64"/>
                                </a:lnTo>
                                <a:lnTo>
                                  <a:pt x="36" y="84"/>
                                </a:lnTo>
                                <a:lnTo>
                                  <a:pt x="40" y="104"/>
                                </a:lnTo>
                                <a:lnTo>
                                  <a:pt x="46" y="123"/>
                                </a:lnTo>
                                <a:lnTo>
                                  <a:pt x="56" y="140"/>
                                </a:lnTo>
                                <a:lnTo>
                                  <a:pt x="66" y="147"/>
                                </a:lnTo>
                                <a:lnTo>
                                  <a:pt x="78" y="147"/>
                                </a:lnTo>
                                <a:lnTo>
                                  <a:pt x="88" y="142"/>
                                </a:lnTo>
                                <a:lnTo>
                                  <a:pt x="95" y="132"/>
                                </a:lnTo>
                                <a:lnTo>
                                  <a:pt x="99" y="122"/>
                                </a:lnTo>
                                <a:lnTo>
                                  <a:pt x="101" y="109"/>
                                </a:lnTo>
                                <a:lnTo>
                                  <a:pt x="99" y="97"/>
                                </a:lnTo>
                                <a:lnTo>
                                  <a:pt x="98" y="85"/>
                                </a:lnTo>
                                <a:lnTo>
                                  <a:pt x="93" y="72"/>
                                </a:lnTo>
                                <a:lnTo>
                                  <a:pt x="88" y="62"/>
                                </a:lnTo>
                                <a:lnTo>
                                  <a:pt x="79" y="54"/>
                                </a:lnTo>
                                <a:lnTo>
                                  <a:pt x="70" y="44"/>
                                </a:lnTo>
                                <a:lnTo>
                                  <a:pt x="63" y="33"/>
                                </a:lnTo>
                                <a:lnTo>
                                  <a:pt x="56" y="25"/>
                                </a:lnTo>
                                <a:lnTo>
                                  <a:pt x="49" y="16"/>
                                </a:lnTo>
                                <a:lnTo>
                                  <a:pt x="42" y="6"/>
                                </a:lnTo>
                                <a:lnTo>
                                  <a:pt x="42" y="5"/>
                                </a:lnTo>
                                <a:lnTo>
                                  <a:pt x="42" y="2"/>
                                </a:lnTo>
                                <a:lnTo>
                                  <a:pt x="42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69080" y="15768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104" y="22"/>
                                </a:moveTo>
                                <a:lnTo>
                                  <a:pt x="108" y="35"/>
                                </a:lnTo>
                                <a:lnTo>
                                  <a:pt x="110" y="48"/>
                                </a:lnTo>
                                <a:lnTo>
                                  <a:pt x="111" y="61"/>
                                </a:lnTo>
                                <a:lnTo>
                                  <a:pt x="111" y="75"/>
                                </a:lnTo>
                                <a:lnTo>
                                  <a:pt x="111" y="90"/>
                                </a:lnTo>
                                <a:lnTo>
                                  <a:pt x="111" y="104"/>
                                </a:lnTo>
                                <a:lnTo>
                                  <a:pt x="111" y="120"/>
                                </a:lnTo>
                                <a:lnTo>
                                  <a:pt x="107" y="134"/>
                                </a:lnTo>
                                <a:lnTo>
                                  <a:pt x="103" y="143"/>
                                </a:lnTo>
                                <a:lnTo>
                                  <a:pt x="95" y="152"/>
                                </a:lnTo>
                                <a:lnTo>
                                  <a:pt x="87" y="159"/>
                                </a:lnTo>
                                <a:lnTo>
                                  <a:pt x="78" y="165"/>
                                </a:lnTo>
                                <a:lnTo>
                                  <a:pt x="68" y="170"/>
                                </a:lnTo>
                                <a:lnTo>
                                  <a:pt x="56" y="173"/>
                                </a:lnTo>
                                <a:lnTo>
                                  <a:pt x="46" y="173"/>
                                </a:lnTo>
                                <a:lnTo>
                                  <a:pt x="36" y="172"/>
                                </a:lnTo>
                                <a:lnTo>
                                  <a:pt x="13" y="159"/>
                                </a:lnTo>
                                <a:lnTo>
                                  <a:pt x="3" y="140"/>
                                </a:lnTo>
                                <a:lnTo>
                                  <a:pt x="0" y="117"/>
                                </a:lnTo>
                                <a:lnTo>
                                  <a:pt x="6" y="91"/>
                                </a:lnTo>
                                <a:lnTo>
                                  <a:pt x="15" y="65"/>
                                </a:lnTo>
                                <a:lnTo>
                                  <a:pt x="28" y="40"/>
                                </a:lnTo>
                                <a:lnTo>
                                  <a:pt x="42" y="19"/>
                                </a:lnTo>
                                <a:lnTo>
                                  <a:pt x="54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4"/>
                                </a:lnTo>
                                <a:lnTo>
                                  <a:pt x="58" y="7"/>
                                </a:lnTo>
                                <a:lnTo>
                                  <a:pt x="48" y="23"/>
                                </a:lnTo>
                                <a:lnTo>
                                  <a:pt x="38" y="40"/>
                                </a:lnTo>
                                <a:lnTo>
                                  <a:pt x="28" y="59"/>
                                </a:lnTo>
                                <a:lnTo>
                                  <a:pt x="19" y="79"/>
                                </a:lnTo>
                                <a:lnTo>
                                  <a:pt x="13" y="98"/>
                                </a:lnTo>
                                <a:lnTo>
                                  <a:pt x="13" y="117"/>
                                </a:lnTo>
                                <a:lnTo>
                                  <a:pt x="18" y="136"/>
                                </a:lnTo>
                                <a:lnTo>
                                  <a:pt x="29" y="152"/>
                                </a:lnTo>
                                <a:lnTo>
                                  <a:pt x="39" y="159"/>
                                </a:lnTo>
                                <a:lnTo>
                                  <a:pt x="49" y="160"/>
                                </a:lnTo>
                                <a:lnTo>
                                  <a:pt x="62" y="160"/>
                                </a:lnTo>
                                <a:lnTo>
                                  <a:pt x="74" y="156"/>
                                </a:lnTo>
                                <a:lnTo>
                                  <a:pt x="84" y="150"/>
                                </a:lnTo>
                                <a:lnTo>
                                  <a:pt x="94" y="143"/>
                                </a:lnTo>
                                <a:lnTo>
                                  <a:pt x="101" y="133"/>
                                </a:lnTo>
                                <a:lnTo>
                                  <a:pt x="104" y="123"/>
                                </a:lnTo>
                                <a:lnTo>
                                  <a:pt x="107" y="98"/>
                                </a:lnTo>
                                <a:lnTo>
                                  <a:pt x="108" y="72"/>
                                </a:lnTo>
                                <a:lnTo>
                                  <a:pt x="107" y="48"/>
                                </a:lnTo>
                                <a:lnTo>
                                  <a:pt x="101" y="23"/>
                                </a:lnTo>
                                <a:lnTo>
                                  <a:pt x="101" y="22"/>
                                </a:lnTo>
                                <a:lnTo>
                                  <a:pt x="103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582120" y="387360"/>
                            <a:ext cx="68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02">
                                <a:moveTo>
                                  <a:pt x="2" y="4"/>
                                </a:moveTo>
                                <a:lnTo>
                                  <a:pt x="33" y="30"/>
                                </a:lnTo>
                                <a:lnTo>
                                  <a:pt x="61" y="57"/>
                                </a:lnTo>
                                <a:lnTo>
                                  <a:pt x="87" y="88"/>
                                </a:lnTo>
                                <a:lnTo>
                                  <a:pt x="110" y="121"/>
                                </a:lnTo>
                                <a:lnTo>
                                  <a:pt x="130" y="154"/>
                                </a:lnTo>
                                <a:lnTo>
                                  <a:pt x="149" y="189"/>
                                </a:lnTo>
                                <a:lnTo>
                                  <a:pt x="166" y="223"/>
                                </a:lnTo>
                                <a:lnTo>
                                  <a:pt x="183" y="260"/>
                                </a:lnTo>
                                <a:lnTo>
                                  <a:pt x="193" y="280"/>
                                </a:lnTo>
                                <a:lnTo>
                                  <a:pt x="203" y="300"/>
                                </a:lnTo>
                                <a:lnTo>
                                  <a:pt x="213" y="322"/>
                                </a:lnTo>
                                <a:lnTo>
                                  <a:pt x="222" y="342"/>
                                </a:lnTo>
                                <a:lnTo>
                                  <a:pt x="231" y="363"/>
                                </a:lnTo>
                                <a:lnTo>
                                  <a:pt x="239" y="384"/>
                                </a:lnTo>
                                <a:lnTo>
                                  <a:pt x="247" y="405"/>
                                </a:lnTo>
                                <a:lnTo>
                                  <a:pt x="254" y="428"/>
                                </a:lnTo>
                                <a:lnTo>
                                  <a:pt x="265" y="470"/>
                                </a:lnTo>
                                <a:lnTo>
                                  <a:pt x="274" y="512"/>
                                </a:lnTo>
                                <a:lnTo>
                                  <a:pt x="284" y="555"/>
                                </a:lnTo>
                                <a:lnTo>
                                  <a:pt x="294" y="599"/>
                                </a:lnTo>
                                <a:lnTo>
                                  <a:pt x="297" y="602"/>
                                </a:lnTo>
                                <a:lnTo>
                                  <a:pt x="300" y="600"/>
                                </a:lnTo>
                                <a:lnTo>
                                  <a:pt x="303" y="597"/>
                                </a:lnTo>
                                <a:lnTo>
                                  <a:pt x="304" y="594"/>
                                </a:lnTo>
                                <a:lnTo>
                                  <a:pt x="296" y="547"/>
                                </a:lnTo>
                                <a:lnTo>
                                  <a:pt x="287" y="501"/>
                                </a:lnTo>
                                <a:lnTo>
                                  <a:pt x="275" y="456"/>
                                </a:lnTo>
                                <a:lnTo>
                                  <a:pt x="262" y="410"/>
                                </a:lnTo>
                                <a:lnTo>
                                  <a:pt x="255" y="389"/>
                                </a:lnTo>
                                <a:lnTo>
                                  <a:pt x="248" y="369"/>
                                </a:lnTo>
                                <a:lnTo>
                                  <a:pt x="239" y="349"/>
                                </a:lnTo>
                                <a:lnTo>
                                  <a:pt x="231" y="330"/>
                                </a:lnTo>
                                <a:lnTo>
                                  <a:pt x="221" y="310"/>
                                </a:lnTo>
                                <a:lnTo>
                                  <a:pt x="212" y="291"/>
                                </a:lnTo>
                                <a:lnTo>
                                  <a:pt x="202" y="271"/>
                                </a:lnTo>
                                <a:lnTo>
                                  <a:pt x="193" y="252"/>
                                </a:lnTo>
                                <a:lnTo>
                                  <a:pt x="176" y="218"/>
                                </a:lnTo>
                                <a:lnTo>
                                  <a:pt x="157" y="183"/>
                                </a:lnTo>
                                <a:lnTo>
                                  <a:pt x="137" y="148"/>
                                </a:lnTo>
                                <a:lnTo>
                                  <a:pt x="117" y="115"/>
                                </a:lnTo>
                                <a:lnTo>
                                  <a:pt x="92" y="83"/>
                                </a:lnTo>
                                <a:lnTo>
                                  <a:pt x="66" y="53"/>
                                </a:lnTo>
                                <a:lnTo>
                                  <a:pt x="38" y="2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586800" y="365760"/>
                            <a:ext cx="87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72">
                                <a:moveTo>
                                  <a:pt x="0" y="7"/>
                                </a:moveTo>
                                <a:lnTo>
                                  <a:pt x="16" y="26"/>
                                </a:lnTo>
                                <a:lnTo>
                                  <a:pt x="32" y="43"/>
                                </a:lnTo>
                                <a:lnTo>
                                  <a:pt x="47" y="60"/>
                                </a:lnTo>
                                <a:lnTo>
                                  <a:pt x="63" y="78"/>
                                </a:lnTo>
                                <a:lnTo>
                                  <a:pt x="79" y="95"/>
                                </a:lnTo>
                                <a:lnTo>
                                  <a:pt x="95" y="114"/>
                                </a:lnTo>
                                <a:lnTo>
                                  <a:pt x="111" y="131"/>
                                </a:lnTo>
                                <a:lnTo>
                                  <a:pt x="125" y="150"/>
                                </a:lnTo>
                                <a:lnTo>
                                  <a:pt x="140" y="170"/>
                                </a:lnTo>
                                <a:lnTo>
                                  <a:pt x="154" y="190"/>
                                </a:lnTo>
                                <a:lnTo>
                                  <a:pt x="167" y="210"/>
                                </a:lnTo>
                                <a:lnTo>
                                  <a:pt x="181" y="231"/>
                                </a:lnTo>
                                <a:lnTo>
                                  <a:pt x="193" y="252"/>
                                </a:lnTo>
                                <a:lnTo>
                                  <a:pt x="205" y="274"/>
                                </a:lnTo>
                                <a:lnTo>
                                  <a:pt x="216" y="296"/>
                                </a:lnTo>
                                <a:lnTo>
                                  <a:pt x="228" y="317"/>
                                </a:lnTo>
                                <a:lnTo>
                                  <a:pt x="238" y="339"/>
                                </a:lnTo>
                                <a:lnTo>
                                  <a:pt x="249" y="359"/>
                                </a:lnTo>
                                <a:lnTo>
                                  <a:pt x="259" y="381"/>
                                </a:lnTo>
                                <a:lnTo>
                                  <a:pt x="271" y="402"/>
                                </a:lnTo>
                                <a:lnTo>
                                  <a:pt x="281" y="423"/>
                                </a:lnTo>
                                <a:lnTo>
                                  <a:pt x="291" y="444"/>
                                </a:lnTo>
                                <a:lnTo>
                                  <a:pt x="300" y="466"/>
                                </a:lnTo>
                                <a:lnTo>
                                  <a:pt x="310" y="488"/>
                                </a:lnTo>
                                <a:lnTo>
                                  <a:pt x="318" y="509"/>
                                </a:lnTo>
                                <a:lnTo>
                                  <a:pt x="326" y="532"/>
                                </a:lnTo>
                                <a:lnTo>
                                  <a:pt x="333" y="555"/>
                                </a:lnTo>
                                <a:lnTo>
                                  <a:pt x="340" y="579"/>
                                </a:lnTo>
                                <a:lnTo>
                                  <a:pt x="347" y="602"/>
                                </a:lnTo>
                                <a:lnTo>
                                  <a:pt x="354" y="625"/>
                                </a:lnTo>
                                <a:lnTo>
                                  <a:pt x="363" y="646"/>
                                </a:lnTo>
                                <a:lnTo>
                                  <a:pt x="373" y="668"/>
                                </a:lnTo>
                                <a:lnTo>
                                  <a:pt x="379" y="672"/>
                                </a:lnTo>
                                <a:lnTo>
                                  <a:pt x="386" y="669"/>
                                </a:lnTo>
                                <a:lnTo>
                                  <a:pt x="392" y="662"/>
                                </a:lnTo>
                                <a:lnTo>
                                  <a:pt x="393" y="655"/>
                                </a:lnTo>
                                <a:lnTo>
                                  <a:pt x="390" y="633"/>
                                </a:lnTo>
                                <a:lnTo>
                                  <a:pt x="385" y="610"/>
                                </a:lnTo>
                                <a:lnTo>
                                  <a:pt x="379" y="589"/>
                                </a:lnTo>
                                <a:lnTo>
                                  <a:pt x="372" y="567"/>
                                </a:lnTo>
                                <a:lnTo>
                                  <a:pt x="363" y="545"/>
                                </a:lnTo>
                                <a:lnTo>
                                  <a:pt x="353" y="524"/>
                                </a:lnTo>
                                <a:lnTo>
                                  <a:pt x="344" y="503"/>
                                </a:lnTo>
                                <a:lnTo>
                                  <a:pt x="336" y="483"/>
                                </a:lnTo>
                                <a:lnTo>
                                  <a:pt x="326" y="460"/>
                                </a:lnTo>
                                <a:lnTo>
                                  <a:pt x="315" y="437"/>
                                </a:lnTo>
                                <a:lnTo>
                                  <a:pt x="304" y="415"/>
                                </a:lnTo>
                                <a:lnTo>
                                  <a:pt x="292" y="392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48"/>
                                </a:lnTo>
                                <a:lnTo>
                                  <a:pt x="256" y="326"/>
                                </a:lnTo>
                                <a:lnTo>
                                  <a:pt x="245" y="303"/>
                                </a:lnTo>
                                <a:lnTo>
                                  <a:pt x="233" y="283"/>
                                </a:lnTo>
                                <a:lnTo>
                                  <a:pt x="222" y="262"/>
                                </a:lnTo>
                                <a:lnTo>
                                  <a:pt x="210" y="242"/>
                                </a:lnTo>
                                <a:lnTo>
                                  <a:pt x="199" y="222"/>
                                </a:lnTo>
                                <a:lnTo>
                                  <a:pt x="186" y="203"/>
                                </a:lnTo>
                                <a:lnTo>
                                  <a:pt x="173" y="183"/>
                                </a:lnTo>
                                <a:lnTo>
                                  <a:pt x="158" y="164"/>
                                </a:lnTo>
                                <a:lnTo>
                                  <a:pt x="144" y="146"/>
                                </a:lnTo>
                                <a:lnTo>
                                  <a:pt x="128" y="127"/>
                                </a:lnTo>
                                <a:lnTo>
                                  <a:pt x="111" y="108"/>
                                </a:lnTo>
                                <a:lnTo>
                                  <a:pt x="94" y="91"/>
                                </a:lnTo>
                                <a:lnTo>
                                  <a:pt x="75" y="73"/>
                                </a:lnTo>
                                <a:lnTo>
                                  <a:pt x="56" y="56"/>
                                </a:lnTo>
                                <a:lnTo>
                                  <a:pt x="39" y="37"/>
                                </a:lnTo>
                                <a:lnTo>
                                  <a:pt x="22" y="20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588600" y="351360"/>
                            <a:ext cx="55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31">
                                <a:moveTo>
                                  <a:pt x="0" y="2"/>
                                </a:moveTo>
                                <a:lnTo>
                                  <a:pt x="8" y="37"/>
                                </a:lnTo>
                                <a:lnTo>
                                  <a:pt x="17" y="73"/>
                                </a:lnTo>
                                <a:lnTo>
                                  <a:pt x="27" y="108"/>
                                </a:lnTo>
                                <a:lnTo>
                                  <a:pt x="37" y="142"/>
                                </a:lnTo>
                                <a:lnTo>
                                  <a:pt x="50" y="176"/>
                                </a:lnTo>
                                <a:lnTo>
                                  <a:pt x="63" y="210"/>
                                </a:lnTo>
                                <a:lnTo>
                                  <a:pt x="76" y="243"/>
                                </a:lnTo>
                                <a:lnTo>
                                  <a:pt x="90" y="277"/>
                                </a:lnTo>
                                <a:lnTo>
                                  <a:pt x="106" y="310"/>
                                </a:lnTo>
                                <a:lnTo>
                                  <a:pt x="122" y="343"/>
                                </a:lnTo>
                                <a:lnTo>
                                  <a:pt x="139" y="375"/>
                                </a:lnTo>
                                <a:lnTo>
                                  <a:pt x="157" y="407"/>
                                </a:lnTo>
                                <a:lnTo>
                                  <a:pt x="175" y="438"/>
                                </a:lnTo>
                                <a:lnTo>
                                  <a:pt x="194" y="469"/>
                                </a:lnTo>
                                <a:lnTo>
                                  <a:pt x="214" y="499"/>
                                </a:lnTo>
                                <a:lnTo>
                                  <a:pt x="235" y="529"/>
                                </a:lnTo>
                                <a:lnTo>
                                  <a:pt x="239" y="531"/>
                                </a:lnTo>
                                <a:lnTo>
                                  <a:pt x="243" y="528"/>
                                </a:lnTo>
                                <a:lnTo>
                                  <a:pt x="248" y="524"/>
                                </a:lnTo>
                                <a:lnTo>
                                  <a:pt x="248" y="519"/>
                                </a:lnTo>
                                <a:lnTo>
                                  <a:pt x="232" y="487"/>
                                </a:lnTo>
                                <a:lnTo>
                                  <a:pt x="216" y="457"/>
                                </a:lnTo>
                                <a:lnTo>
                                  <a:pt x="197" y="427"/>
                                </a:lnTo>
                                <a:lnTo>
                                  <a:pt x="178" y="396"/>
                                </a:lnTo>
                                <a:lnTo>
                                  <a:pt x="160" y="368"/>
                                </a:lnTo>
                                <a:lnTo>
                                  <a:pt x="142" y="337"/>
                                </a:lnTo>
                                <a:lnTo>
                                  <a:pt x="124" y="307"/>
                                </a:lnTo>
                                <a:lnTo>
                                  <a:pt x="108" y="275"/>
                                </a:lnTo>
                                <a:lnTo>
                                  <a:pt x="92" y="242"/>
                                </a:lnTo>
                                <a:lnTo>
                                  <a:pt x="78" y="209"/>
                                </a:lnTo>
                                <a:lnTo>
                                  <a:pt x="63" y="174"/>
                                </a:lnTo>
                                <a:lnTo>
                                  <a:pt x="50" y="140"/>
                                </a:lnTo>
                                <a:lnTo>
                                  <a:pt x="37" y="105"/>
                                </a:lnTo>
                                <a:lnTo>
                                  <a:pt x="26" y="70"/>
                                </a:lnTo>
                                <a:lnTo>
                                  <a:pt x="14" y="34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588600" y="325080"/>
                            <a:ext cx="113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76">
                                <a:moveTo>
                                  <a:pt x="508" y="572"/>
                                </a:moveTo>
                                <a:lnTo>
                                  <a:pt x="486" y="559"/>
                                </a:lnTo>
                                <a:lnTo>
                                  <a:pt x="464" y="546"/>
                                </a:lnTo>
                                <a:lnTo>
                                  <a:pt x="443" y="533"/>
                                </a:lnTo>
                                <a:lnTo>
                                  <a:pt x="422" y="518"/>
                                </a:lnTo>
                                <a:lnTo>
                                  <a:pt x="402" y="504"/>
                                </a:lnTo>
                                <a:lnTo>
                                  <a:pt x="382" y="489"/>
                                </a:lnTo>
                                <a:lnTo>
                                  <a:pt x="363" y="474"/>
                                </a:lnTo>
                                <a:lnTo>
                                  <a:pt x="345" y="458"/>
                                </a:lnTo>
                                <a:lnTo>
                                  <a:pt x="326" y="442"/>
                                </a:lnTo>
                                <a:lnTo>
                                  <a:pt x="309" y="426"/>
                                </a:lnTo>
                                <a:lnTo>
                                  <a:pt x="291" y="409"/>
                                </a:lnTo>
                                <a:lnTo>
                                  <a:pt x="274" y="391"/>
                                </a:lnTo>
                                <a:lnTo>
                                  <a:pt x="257" y="374"/>
                                </a:lnTo>
                                <a:lnTo>
                                  <a:pt x="241" y="355"/>
                                </a:lnTo>
                                <a:lnTo>
                                  <a:pt x="225" y="338"/>
                                </a:lnTo>
                                <a:lnTo>
                                  <a:pt x="209" y="319"/>
                                </a:lnTo>
                                <a:lnTo>
                                  <a:pt x="195" y="300"/>
                                </a:lnTo>
                                <a:lnTo>
                                  <a:pt x="180" y="283"/>
                                </a:lnTo>
                                <a:lnTo>
                                  <a:pt x="166" y="264"/>
                                </a:lnTo>
                                <a:lnTo>
                                  <a:pt x="153" y="244"/>
                                </a:lnTo>
                                <a:lnTo>
                                  <a:pt x="140" y="225"/>
                                </a:lnTo>
                                <a:lnTo>
                                  <a:pt x="127" y="207"/>
                                </a:lnTo>
                                <a:lnTo>
                                  <a:pt x="114" y="186"/>
                                </a:lnTo>
                                <a:lnTo>
                                  <a:pt x="103" y="166"/>
                                </a:lnTo>
                                <a:lnTo>
                                  <a:pt x="91" y="146"/>
                                </a:lnTo>
                                <a:lnTo>
                                  <a:pt x="81" y="126"/>
                                </a:lnTo>
                                <a:lnTo>
                                  <a:pt x="71" y="105"/>
                                </a:lnTo>
                                <a:lnTo>
                                  <a:pt x="61" y="84"/>
                                </a:lnTo>
                                <a:lnTo>
                                  <a:pt x="52" y="64"/>
                                </a:lnTo>
                                <a:lnTo>
                                  <a:pt x="42" y="43"/>
                                </a:lnTo>
                                <a:lnTo>
                                  <a:pt x="31" y="23"/>
                                </a:lnTo>
                                <a:lnTo>
                                  <a:pt x="19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6" y="42"/>
                                </a:lnTo>
                                <a:lnTo>
                                  <a:pt x="15" y="62"/>
                                </a:lnTo>
                                <a:lnTo>
                                  <a:pt x="23" y="82"/>
                                </a:lnTo>
                                <a:lnTo>
                                  <a:pt x="33" y="101"/>
                                </a:lnTo>
                                <a:lnTo>
                                  <a:pt x="44" y="121"/>
                                </a:lnTo>
                                <a:lnTo>
                                  <a:pt x="55" y="140"/>
                                </a:lnTo>
                                <a:lnTo>
                                  <a:pt x="67" y="159"/>
                                </a:lnTo>
                                <a:lnTo>
                                  <a:pt x="78" y="178"/>
                                </a:lnTo>
                                <a:lnTo>
                                  <a:pt x="91" y="199"/>
                                </a:lnTo>
                                <a:lnTo>
                                  <a:pt x="104" y="220"/>
                                </a:lnTo>
                                <a:lnTo>
                                  <a:pt x="118" y="240"/>
                                </a:lnTo>
                                <a:lnTo>
                                  <a:pt x="131" y="260"/>
                                </a:lnTo>
                                <a:lnTo>
                                  <a:pt x="147" y="280"/>
                                </a:lnTo>
                                <a:lnTo>
                                  <a:pt x="162" y="299"/>
                                </a:lnTo>
                                <a:lnTo>
                                  <a:pt x="178" y="319"/>
                                </a:lnTo>
                                <a:lnTo>
                                  <a:pt x="193" y="338"/>
                                </a:lnTo>
                                <a:lnTo>
                                  <a:pt x="209" y="355"/>
                                </a:lnTo>
                                <a:lnTo>
                                  <a:pt x="225" y="374"/>
                                </a:lnTo>
                                <a:lnTo>
                                  <a:pt x="242" y="391"/>
                                </a:lnTo>
                                <a:lnTo>
                                  <a:pt x="260" y="407"/>
                                </a:lnTo>
                                <a:lnTo>
                                  <a:pt x="278" y="424"/>
                                </a:lnTo>
                                <a:lnTo>
                                  <a:pt x="297" y="440"/>
                                </a:lnTo>
                                <a:lnTo>
                                  <a:pt x="316" y="456"/>
                                </a:lnTo>
                                <a:lnTo>
                                  <a:pt x="335" y="471"/>
                                </a:lnTo>
                                <a:lnTo>
                                  <a:pt x="355" y="487"/>
                                </a:lnTo>
                                <a:lnTo>
                                  <a:pt x="375" y="500"/>
                                </a:lnTo>
                                <a:lnTo>
                                  <a:pt x="397" y="514"/>
                                </a:lnTo>
                                <a:lnTo>
                                  <a:pt x="417" y="527"/>
                                </a:lnTo>
                                <a:lnTo>
                                  <a:pt x="438" y="540"/>
                                </a:lnTo>
                                <a:lnTo>
                                  <a:pt x="461" y="553"/>
                                </a:lnTo>
                                <a:lnTo>
                                  <a:pt x="483" y="564"/>
                                </a:lnTo>
                                <a:lnTo>
                                  <a:pt x="506" y="576"/>
                                </a:lnTo>
                                <a:lnTo>
                                  <a:pt x="508" y="576"/>
                                </a:lnTo>
                                <a:lnTo>
                                  <a:pt x="508" y="575"/>
                                </a:lnTo>
                                <a:lnTo>
                                  <a:pt x="508" y="573"/>
                                </a:lnTo>
                                <a:lnTo>
                                  <a:pt x="508" y="572"/>
                                </a:lnTo>
                                <a:lnTo>
                                  <a:pt x="508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601920" y="412200"/>
                            <a:ext cx="3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05">
                                <a:moveTo>
                                  <a:pt x="149" y="497"/>
                                </a:moveTo>
                                <a:lnTo>
                                  <a:pt x="149" y="435"/>
                                </a:lnTo>
                                <a:lnTo>
                                  <a:pt x="142" y="374"/>
                                </a:lnTo>
                                <a:lnTo>
                                  <a:pt x="130" y="313"/>
                                </a:lnTo>
                                <a:lnTo>
                                  <a:pt x="114" y="256"/>
                                </a:lnTo>
                                <a:lnTo>
                                  <a:pt x="110" y="238"/>
                                </a:lnTo>
                                <a:lnTo>
                                  <a:pt x="104" y="222"/>
                                </a:lnTo>
                                <a:lnTo>
                                  <a:pt x="98" y="206"/>
                                </a:lnTo>
                                <a:lnTo>
                                  <a:pt x="93" y="189"/>
                                </a:lnTo>
                                <a:lnTo>
                                  <a:pt x="87" y="173"/>
                                </a:lnTo>
                                <a:lnTo>
                                  <a:pt x="80" y="157"/>
                                </a:lnTo>
                                <a:lnTo>
                                  <a:pt x="74" y="142"/>
                                </a:lnTo>
                                <a:lnTo>
                                  <a:pt x="67" y="126"/>
                                </a:lnTo>
                                <a:lnTo>
                                  <a:pt x="61" y="110"/>
                                </a:lnTo>
                                <a:lnTo>
                                  <a:pt x="55" y="94"/>
                                </a:lnTo>
                                <a:lnTo>
                                  <a:pt x="49" y="78"/>
                                </a:lnTo>
                                <a:lnTo>
                                  <a:pt x="44" y="64"/>
                                </a:lnTo>
                                <a:lnTo>
                                  <a:pt x="36" y="48"/>
                                </a:lnTo>
                                <a:lnTo>
                                  <a:pt x="29" y="33"/>
                                </a:lnTo>
                                <a:lnTo>
                                  <a:pt x="22" y="17"/>
                                </a:lnTo>
                                <a:lnTo>
                                  <a:pt x="15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8" y="42"/>
                                </a:lnTo>
                                <a:lnTo>
                                  <a:pt x="18" y="71"/>
                                </a:lnTo>
                                <a:lnTo>
                                  <a:pt x="28" y="97"/>
                                </a:lnTo>
                                <a:lnTo>
                                  <a:pt x="39" y="124"/>
                                </a:lnTo>
                                <a:lnTo>
                                  <a:pt x="51" y="152"/>
                                </a:lnTo>
                                <a:lnTo>
                                  <a:pt x="62" y="179"/>
                                </a:lnTo>
                                <a:lnTo>
                                  <a:pt x="74" y="206"/>
                                </a:lnTo>
                                <a:lnTo>
                                  <a:pt x="84" y="234"/>
                                </a:lnTo>
                                <a:lnTo>
                                  <a:pt x="95" y="266"/>
                                </a:lnTo>
                                <a:lnTo>
                                  <a:pt x="104" y="297"/>
                                </a:lnTo>
                                <a:lnTo>
                                  <a:pt x="114" y="329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96"/>
                                </a:lnTo>
                                <a:lnTo>
                                  <a:pt x="132" y="429"/>
                                </a:lnTo>
                                <a:lnTo>
                                  <a:pt x="134" y="463"/>
                                </a:lnTo>
                                <a:lnTo>
                                  <a:pt x="134" y="497"/>
                                </a:lnTo>
                                <a:lnTo>
                                  <a:pt x="136" y="502"/>
                                </a:lnTo>
                                <a:lnTo>
                                  <a:pt x="140" y="505"/>
                                </a:lnTo>
                                <a:lnTo>
                                  <a:pt x="146" y="502"/>
                                </a:lnTo>
                                <a:lnTo>
                                  <a:pt x="149" y="497"/>
                                </a:lnTo>
                                <a:lnTo>
                                  <a:pt x="149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444960" y="162000"/>
                            <a:ext cx="165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807">
                                <a:moveTo>
                                  <a:pt x="4" y="741"/>
                                </a:moveTo>
                                <a:lnTo>
                                  <a:pt x="15" y="723"/>
                                </a:lnTo>
                                <a:lnTo>
                                  <a:pt x="31" y="709"/>
                                </a:lnTo>
                                <a:lnTo>
                                  <a:pt x="49" y="699"/>
                                </a:lnTo>
                                <a:lnTo>
                                  <a:pt x="67" y="693"/>
                                </a:lnTo>
                                <a:lnTo>
                                  <a:pt x="86" y="693"/>
                                </a:lnTo>
                                <a:lnTo>
                                  <a:pt x="105" y="697"/>
                                </a:lnTo>
                                <a:lnTo>
                                  <a:pt x="122" y="709"/>
                                </a:lnTo>
                                <a:lnTo>
                                  <a:pt x="136" y="726"/>
                                </a:lnTo>
                                <a:lnTo>
                                  <a:pt x="144" y="739"/>
                                </a:lnTo>
                                <a:lnTo>
                                  <a:pt x="149" y="751"/>
                                </a:lnTo>
                                <a:lnTo>
                                  <a:pt x="157" y="762"/>
                                </a:lnTo>
                                <a:lnTo>
                                  <a:pt x="162" y="774"/>
                                </a:lnTo>
                                <a:lnTo>
                                  <a:pt x="170" y="783"/>
                                </a:lnTo>
                                <a:lnTo>
                                  <a:pt x="178" y="791"/>
                                </a:lnTo>
                                <a:lnTo>
                                  <a:pt x="190" y="798"/>
                                </a:lnTo>
                                <a:lnTo>
                                  <a:pt x="204" y="804"/>
                                </a:lnTo>
                                <a:lnTo>
                                  <a:pt x="216" y="807"/>
                                </a:lnTo>
                                <a:lnTo>
                                  <a:pt x="227" y="807"/>
                                </a:lnTo>
                                <a:lnTo>
                                  <a:pt x="239" y="807"/>
                                </a:lnTo>
                                <a:lnTo>
                                  <a:pt x="250" y="806"/>
                                </a:lnTo>
                                <a:lnTo>
                                  <a:pt x="262" y="803"/>
                                </a:lnTo>
                                <a:lnTo>
                                  <a:pt x="273" y="800"/>
                                </a:lnTo>
                                <a:lnTo>
                                  <a:pt x="283" y="797"/>
                                </a:lnTo>
                                <a:lnTo>
                                  <a:pt x="295" y="794"/>
                                </a:lnTo>
                                <a:lnTo>
                                  <a:pt x="309" y="791"/>
                                </a:lnTo>
                                <a:lnTo>
                                  <a:pt x="322" y="787"/>
                                </a:lnTo>
                                <a:lnTo>
                                  <a:pt x="335" y="781"/>
                                </a:lnTo>
                                <a:lnTo>
                                  <a:pt x="350" y="775"/>
                                </a:lnTo>
                                <a:lnTo>
                                  <a:pt x="363" y="770"/>
                                </a:lnTo>
                                <a:lnTo>
                                  <a:pt x="376" y="762"/>
                                </a:lnTo>
                                <a:lnTo>
                                  <a:pt x="387" y="755"/>
                                </a:lnTo>
                                <a:lnTo>
                                  <a:pt x="400" y="748"/>
                                </a:lnTo>
                                <a:lnTo>
                                  <a:pt x="417" y="735"/>
                                </a:lnTo>
                                <a:lnTo>
                                  <a:pt x="435" y="719"/>
                                </a:lnTo>
                                <a:lnTo>
                                  <a:pt x="452" y="702"/>
                                </a:lnTo>
                                <a:lnTo>
                                  <a:pt x="468" y="683"/>
                                </a:lnTo>
                                <a:lnTo>
                                  <a:pt x="481" y="661"/>
                                </a:lnTo>
                                <a:lnTo>
                                  <a:pt x="492" y="640"/>
                                </a:lnTo>
                                <a:lnTo>
                                  <a:pt x="500" y="618"/>
                                </a:lnTo>
                                <a:lnTo>
                                  <a:pt x="501" y="596"/>
                                </a:lnTo>
                                <a:lnTo>
                                  <a:pt x="498" y="565"/>
                                </a:lnTo>
                                <a:lnTo>
                                  <a:pt x="492" y="533"/>
                                </a:lnTo>
                                <a:lnTo>
                                  <a:pt x="481" y="503"/>
                                </a:lnTo>
                                <a:lnTo>
                                  <a:pt x="466" y="474"/>
                                </a:lnTo>
                                <a:lnTo>
                                  <a:pt x="459" y="462"/>
                                </a:lnTo>
                                <a:lnTo>
                                  <a:pt x="453" y="453"/>
                                </a:lnTo>
                                <a:lnTo>
                                  <a:pt x="445" y="443"/>
                                </a:lnTo>
                                <a:lnTo>
                                  <a:pt x="436" y="435"/>
                                </a:lnTo>
                                <a:lnTo>
                                  <a:pt x="423" y="419"/>
                                </a:lnTo>
                                <a:lnTo>
                                  <a:pt x="417" y="406"/>
                                </a:lnTo>
                                <a:lnTo>
                                  <a:pt x="422" y="396"/>
                                </a:lnTo>
                                <a:lnTo>
                                  <a:pt x="430" y="387"/>
                                </a:lnTo>
                                <a:lnTo>
                                  <a:pt x="442" y="381"/>
                                </a:lnTo>
                                <a:lnTo>
                                  <a:pt x="456" y="375"/>
                                </a:lnTo>
                                <a:lnTo>
                                  <a:pt x="471" y="373"/>
                                </a:lnTo>
                                <a:lnTo>
                                  <a:pt x="484" y="371"/>
                                </a:lnTo>
                                <a:lnTo>
                                  <a:pt x="500" y="371"/>
                                </a:lnTo>
                                <a:lnTo>
                                  <a:pt x="515" y="374"/>
                                </a:lnTo>
                                <a:lnTo>
                                  <a:pt x="531" y="378"/>
                                </a:lnTo>
                                <a:lnTo>
                                  <a:pt x="546" y="384"/>
                                </a:lnTo>
                                <a:lnTo>
                                  <a:pt x="560" y="393"/>
                                </a:lnTo>
                                <a:lnTo>
                                  <a:pt x="574" y="400"/>
                                </a:lnTo>
                                <a:lnTo>
                                  <a:pt x="589" y="406"/>
                                </a:lnTo>
                                <a:lnTo>
                                  <a:pt x="603" y="412"/>
                                </a:lnTo>
                                <a:lnTo>
                                  <a:pt x="612" y="413"/>
                                </a:lnTo>
                                <a:lnTo>
                                  <a:pt x="621" y="414"/>
                                </a:lnTo>
                                <a:lnTo>
                                  <a:pt x="631" y="416"/>
                                </a:lnTo>
                                <a:lnTo>
                                  <a:pt x="641" y="416"/>
                                </a:lnTo>
                                <a:lnTo>
                                  <a:pt x="649" y="416"/>
                                </a:lnTo>
                                <a:lnTo>
                                  <a:pt x="659" y="414"/>
                                </a:lnTo>
                                <a:lnTo>
                                  <a:pt x="668" y="413"/>
                                </a:lnTo>
                                <a:lnTo>
                                  <a:pt x="677" y="412"/>
                                </a:lnTo>
                                <a:lnTo>
                                  <a:pt x="691" y="407"/>
                                </a:lnTo>
                                <a:lnTo>
                                  <a:pt x="704" y="400"/>
                                </a:lnTo>
                                <a:lnTo>
                                  <a:pt x="716" y="393"/>
                                </a:lnTo>
                                <a:lnTo>
                                  <a:pt x="726" y="383"/>
                                </a:lnTo>
                                <a:lnTo>
                                  <a:pt x="733" y="373"/>
                                </a:lnTo>
                                <a:lnTo>
                                  <a:pt x="737" y="360"/>
                                </a:lnTo>
                                <a:lnTo>
                                  <a:pt x="739" y="345"/>
                                </a:lnTo>
                                <a:lnTo>
                                  <a:pt x="736" y="331"/>
                                </a:lnTo>
                                <a:lnTo>
                                  <a:pt x="732" y="318"/>
                                </a:lnTo>
                                <a:lnTo>
                                  <a:pt x="724" y="306"/>
                                </a:lnTo>
                                <a:lnTo>
                                  <a:pt x="717" y="295"/>
                                </a:lnTo>
                                <a:lnTo>
                                  <a:pt x="710" y="283"/>
                                </a:lnTo>
                                <a:lnTo>
                                  <a:pt x="701" y="273"/>
                                </a:lnTo>
                                <a:lnTo>
                                  <a:pt x="693" y="263"/>
                                </a:lnTo>
                                <a:lnTo>
                                  <a:pt x="683" y="253"/>
                                </a:lnTo>
                                <a:lnTo>
                                  <a:pt x="674" y="243"/>
                                </a:lnTo>
                                <a:lnTo>
                                  <a:pt x="665" y="233"/>
                                </a:lnTo>
                                <a:lnTo>
                                  <a:pt x="658" y="224"/>
                                </a:lnTo>
                                <a:lnTo>
                                  <a:pt x="652" y="212"/>
                                </a:lnTo>
                                <a:lnTo>
                                  <a:pt x="647" y="202"/>
                                </a:lnTo>
                                <a:lnTo>
                                  <a:pt x="645" y="191"/>
                                </a:lnTo>
                                <a:lnTo>
                                  <a:pt x="645" y="181"/>
                                </a:lnTo>
                                <a:lnTo>
                                  <a:pt x="649" y="169"/>
                                </a:lnTo>
                                <a:lnTo>
                                  <a:pt x="658" y="158"/>
                                </a:lnTo>
                                <a:lnTo>
                                  <a:pt x="665" y="150"/>
                                </a:lnTo>
                                <a:lnTo>
                                  <a:pt x="672" y="145"/>
                                </a:lnTo>
                                <a:lnTo>
                                  <a:pt x="678" y="137"/>
                                </a:lnTo>
                                <a:lnTo>
                                  <a:pt x="684" y="129"/>
                                </a:lnTo>
                                <a:lnTo>
                                  <a:pt x="694" y="111"/>
                                </a:lnTo>
                                <a:lnTo>
                                  <a:pt x="703" y="93"/>
                                </a:lnTo>
                                <a:lnTo>
                                  <a:pt x="708" y="72"/>
                                </a:lnTo>
                                <a:lnTo>
                                  <a:pt x="711" y="55"/>
                                </a:lnTo>
                                <a:lnTo>
                                  <a:pt x="710" y="38"/>
                                </a:lnTo>
                                <a:lnTo>
                                  <a:pt x="703" y="22"/>
                                </a:lnTo>
                                <a:lnTo>
                                  <a:pt x="688" y="10"/>
                                </a:lnTo>
                                <a:lnTo>
                                  <a:pt x="667" y="0"/>
                                </a:lnTo>
                                <a:lnTo>
                                  <a:pt x="665" y="0"/>
                                </a:lnTo>
                                <a:lnTo>
                                  <a:pt x="664" y="2"/>
                                </a:lnTo>
                                <a:lnTo>
                                  <a:pt x="664" y="3"/>
                                </a:lnTo>
                                <a:lnTo>
                                  <a:pt x="665" y="5"/>
                                </a:lnTo>
                                <a:lnTo>
                                  <a:pt x="684" y="15"/>
                                </a:lnTo>
                                <a:lnTo>
                                  <a:pt x="695" y="26"/>
                                </a:lnTo>
                                <a:lnTo>
                                  <a:pt x="703" y="39"/>
                                </a:lnTo>
                                <a:lnTo>
                                  <a:pt x="706" y="54"/>
                                </a:lnTo>
                                <a:lnTo>
                                  <a:pt x="704" y="70"/>
                                </a:lnTo>
                                <a:lnTo>
                                  <a:pt x="700" y="87"/>
                                </a:lnTo>
                                <a:lnTo>
                                  <a:pt x="693" y="104"/>
                                </a:lnTo>
                                <a:lnTo>
                                  <a:pt x="684" y="120"/>
                                </a:lnTo>
                                <a:lnTo>
                                  <a:pt x="678" y="127"/>
                                </a:lnTo>
                                <a:lnTo>
                                  <a:pt x="672" y="134"/>
                                </a:lnTo>
                                <a:lnTo>
                                  <a:pt x="667" y="142"/>
                                </a:lnTo>
                                <a:lnTo>
                                  <a:pt x="659" y="149"/>
                                </a:lnTo>
                                <a:lnTo>
                                  <a:pt x="654" y="155"/>
                                </a:lnTo>
                                <a:lnTo>
                                  <a:pt x="647" y="162"/>
                                </a:lnTo>
                                <a:lnTo>
                                  <a:pt x="641" y="169"/>
                                </a:lnTo>
                                <a:lnTo>
                                  <a:pt x="636" y="178"/>
                                </a:lnTo>
                                <a:lnTo>
                                  <a:pt x="634" y="191"/>
                                </a:lnTo>
                                <a:lnTo>
                                  <a:pt x="638" y="205"/>
                                </a:lnTo>
                                <a:lnTo>
                                  <a:pt x="644" y="218"/>
                                </a:lnTo>
                                <a:lnTo>
                                  <a:pt x="652" y="230"/>
                                </a:lnTo>
                                <a:lnTo>
                                  <a:pt x="662" y="243"/>
                                </a:lnTo>
                                <a:lnTo>
                                  <a:pt x="672" y="256"/>
                                </a:lnTo>
                                <a:lnTo>
                                  <a:pt x="683" y="269"/>
                                </a:lnTo>
                                <a:lnTo>
                                  <a:pt x="694" y="280"/>
                                </a:lnTo>
                                <a:lnTo>
                                  <a:pt x="704" y="293"/>
                                </a:lnTo>
                                <a:lnTo>
                                  <a:pt x="713" y="306"/>
                                </a:lnTo>
                                <a:lnTo>
                                  <a:pt x="721" y="321"/>
                                </a:lnTo>
                                <a:lnTo>
                                  <a:pt x="727" y="337"/>
                                </a:lnTo>
                                <a:lnTo>
                                  <a:pt x="730" y="354"/>
                                </a:lnTo>
                                <a:lnTo>
                                  <a:pt x="727" y="368"/>
                                </a:lnTo>
                                <a:lnTo>
                                  <a:pt x="719" y="380"/>
                                </a:lnTo>
                                <a:lnTo>
                                  <a:pt x="707" y="388"/>
                                </a:lnTo>
                                <a:lnTo>
                                  <a:pt x="693" y="396"/>
                                </a:lnTo>
                                <a:lnTo>
                                  <a:pt x="678" y="400"/>
                                </a:lnTo>
                                <a:lnTo>
                                  <a:pt x="662" y="403"/>
                                </a:lnTo>
                                <a:lnTo>
                                  <a:pt x="648" y="404"/>
                                </a:lnTo>
                                <a:lnTo>
                                  <a:pt x="634" y="404"/>
                                </a:lnTo>
                                <a:lnTo>
                                  <a:pt x="621" y="401"/>
                                </a:lnTo>
                                <a:lnTo>
                                  <a:pt x="608" y="399"/>
                                </a:lnTo>
                                <a:lnTo>
                                  <a:pt x="596" y="394"/>
                                </a:lnTo>
                                <a:lnTo>
                                  <a:pt x="583" y="388"/>
                                </a:lnTo>
                                <a:lnTo>
                                  <a:pt x="572" y="383"/>
                                </a:lnTo>
                                <a:lnTo>
                                  <a:pt x="560" y="377"/>
                                </a:lnTo>
                                <a:lnTo>
                                  <a:pt x="547" y="371"/>
                                </a:lnTo>
                                <a:lnTo>
                                  <a:pt x="530" y="365"/>
                                </a:lnTo>
                                <a:lnTo>
                                  <a:pt x="511" y="361"/>
                                </a:lnTo>
                                <a:lnTo>
                                  <a:pt x="489" y="358"/>
                                </a:lnTo>
                                <a:lnTo>
                                  <a:pt x="469" y="358"/>
                                </a:lnTo>
                                <a:lnTo>
                                  <a:pt x="448" y="363"/>
                                </a:lnTo>
                                <a:lnTo>
                                  <a:pt x="429" y="370"/>
                                </a:lnTo>
                                <a:lnTo>
                                  <a:pt x="413" y="380"/>
                                </a:lnTo>
                                <a:lnTo>
                                  <a:pt x="402" y="396"/>
                                </a:lnTo>
                                <a:lnTo>
                                  <a:pt x="397" y="412"/>
                                </a:lnTo>
                                <a:lnTo>
                                  <a:pt x="400" y="427"/>
                                </a:lnTo>
                                <a:lnTo>
                                  <a:pt x="409" y="443"/>
                                </a:lnTo>
                                <a:lnTo>
                                  <a:pt x="419" y="456"/>
                                </a:lnTo>
                                <a:lnTo>
                                  <a:pt x="430" y="471"/>
                                </a:lnTo>
                                <a:lnTo>
                                  <a:pt x="439" y="485"/>
                                </a:lnTo>
                                <a:lnTo>
                                  <a:pt x="448" y="501"/>
                                </a:lnTo>
                                <a:lnTo>
                                  <a:pt x="455" y="518"/>
                                </a:lnTo>
                                <a:lnTo>
                                  <a:pt x="461" y="536"/>
                                </a:lnTo>
                                <a:lnTo>
                                  <a:pt x="465" y="553"/>
                                </a:lnTo>
                                <a:lnTo>
                                  <a:pt x="469" y="572"/>
                                </a:lnTo>
                                <a:lnTo>
                                  <a:pt x="472" y="589"/>
                                </a:lnTo>
                                <a:lnTo>
                                  <a:pt x="471" y="622"/>
                                </a:lnTo>
                                <a:lnTo>
                                  <a:pt x="459" y="654"/>
                                </a:lnTo>
                                <a:lnTo>
                                  <a:pt x="440" y="681"/>
                                </a:lnTo>
                                <a:lnTo>
                                  <a:pt x="415" y="706"/>
                                </a:lnTo>
                                <a:lnTo>
                                  <a:pt x="384" y="728"/>
                                </a:lnTo>
                                <a:lnTo>
                                  <a:pt x="353" y="745"/>
                                </a:lnTo>
                                <a:lnTo>
                                  <a:pt x="321" y="758"/>
                                </a:lnTo>
                                <a:lnTo>
                                  <a:pt x="291" y="765"/>
                                </a:lnTo>
                                <a:lnTo>
                                  <a:pt x="276" y="768"/>
                                </a:lnTo>
                                <a:lnTo>
                                  <a:pt x="263" y="772"/>
                                </a:lnTo>
                                <a:lnTo>
                                  <a:pt x="249" y="774"/>
                                </a:lnTo>
                                <a:lnTo>
                                  <a:pt x="236" y="775"/>
                                </a:lnTo>
                                <a:lnTo>
                                  <a:pt x="224" y="775"/>
                                </a:lnTo>
                                <a:lnTo>
                                  <a:pt x="211" y="772"/>
                                </a:lnTo>
                                <a:lnTo>
                                  <a:pt x="198" y="767"/>
                                </a:lnTo>
                                <a:lnTo>
                                  <a:pt x="185" y="758"/>
                                </a:lnTo>
                                <a:lnTo>
                                  <a:pt x="174" y="746"/>
                                </a:lnTo>
                                <a:lnTo>
                                  <a:pt x="165" y="731"/>
                                </a:lnTo>
                                <a:lnTo>
                                  <a:pt x="157" y="715"/>
                                </a:lnTo>
                                <a:lnTo>
                                  <a:pt x="148" y="700"/>
                                </a:lnTo>
                                <a:lnTo>
                                  <a:pt x="142" y="694"/>
                                </a:lnTo>
                                <a:lnTo>
                                  <a:pt x="134" y="689"/>
                                </a:lnTo>
                                <a:lnTo>
                                  <a:pt x="126" y="684"/>
                                </a:lnTo>
                                <a:lnTo>
                                  <a:pt x="118" y="681"/>
                                </a:lnTo>
                                <a:lnTo>
                                  <a:pt x="99" y="676"/>
                                </a:lnTo>
                                <a:lnTo>
                                  <a:pt x="82" y="676"/>
                                </a:lnTo>
                                <a:lnTo>
                                  <a:pt x="64" y="679"/>
                                </a:lnTo>
                                <a:lnTo>
                                  <a:pt x="49" y="686"/>
                                </a:lnTo>
                                <a:lnTo>
                                  <a:pt x="34" y="696"/>
                                </a:lnTo>
                                <a:lnTo>
                                  <a:pt x="20" y="709"/>
                                </a:lnTo>
                                <a:lnTo>
                                  <a:pt x="8" y="723"/>
                                </a:lnTo>
                                <a:lnTo>
                                  <a:pt x="0" y="739"/>
                                </a:lnTo>
                                <a:lnTo>
                                  <a:pt x="0" y="741"/>
                                </a:lnTo>
                                <a:lnTo>
                                  <a:pt x="1" y="742"/>
                                </a:lnTo>
                                <a:lnTo>
                                  <a:pt x="2" y="742"/>
                                </a:lnTo>
                                <a:lnTo>
                                  <a:pt x="4" y="741"/>
                                </a:lnTo>
                                <a:lnTo>
                                  <a:pt x="4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200">
                            <a:off x="384480" y="518040"/>
                            <a:ext cx="15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76">
                                <a:moveTo>
                                  <a:pt x="1" y="12"/>
                                </a:moveTo>
                                <a:lnTo>
                                  <a:pt x="29" y="3"/>
                                </a:lnTo>
                                <a:lnTo>
                                  <a:pt x="50" y="7"/>
                                </a:lnTo>
                                <a:lnTo>
                                  <a:pt x="67" y="19"/>
                                </a:lnTo>
                                <a:lnTo>
                                  <a:pt x="82" y="38"/>
                                </a:lnTo>
                                <a:lnTo>
                                  <a:pt x="92" y="62"/>
                                </a:lnTo>
                                <a:lnTo>
                                  <a:pt x="99" y="87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34"/>
                                </a:lnTo>
                                <a:lnTo>
                                  <a:pt x="105" y="167"/>
                                </a:lnTo>
                                <a:lnTo>
                                  <a:pt x="109" y="198"/>
                                </a:lnTo>
                                <a:lnTo>
                                  <a:pt x="121" y="225"/>
                                </a:lnTo>
                                <a:lnTo>
                                  <a:pt x="142" y="250"/>
                                </a:lnTo>
                                <a:lnTo>
                                  <a:pt x="155" y="258"/>
                                </a:lnTo>
                                <a:lnTo>
                                  <a:pt x="168" y="266"/>
                                </a:lnTo>
                                <a:lnTo>
                                  <a:pt x="184" y="270"/>
                                </a:lnTo>
                                <a:lnTo>
                                  <a:pt x="200" y="273"/>
                                </a:lnTo>
                                <a:lnTo>
                                  <a:pt x="216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48" y="274"/>
                                </a:lnTo>
                                <a:lnTo>
                                  <a:pt x="262" y="271"/>
                                </a:lnTo>
                                <a:lnTo>
                                  <a:pt x="278" y="266"/>
                                </a:lnTo>
                                <a:lnTo>
                                  <a:pt x="289" y="254"/>
                                </a:lnTo>
                                <a:lnTo>
                                  <a:pt x="298" y="242"/>
                                </a:lnTo>
                                <a:lnTo>
                                  <a:pt x="304" y="227"/>
                                </a:lnTo>
                                <a:lnTo>
                                  <a:pt x="310" y="212"/>
                                </a:lnTo>
                                <a:lnTo>
                                  <a:pt x="315" y="196"/>
                                </a:lnTo>
                                <a:lnTo>
                                  <a:pt x="322" y="182"/>
                                </a:lnTo>
                                <a:lnTo>
                                  <a:pt x="333" y="170"/>
                                </a:lnTo>
                                <a:lnTo>
                                  <a:pt x="350" y="157"/>
                                </a:lnTo>
                                <a:lnTo>
                                  <a:pt x="369" y="150"/>
                                </a:lnTo>
                                <a:lnTo>
                                  <a:pt x="390" y="146"/>
                                </a:lnTo>
                                <a:lnTo>
                                  <a:pt x="413" y="144"/>
                                </a:lnTo>
                                <a:lnTo>
                                  <a:pt x="435" y="147"/>
                                </a:lnTo>
                                <a:lnTo>
                                  <a:pt x="456" y="150"/>
                                </a:lnTo>
                                <a:lnTo>
                                  <a:pt x="478" y="157"/>
                                </a:lnTo>
                                <a:lnTo>
                                  <a:pt x="497" y="165"/>
                                </a:lnTo>
                                <a:lnTo>
                                  <a:pt x="511" y="172"/>
                                </a:lnTo>
                                <a:lnTo>
                                  <a:pt x="526" y="178"/>
                                </a:lnTo>
                                <a:lnTo>
                                  <a:pt x="540" y="185"/>
                                </a:lnTo>
                                <a:lnTo>
                                  <a:pt x="554" y="189"/>
                                </a:lnTo>
                                <a:lnTo>
                                  <a:pt x="567" y="193"/>
                                </a:lnTo>
                                <a:lnTo>
                                  <a:pt x="582" y="196"/>
                                </a:lnTo>
                                <a:lnTo>
                                  <a:pt x="598" y="198"/>
                                </a:lnTo>
                                <a:lnTo>
                                  <a:pt x="615" y="196"/>
                                </a:lnTo>
                                <a:lnTo>
                                  <a:pt x="622" y="195"/>
                                </a:lnTo>
                                <a:lnTo>
                                  <a:pt x="632" y="193"/>
                                </a:lnTo>
                                <a:lnTo>
                                  <a:pt x="641" y="192"/>
                                </a:lnTo>
                                <a:lnTo>
                                  <a:pt x="651" y="189"/>
                                </a:lnTo>
                                <a:lnTo>
                                  <a:pt x="660" y="185"/>
                                </a:lnTo>
                                <a:lnTo>
                                  <a:pt x="668" y="179"/>
                                </a:lnTo>
                                <a:lnTo>
                                  <a:pt x="674" y="172"/>
                                </a:lnTo>
                                <a:lnTo>
                                  <a:pt x="678" y="165"/>
                                </a:lnTo>
                                <a:lnTo>
                                  <a:pt x="680" y="150"/>
                                </a:lnTo>
                                <a:lnTo>
                                  <a:pt x="677" y="137"/>
                                </a:lnTo>
                                <a:lnTo>
                                  <a:pt x="670" y="126"/>
                                </a:lnTo>
                                <a:lnTo>
                                  <a:pt x="661" y="114"/>
                                </a:lnTo>
                                <a:lnTo>
                                  <a:pt x="651" y="104"/>
                                </a:lnTo>
                                <a:lnTo>
                                  <a:pt x="642" y="94"/>
                                </a:lnTo>
                                <a:lnTo>
                                  <a:pt x="634" y="82"/>
                                </a:lnTo>
                                <a:lnTo>
                                  <a:pt x="629" y="69"/>
                                </a:lnTo>
                                <a:lnTo>
                                  <a:pt x="628" y="68"/>
                                </a:lnTo>
                                <a:lnTo>
                                  <a:pt x="628" y="68"/>
                                </a:lnTo>
                                <a:lnTo>
                                  <a:pt x="627" y="69"/>
                                </a:lnTo>
                                <a:lnTo>
                                  <a:pt x="627" y="71"/>
                                </a:lnTo>
                                <a:lnTo>
                                  <a:pt x="629" y="81"/>
                                </a:lnTo>
                                <a:lnTo>
                                  <a:pt x="632" y="88"/>
                                </a:lnTo>
                                <a:lnTo>
                                  <a:pt x="637" y="95"/>
                                </a:lnTo>
                                <a:lnTo>
                                  <a:pt x="644" y="102"/>
                                </a:lnTo>
                                <a:lnTo>
                                  <a:pt x="651" y="110"/>
                                </a:lnTo>
                                <a:lnTo>
                                  <a:pt x="657" y="115"/>
                                </a:lnTo>
                                <a:lnTo>
                                  <a:pt x="664" y="123"/>
                                </a:lnTo>
                                <a:lnTo>
                                  <a:pt x="670" y="131"/>
                                </a:lnTo>
                                <a:lnTo>
                                  <a:pt x="677" y="146"/>
                                </a:lnTo>
                                <a:lnTo>
                                  <a:pt x="678" y="156"/>
                                </a:lnTo>
                                <a:lnTo>
                                  <a:pt x="676" y="166"/>
                                </a:lnTo>
                                <a:lnTo>
                                  <a:pt x="668" y="172"/>
                                </a:lnTo>
                                <a:lnTo>
                                  <a:pt x="660" y="178"/>
                                </a:lnTo>
                                <a:lnTo>
                                  <a:pt x="650" y="182"/>
                                </a:lnTo>
                                <a:lnTo>
                                  <a:pt x="641" y="185"/>
                                </a:lnTo>
                                <a:lnTo>
                                  <a:pt x="632" y="186"/>
                                </a:lnTo>
                                <a:lnTo>
                                  <a:pt x="615" y="189"/>
                                </a:lnTo>
                                <a:lnTo>
                                  <a:pt x="599" y="189"/>
                                </a:lnTo>
                                <a:lnTo>
                                  <a:pt x="583" y="188"/>
                                </a:lnTo>
                                <a:lnTo>
                                  <a:pt x="569" y="183"/>
                                </a:lnTo>
                                <a:lnTo>
                                  <a:pt x="554" y="178"/>
                                </a:lnTo>
                                <a:lnTo>
                                  <a:pt x="542" y="170"/>
                                </a:lnTo>
                                <a:lnTo>
                                  <a:pt x="527" y="162"/>
                                </a:lnTo>
                                <a:lnTo>
                                  <a:pt x="513" y="153"/>
                                </a:lnTo>
                                <a:lnTo>
                                  <a:pt x="490" y="141"/>
                                </a:lnTo>
                                <a:lnTo>
                                  <a:pt x="464" y="131"/>
                                </a:lnTo>
                                <a:lnTo>
                                  <a:pt x="436" y="124"/>
                                </a:lnTo>
                                <a:lnTo>
                                  <a:pt x="406" y="121"/>
                                </a:lnTo>
                                <a:lnTo>
                                  <a:pt x="377" y="123"/>
                                </a:lnTo>
                                <a:lnTo>
                                  <a:pt x="351" y="130"/>
                                </a:lnTo>
                                <a:lnTo>
                                  <a:pt x="328" y="144"/>
                                </a:lnTo>
                                <a:lnTo>
                                  <a:pt x="311" y="166"/>
                                </a:lnTo>
                                <a:lnTo>
                                  <a:pt x="305" y="178"/>
                                </a:lnTo>
                                <a:lnTo>
                                  <a:pt x="299" y="191"/>
                                </a:lnTo>
                                <a:lnTo>
                                  <a:pt x="295" y="204"/>
                                </a:lnTo>
                                <a:lnTo>
                                  <a:pt x="291" y="217"/>
                                </a:lnTo>
                                <a:lnTo>
                                  <a:pt x="286" y="227"/>
                                </a:lnTo>
                                <a:lnTo>
                                  <a:pt x="279" y="235"/>
                                </a:lnTo>
                                <a:lnTo>
                                  <a:pt x="271" y="241"/>
                                </a:lnTo>
                                <a:lnTo>
                                  <a:pt x="261" y="245"/>
                                </a:lnTo>
                                <a:lnTo>
                                  <a:pt x="250" y="247"/>
                                </a:lnTo>
                                <a:lnTo>
                                  <a:pt x="239" y="248"/>
                                </a:lnTo>
                                <a:lnTo>
                                  <a:pt x="227" y="248"/>
                                </a:lnTo>
                                <a:lnTo>
                                  <a:pt x="217" y="248"/>
                                </a:lnTo>
                                <a:lnTo>
                                  <a:pt x="193" y="245"/>
                                </a:lnTo>
                                <a:lnTo>
                                  <a:pt x="171" y="238"/>
                                </a:lnTo>
                                <a:lnTo>
                                  <a:pt x="154" y="227"/>
                                </a:lnTo>
                                <a:lnTo>
                                  <a:pt x="141" y="212"/>
                                </a:lnTo>
                                <a:lnTo>
                                  <a:pt x="129" y="195"/>
                                </a:lnTo>
                                <a:lnTo>
                                  <a:pt x="122" y="175"/>
                                </a:lnTo>
                                <a:lnTo>
                                  <a:pt x="118" y="153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1" y="75"/>
                                </a:lnTo>
                                <a:lnTo>
                                  <a:pt x="101" y="51"/>
                                </a:lnTo>
                                <a:lnTo>
                                  <a:pt x="86" y="26"/>
                                </a:lnTo>
                                <a:lnTo>
                                  <a:pt x="78" y="17"/>
                                </a:lnTo>
                                <a:lnTo>
                                  <a:pt x="67" y="10"/>
                                </a:lnTo>
                                <a:lnTo>
                                  <a:pt x="57" y="4"/>
                                </a:lnTo>
                                <a:lnTo>
                                  <a:pt x="46" y="1"/>
                                </a:lnTo>
                                <a:lnTo>
                                  <a:pt x="36" y="0"/>
                                </a:lnTo>
                                <a:lnTo>
                                  <a:pt x="24" y="1"/>
                                </a:lnTo>
                                <a:lnTo>
                                  <a:pt x="13" y="4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24pt;width:52.35pt;height:48.35pt" coordorigin="1730,-480" coordsize="1047,967">
                <v:group id="shape_0" style="position:absolute;left:1730;top:-480;width:1038;height:967">
                  <v:shape id="shape_0" coordsize="582,680" path="m14,122l20,127l36,146l57,175l83,213l111,259l135,314l154,374l166,439l170,472l176,503l183,532l191,558l203,582l214,604l229,623l245,640l262,653l281,664l302,673l325,677l350,680l376,680l405,676l435,669l491,651l534,633l563,612l580,589l582,560l570,527l543,488l501,441l477,416l454,393l431,371l409,351l389,332l370,314l351,295l334,278l318,260l302,241l288,224l274,205l261,185l249,165l238,142l227,119l209,76l193,42l178,21l164,6l150,0l135,0l118,5l98,15l75,26l53,38l33,51l16,64l4,77l0,91l3,106l14,122xe" fillcolor="white" stroked="f" o:allowincell="f" style="position:absolute;left:2562;top:60;width:204;height:256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8,663" path="m418,653l467,638l506,622l533,605l552,585l558,562l555,536l539,504l511,466l504,458l496,448l487,439l478,429l455,404l432,383l412,361l392,342l372,324l353,305l336,287l320,270l304,254l288,237l274,220l261,201l249,182l238,162l226,140l216,117l197,75l181,44l168,20l156,7l143,0l128,0l111,6l92,15l76,23l60,32l46,41l32,49l20,58l10,68l3,78l0,88l0,95l3,103l7,110l14,119l20,126l34,143l55,171l81,208l105,253l128,305l147,362l158,426l160,436l161,445l163,455l164,465l170,492l177,518l184,541l194,565l204,583l217,602l230,618l246,631l262,643l281,651l300,657l320,661l343,663l366,663l392,658l418,653xe" fillcolor="#f4f9ea" stroked="f" o:allowincell="f" style="position:absolute;left:2565;top:62;width:196;height:249;mso-wrap-style:none;v-text-anchor:middle;rotation:311;mso-position-horizontal-relative:page">
                    <v:fill o:detectmouseclick="t" type="solid" color2="#0b0615"/>
                    <v:stroke color="#3465a4" joinstyle="round" endcap="flat"/>
                    <w10:wrap type="none"/>
                  </v:shape>
                  <v:shape id="shape_0" coordsize="533,644" path="m402,636l448,621l484,607l511,589l527,571l533,547l529,521l514,490l487,454l480,444l473,435l464,426l455,416l434,393l412,371l392,351l372,332l353,314l336,296l320,279l304,263l288,246l274,230l261,213l248,195l236,177l225,156l215,136l205,113l187,73l173,41l158,19l147,6l134,0l120,0l104,5l85,13l71,21l56,29l42,38l29,47l17,57l9,65l3,75l0,86l0,93l3,100l7,106l13,114l19,122l33,139l53,165l76,201l101,244l124,295l141,351l153,412l154,422l156,431l157,439l158,449l164,477l170,501l179,524l189,546l199,565l210,582l223,598l238,611l254,623l271,633l290,638l310,643l330,644l353,644l376,641l402,636xe" fillcolor="#e8f4d8" stroked="f" o:allowincell="f" style="position:absolute;left:2569;top:66;width:187;height:242;mso-wrap-style:none;v-text-anchor:middle;rotation:311;mso-position-horizontal-relative:page">
                    <v:fill o:detectmouseclick="t" type="solid" color2="#170b27"/>
                    <v:stroke color="#3465a4" joinstyle="round" endcap="flat"/>
                    <w10:wrap type="none"/>
                  </v:shape>
                  <v:shape id="shape_0" coordsize="509,628" path="m385,619l428,606l463,592l489,575l504,556l509,534l504,508l489,477l463,440l455,432l448,423l440,414l431,404l409,383l391,361l370,342l353,324l334,306l318,289l303,273l287,256l272,240l259,224l246,207l235,189l223,172l212,153l202,133l193,111l176,71l161,41l148,20l137,7l124,0l111,0l97,5l79,13l65,20l52,29l38,38l26,46l16,55l7,65l3,75l0,85l0,91l2,97l6,104l12,111l17,119l32,136l52,162l74,197l97,238l118,286l136,341l147,399l148,407l150,416l150,425l151,433l157,459l163,485l172,507l180,528l190,549l202,566l215,580l229,593l244,605l259,614l278,621l297,625l317,628l339,627l360,625l385,619xe" fillcolor="#ddefc4" stroked="f" o:allowincell="f" style="position:absolute;left:2572;top:68;width:178;height:236;mso-wrap-style:none;v-text-anchor:middle;rotation:311;mso-position-horizontal-relative:page">
                    <v:fill o:detectmouseclick="t" type="solid" color2="#22103b"/>
                    <v:stroke color="#3465a4" joinstyle="round" endcap="flat"/>
                    <w10:wrap type="none"/>
                  </v:shape>
                  <v:shape id="shape_0" coordsize="484,608" path="m369,601l411,589l442,575l466,560l480,542l484,520l480,494l464,464l438,428l431,419l424,410l417,402l408,392l369,350l333,314l301,280l271,249l245,217l221,184l200,149l182,109l166,70l151,41l138,19l128,6l117,0l104,0l89,5l74,12l61,19l46,26l35,35l23,44l15,52l6,62l2,73l0,83l0,88l2,94l6,100l10,107l16,114l30,132l49,158l71,191l92,230l113,276l130,328l140,383l141,392l143,400l144,409l146,418l157,468l174,511l195,547l221,575l249,595l285,607l324,608l369,601xe" fillcolor="#d1eaaf" stroked="f" o:allowincell="f" style="position:absolute;left:2575;top:73;width:170;height:229;mso-wrap-style:none;v-text-anchor:middle;rotation:311;mso-position-horizontal-relative:page">
                    <v:fill o:detectmouseclick="t" type="solid" color2="#2e1550"/>
                    <v:stroke color="#3465a4" joinstyle="round" endcap="flat"/>
                    <w10:wrap type="none"/>
                  </v:shape>
                  <v:shape id="shape_0" coordsize="462,592" path="m353,585l392,573l423,560l445,546l458,528l462,507l457,482l441,452l416,416l409,407l402,397l395,388l386,380l348,339l315,305l285,272l258,241l232,211l209,179l189,145l171,106l155,68l142,39l131,19l119,7l109,2l98,0l85,5l69,12l56,19l43,26l30,35l20,42l11,51l4,61l0,71l0,81l0,85l3,91l6,97l11,103l17,110l30,127l47,152l68,184l89,222l108,267l124,316l135,370l137,378l138,386l140,394l141,403l153,452l168,494l189,530l213,557l240,578l274,589l311,592l353,585xe" fillcolor="#c6e59e" stroked="f" o:allowincell="f" style="position:absolute;left:2578;top:75;width:162;height:222;mso-wrap-style:none;v-text-anchor:middle;rotation:311;mso-position-horizontal-relative:page">
                    <v:fill o:detectmouseclick="t" type="solid" color2="#391a61"/>
                    <v:stroke color="#3465a4" joinstyle="round" endcap="flat"/>
                    <w10:wrap type="none"/>
                  </v:shape>
                  <v:shape id="shape_0" coordsize="436,573" path="m336,568l372,558l400,545l422,530l434,513l436,493l431,468l416,438l392,402l385,393l377,384l370,376l363,367l328,328l297,295l268,263l242,234l217,204l196,174l177,140l160,103l144,67l131,38l121,19l109,6l99,0l89,0l78,3l63,11l50,18l39,25l27,32l17,41l9,49l3,58l0,68l0,78l0,83l3,87l6,93l10,99l16,106l29,123l46,148l65,178l83,215l102,259l118,305l130,355l131,363l132,371l132,380l134,387l145,435l161,477l180,511l203,539l230,559l262,571l297,573l336,568xe" fillcolor="#bcdd89" stroked="f" o:allowincell="f" style="position:absolute;left:2580;top:80;width:153;height:215;mso-wrap-style:none;v-text-anchor:middle;rotation:311;mso-position-horizontal-relative:page">
                    <v:fill o:detectmouseclick="t" type="solid" color2="#432276"/>
                    <v:stroke color="#3465a4" joinstyle="round" endcap="flat"/>
                    <w10:wrap type="none"/>
                  </v:shape>
                  <v:shape id="shape_0" coordsize="413,554" path="m321,550l355,539l381,528l400,513l412,498l413,477l407,453l393,423l368,388l361,379l355,371l348,362l341,353l308,316l279,284l252,254l227,225l204,197l184,167l165,135l149,99l135,63l122,37l112,17l102,5l92,0l82,0l70,3l57,10l46,16l34,23l24,30l14,37l7,46l1,54l0,65l1,75l1,79l4,83l5,88l10,93l17,102l28,118l44,141l63,171l80,207l99,248l113,293l123,340l125,347l126,355l128,362l129,369l141,415l155,457l174,490l195,518l221,538l250,551l283,554l321,550xe" fillcolor="#afd875" stroked="f" o:allowincell="f" style="position:absolute;left:2584;top:83;width:144;height:208;mso-wrap-style:none;v-text-anchor:middle;rotation:311;mso-position-horizontal-relative:page">
                    <v:fill o:detectmouseclick="t" type="solid" color2="#50278a"/>
                    <v:stroke color="#3465a4" joinstyle="round" endcap="flat"/>
                    <w10:wrap type="none"/>
                  </v:shape>
                  <v:shape id="shape_0" coordsize="391,537" path="m306,533l337,524l362,513l379,500l389,484l391,465l385,441l369,412l346,377l340,368l333,360l327,351l320,342l290,306l262,276l236,247l213,220l193,192l173,164l157,132l141,97l127,62l115,36l105,19l95,8l87,2l77,0l66,5l53,11l42,16l32,24l22,31l13,38l6,45l2,55l0,64l3,75l3,78l4,81l7,86l10,91l17,100l29,116l43,138l61,166l78,201l95,239l110,282l120,327l121,334l123,341l123,348l124,355l136,402l150,441l167,475l189,501l213,521l241,533l271,537l306,533xe" fillcolor="#a5d660" stroked="f" o:allowincell="f" style="position:absolute;left:2586;top:86;width:137;height:202;mso-wrap-style:none;v-text-anchor:middle;rotation:311;mso-position-horizontal-relative:page">
                    <v:fill o:detectmouseclick="t" type="solid" color2="#5a299f"/>
                    <v:stroke color="#3465a4" joinstyle="round" endcap="flat"/>
                    <w10:wrap type="none"/>
                  </v:shape>
                  <v:shape id="shape_0" coordsize="366,519" path="m288,515l319,506l342,498l358,485l366,469l366,450l360,427l345,397l322,362l316,355l309,346l303,337l296,330l268,296l242,265l219,238l198,210l179,184l160,157l144,127l130,93l116,60l104,34l94,17l85,5l77,0l68,0l59,3l48,8l38,14l28,20l18,27l10,34l3,41l0,52l0,60l3,72l3,75l5,78l7,80l10,85l16,93l28,109l42,132l58,160l74,192l90,229l103,268l113,311l114,319l116,324l117,332l118,339l130,384l143,423l160,456l180,482l203,502l228,513l257,519l288,515xe" fillcolor="#99ce4f" stroked="f" o:allowincell="f" style="position:absolute;left:2590;top:90;width:128;height:195;mso-wrap-style:none;v-text-anchor:middle;rotation:311;mso-position-horizontal-relative:page">
                    <v:fill o:detectmouseclick="t" type="solid" color2="#6631b0"/>
                    <v:stroke color="#3465a4" joinstyle="round" endcap="flat"/>
                    <w10:wrap type="none"/>
                  </v:shape>
                  <v:shape id="shape_0" coordsize="343,503" path="m274,500l301,493l321,482l334,471l343,456l343,438l336,415l321,386l298,351l292,342l287,335l279,327l274,319l248,286l225,257l203,231l184,205l166,179l148,153l134,125l119,93l107,60l95,36l86,19l78,8l69,2l62,0l53,3l43,9l33,15l24,21l16,26l9,34l3,42l0,51l0,61l4,71l4,74l6,75l7,78l10,83l17,91l27,107l40,129l55,155l71,185l85,220l98,259l108,299l109,305l111,312l112,318l114,325l124,368l138,407l154,439l173,465l193,485l217,498l245,503l274,500xe" fillcolor="#8ec93a" stroked="f" o:allowincell="f" style="position:absolute;left:2592;top:93;width:120;height:189;mso-wrap-style:none;v-text-anchor:middle;rotation:311;mso-position-horizontal-relative:page">
                    <v:fill o:detectmouseclick="t" type="solid" color2="#7136c5"/>
                    <v:stroke color="#3465a4" joinstyle="round" endcap="flat"/>
                    <w10:wrap type="none"/>
                  </v:shape>
                  <v:shape id="shape_0" coordsize="319,483" path="m257,482l282,474l301,466l314,454l319,440l319,423l312,399l296,372l275,337l269,329l263,321l257,313l252,306l229,274l207,246l187,220l170,196l152,171l136,147l122,119l109,89l96,57l86,34l77,17l69,7l62,1l54,0l47,3l37,7l28,13l20,18l13,24l5,31l1,39l0,47l1,57l5,67l5,69l5,70l8,73l10,78l17,86l27,102l38,122l53,147l67,177l80,209l93,245l103,283l105,288l106,295l106,301l108,307l119,350l132,388l147,420l165,446l184,466l207,479l232,483l257,482xe" fillcolor="#84c426" stroked="f" o:allowincell="f" style="position:absolute;left:2595;top:97;width:111;height:181;mso-wrap-style:none;v-text-anchor:middle;rotation:311;mso-position-horizontal-relative:page">
                    <v:fill o:detectmouseclick="t" type="solid" color2="#7b3bd9"/>
                    <v:stroke color="#3465a4" joinstyle="round" endcap="flat"/>
                    <w10:wrap type="none"/>
                  </v:shape>
                  <v:shape id="shape_0" coordsize="299,465" path="m243,463l266,457l284,450l294,440l299,426l298,408l289,385l275,358l253,323l248,316l243,307l237,300l232,293l210,264l190,237l173,212l155,189l141,166l127,141l114,114l101,85l89,55l79,33l70,17l63,6l56,1l49,0l43,1l34,6l26,10l18,16l11,21l6,29l1,36l0,45l3,55l8,65l8,66l8,68l11,71l13,73l18,84l29,98l39,118l52,141l65,169l78,200l89,234l99,268l101,274l102,280l103,286l105,291l115,333l128,369l142,401l160,427l177,446l197,459l219,465l243,463xe" fillcolor="#77bf14" stroked="f" o:allowincell="f" style="position:absolute;left:2596;top:101;width:104;height:174;mso-wrap-style:none;v-text-anchor:middle;rotation:311;mso-position-horizontal-relative:page">
                    <v:fill o:detectmouseclick="t" type="solid" color2="#8840eb"/>
                    <v:stroke color="#3465a4" joinstyle="round" endcap="flat"/>
                    <w10:wrap type="none"/>
                  </v:shape>
                  <v:shape id="shape_0" coordsize="277,447" path="m9,63l12,67l19,80l32,101l45,127l61,158l75,196l90,235l101,277l111,317l123,353l137,384l152,410l169,428l188,441l208,447l229,447l250,441l264,434l273,425l277,411l276,395l267,372l253,345l231,311l208,277l186,246l166,219l149,193l133,167l119,141l104,114l91,83l80,54l70,33l62,17l55,7l49,1l44,0l38,1l31,5l23,10l16,15l9,21l5,27l0,34l0,43l3,53l9,63xe" fillcolor="#6dba00" stroked="f" o:allowincell="f" style="position:absolute;left:2600;top:104;width:96;height:168;mso-wrap-style:none;v-text-anchor:middle;rotation:311;mso-position-horizontal-relative:page">
                    <v:fill o:detectmouseclick="t" type="solid" color2="#9245ff"/>
                    <v:stroke color="#3465a4" joinstyle="round" endcap="flat"/>
                    <w10:wrap type="none"/>
                  </v:shape>
                  <v:shape id="shape_0" coordsize="899,893" path="m78,499l71,480l54,431l32,361l12,278l0,193l3,117l26,56l77,23l108,16l139,8l166,4l192,0l216,0l239,0l261,3l280,8l299,16l316,27l332,40l346,58l360,78l373,101l385,128l396,160l407,192l417,224l427,252l435,280l445,306l456,330l467,353l480,375l493,395l507,414l525,430l543,446l564,460l587,473l613,485l641,495l672,504l703,514l734,522l764,532l791,542l819,554l842,567l862,580l879,596l891,612l898,631l899,651l895,674l883,698l865,727l839,758l809,788l777,814l747,835l715,854l683,869l652,879l621,887l590,892l559,893l529,892l499,887l470,880l441,872l414,860l388,846l362,830l336,812l311,797l286,779l260,760l235,743l212,724l189,706l167,685l147,665l130,644l114,622l101,599l91,576l84,551l79,525l78,499xe" fillcolor="white" stroked="f" o:allowincell="f" style="position:absolute;left:2069;top:150;width:316;height:336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6,866" path="m72,23l102,16l131,9l158,5l183,2l207,0l229,2l249,5l268,9l287,16l302,28l318,41l333,57l346,77l357,100l369,126l380,156l390,188l400,217l409,246l418,273l428,298l438,322l449,344l461,364l474,384l488,401l504,419l521,433l542,448l565,459l589,471l616,481l645,490l676,500l706,508l735,518l761,528l786,540l810,552l830,565l846,579l857,595l864,614l866,634l861,656l851,680l833,706l808,736l779,765l749,790l719,811l689,829l658,843l628,853l598,860l567,865l539,866l510,865l481,860l452,853l425,845l399,833l373,820l348,804l324,788l299,771l275,754l250,736l227,719l204,700l183,681l163,663l142,643l125,622l111,602l98,579l88,557l80,533l76,508l75,484l67,465l50,417l30,350l11,269l0,188l1,113l24,55l72,23xe" fillcolor="#f4f9ea" stroked="f" o:allowincell="f" style="position:absolute;left:2073;top:156;width:304;height:326;mso-wrap-style:none;v-text-anchor:middle;rotation:311;mso-position-horizontal-relative:page">
                    <v:fill o:detectmouseclick="t" type="solid" color2="#0b0615"/>
                    <v:stroke color="#3465a4" joinstyle="round" endcap="flat"/>
                    <w10:wrap type="none"/>
                  </v:shape>
                  <v:shape id="shape_0" coordsize="833,838" path="m69,21l98,14l126,8l152,4l176,1l198,0l219,1l239,4l257,8l274,17l290,27l304,40l319,55l332,75l343,96l355,122l365,151l384,210l402,264l421,311l443,353l470,389l502,420l542,446l592,466l621,475l650,483l678,493l705,502l732,512l755,524l778,535l797,548l812,561l823,577l830,594l833,615l829,635l819,658l803,684l778,713l750,740l721,765l692,785l663,802l634,815l605,825l577,832l548,837l519,838l492,837l464,832l437,825l411,817l385,805l361,792l337,778l314,762l290,746l267,730l244,713l221,695l199,678l178,659l157,641l139,622l123,602l108,581l95,560l85,538l78,515l75,492l74,467l67,450l51,404l31,337l12,259l0,180l2,108l23,52l69,21xe" fillcolor="#e8f4d8" stroked="f" o:allowincell="f" style="position:absolute;left:2079;top:164;width:293;height:316;mso-wrap-style:none;v-text-anchor:middle;rotation:311;mso-position-horizontal-relative:page">
                    <v:fill o:detectmouseclick="t" type="solid" color2="#170b27"/>
                    <v:stroke color="#3465a4" joinstyle="round" endcap="flat"/>
                    <w10:wrap type="none"/>
                  </v:shape>
                  <v:shape id="shape_0" coordsize="798,808" path="m66,20l93,13l119,7l144,2l167,1l189,0l209,0l227,2l245,8l262,15l276,26l291,39l304,53l317,72l328,93l338,118l349,147l367,205l385,255l403,301l425,342l449,376l481,405l520,430l569,450l596,459l624,467l651,476l677,486l702,495l725,506l746,518l763,529l779,544l789,558l797,575l798,594l795,614l785,638l769,662l746,689l719,717l691,740l664,759l637,775l609,788l580,798l553,803l526,808l498,808l472,806l445,802l419,796l395,788l370,778l347,765l324,750l301,734l279,720l256,704l235,687l212,671l191,653l171,636l153,617l134,599l118,580l105,560l93,539l83,518l76,496l73,473l72,450l65,433l49,388l30,324l11,249l0,173l1,103l21,49l66,20xe" fillcolor="#ddefc4" stroked="f" o:allowincell="f" style="position:absolute;left:2083;top:171;width:280;height:304;mso-wrap-style:none;v-text-anchor:middle;rotation:311;mso-position-horizontal-relative:page">
                    <v:fill o:detectmouseclick="t" type="solid" color2="#22103b"/>
                    <v:stroke color="#3465a4" joinstyle="round" endcap="flat"/>
                    <w10:wrap type="none"/>
                  </v:shape>
                  <v:shape id="shape_0" coordsize="764,782" path="m62,19l90,13l114,7l137,3l159,1l180,0l199,1l218,4l234,9l250,16l264,26l277,38l290,52l301,71l313,91l323,115l333,143l350,198l368,247l387,292l407,331l431,364l461,393l499,417l545,436l571,445l597,453l623,462l649,471l672,481l695,491l714,502l732,514l745,527l757,541l763,559l764,576l761,595l752,616l737,641l715,667l689,693l663,714l637,733l611,749l584,762l558,771l532,776l506,781l480,782l454,779l428,776l404,769l381,761l358,751l335,739l313,725l291,710l270,694l248,678l227,662l205,647l185,631l166,613l147,596l130,577l116,559l101,540l90,521l81,499l74,479l71,458l70,434l64,419l48,375l29,313l10,241l0,167l2,100l21,48l62,19xe" fillcolor="#d1eaaf" stroked="f" o:allowincell="f" style="position:absolute;left:2089;top:179;width:268;height:294;mso-wrap-style:none;v-text-anchor:middle;rotation:311;mso-position-horizontal-relative:page">
                    <v:fill o:detectmouseclick="t" type="solid" color2="#2e1550"/>
                    <v:stroke color="#3465a4" joinstyle="round" endcap="flat"/>
                    <w10:wrap type="none"/>
                  </v:shape>
                  <v:shape id="shape_0" coordsize="729,753" path="m59,17l85,11l108,6l131,3l151,0l171,0l190,0l206,3l223,7l238,14l251,24l264,36l277,50l288,68l298,88l308,111l317,137l334,190l351,238l369,280l387,317l411,351l439,378l475,401l520,420l545,429l569,437l594,444l618,455l641,463l663,473l681,483l697,495l712,508l722,522l728,538l729,556l726,574l717,595l703,618l683,644l658,668l634,690l609,707l583,723l559,735l534,743l509,749l484,752l460,753l435,750l411,748l387,740l364,733l341,723l320,710l300,697l279,683l258,668l238,652l217,638l197,622l179,606l160,589l143,573l125,556l111,537l98,518l88,499l79,479l72,459l69,437l68,416l62,400l46,358l29,299l11,229l0,159l1,94l19,45l59,17xe" fillcolor="#c6e59e" stroked="f" o:allowincell="f" style="position:absolute;left:2094;top:186;width:256;height:283;mso-wrap-style:none;v-text-anchor:middle;rotation:311;mso-position-horizontal-relative:page">
                    <v:fill o:detectmouseclick="t" type="solid" color2="#391a61"/>
                    <v:stroke color="#3465a4" joinstyle="round" endcap="flat"/>
                    <w10:wrap type="none"/>
                  </v:shape>
                  <v:shape id="shape_0" coordsize="696,725" path="m55,16l80,10l101,6l123,3l143,0l162,0l179,2l196,5l211,9l225,15l238,25l251,35l263,49l274,67l284,85l294,107l303,133l319,185l335,231l352,272l371,308l392,339l420,367l454,389l496,407l519,415l544,423l567,430l590,439l611,448l632,458l650,468l666,479l679,492l688,505l693,521l696,537l693,556l685,576l672,598l652,622l629,645l606,666l583,683l558,697l535,708l510,716l487,722l463,725l440,725l417,723l394,719l372,713l349,706l329,696l309,684l289,671l250,644l209,614l172,583l137,550l108,517l85,481l70,442l65,400l59,386l45,345l28,288l10,221l0,152l0,90l18,42l55,16xe" fillcolor="#bcdd89" stroked="f" o:allowincell="f" style="position:absolute;left:2099;top:193;width:244;height:273;mso-wrap-style:none;v-text-anchor:middle;rotation:311;mso-position-horizontal-relative:page">
                    <v:fill o:detectmouseclick="t" type="solid" color2="#432276"/>
                    <v:stroke color="#3465a4" joinstyle="round" endcap="flat"/>
                    <w10:wrap type="none"/>
                  </v:shape>
                  <v:shape id="shape_0" coordsize="663,697" path="m52,16l75,10l96,6l117,3l135,1l153,0l169,1l184,4l199,8l213,16l225,24l238,34l248,47l259,63l268,82l278,104l287,128l303,177l318,222l334,261l352,297l373,327l399,353l431,375l471,392l494,400l516,408l539,415l560,424l581,433l601,443l618,451l632,463l645,475l654,488l660,502l663,518l660,535l653,554l640,576l621,599l599,622l578,641l555,658l532,671l510,681l487,690l464,694l442,697l419,697l398,695l376,691l354,685l334,678l314,668l294,658l275,645l238,617l200,589l164,560l132,528l104,495l82,460l68,424l63,384l58,369l45,330l27,275l10,210l0,146l1,86l16,40l52,16xe" fillcolor="#afd875" stroked="f" o:allowincell="f" style="position:absolute;left:2105;top:199;width:233;height:262;mso-wrap-style:none;v-text-anchor:middle;rotation:311;mso-position-horizontal-relative:page">
                    <v:fill o:detectmouseclick="t" type="solid" color2="#50278a"/>
                    <v:stroke color="#3465a4" joinstyle="round" endcap="flat"/>
                    <w10:wrap type="none"/>
                  </v:shape>
                  <v:shape id="shape_0" coordsize="629,669" path="m49,14l91,5l127,0l160,1l189,7l214,23l235,46l254,79l271,122l287,170l302,212l316,251l333,284l353,313l379,339l410,359l447,376l469,384l490,391l512,399l532,407l552,415l570,425l587,434l601,446l613,457l621,469l627,483l629,499l626,515l619,534l607,554l590,575l570,597l548,616l528,630l506,643l485,653l463,661l443,666l421,668l400,669l379,666l359,664l339,658l319,649l300,640l281,630l264,617l228,591l194,564l159,535l127,505l100,473l80,440l65,404l61,366l55,352l42,316l26,262l11,200l0,138l0,80l16,37l49,14xe" fillcolor="#a5d660" stroked="f" o:allowincell="f" style="position:absolute;left:2110;top:206;width:221;height:252;mso-wrap-style:none;v-text-anchor:middle;rotation:311;mso-position-horizontal-relative:page">
                    <v:fill o:detectmouseclick="t" type="solid" color2="#5a299f"/>
                    <v:stroke color="#3465a4" joinstyle="round" endcap="flat"/>
                    <w10:wrap type="none"/>
                  </v:shape>
                  <v:shape id="shape_0" coordsize="594,641" path="m45,13l84,4l120,0l150,1l176,9l200,22l220,45l239,77l255,118l269,163l284,205l298,241l316,273l334,302l357,326l386,346l422,362l442,370l463,377l483,385l503,393l522,401l539,410l555,420l568,430l579,440l588,453l592,466l594,481l592,497l585,514l573,533l558,554l539,574l519,592l500,606l480,618l460,628l439,635l419,639l399,641l379,641l360,639l340,635l321,631l303,624l285,613l268,603l251,592l218,566l183,540l151,512l122,484l97,453l76,421l63,387l59,351l53,338l42,302l26,251l10,192l0,131l0,77l13,35l45,13xe" fillcolor="#99ce4f" stroked="f" o:allowincell="f" style="position:absolute;left:2114;top:213;width:208;height:241;mso-wrap-style:none;v-text-anchor:middle;rotation:311;mso-position-horizontal-relative:page">
                    <v:fill o:detectmouseclick="t" type="solid" color2="#6631b0"/>
                    <v:stroke color="#3465a4" joinstyle="round" endcap="flat"/>
                    <w10:wrap type="none"/>
                  </v:shape>
                  <v:shape id="shape_0" coordsize="559,612" path="m41,11l77,4l110,0l139,1l164,9l185,22l206,43l223,74l239,114l253,157l266,196l280,231l296,261l314,287l337,310l364,330l397,346l435,361l472,377l507,392l534,411l553,434l559,460l551,492l525,530l508,548l489,566l471,580l453,590l435,600l416,606l396,610l378,612l360,612l341,610l322,606l305,602l288,595l270,586l255,576l239,564l207,540l175,514l145,488l116,460l93,431l74,401l61,368l57,333l53,320l40,287l24,238l10,182l0,124l0,72l12,32l41,11xe" fillcolor="#8ec93a" stroked="f" o:allowincell="f" style="position:absolute;left:2119;top:220;width:196;height:230;mso-wrap-style:none;v-text-anchor:middle;rotation:311;mso-position-horizontal-relative:page">
                    <v:fill o:detectmouseclick="t" type="solid" color2="#7136c5"/>
                    <v:stroke color="#3465a4" joinstyle="round" endcap="flat"/>
                    <w10:wrap type="none"/>
                  </v:shape>
                  <v:shape id="shape_0" coordsize="526,585" path="m38,10l72,3l102,0l130,2l153,9l174,22l192,42l209,71l223,110l238,152l251,188l264,221l278,250l295,276l317,298l342,316l373,332l409,347l444,361l476,377l501,394l520,416l526,442l519,472l496,508l478,527l463,542l445,555l428,566l411,573l393,579l375,583l357,585l340,585l323,583l306,579l290,575l272,568l257,559l241,549l226,539l196,516l167,491l138,465l112,438l89,410l71,381l59,350l55,316l50,305l39,272l25,226l10,172l0,117l0,68l10,31l38,10xe" fillcolor="#84c426" stroked="f" o:allowincell="f" style="position:absolute;left:2124;top:227;width:184;height:220;mso-wrap-style:none;v-text-anchor:middle;rotation:311;mso-position-horizontal-relative:page">
                    <v:fill o:detectmouseclick="t" type="solid" color2="#7b3bd9"/>
                    <v:stroke color="#3465a4" joinstyle="round" endcap="flat"/>
                    <w10:wrap type="none"/>
                  </v:shape>
                  <v:shape id="shape_0" coordsize="493,558" path="m36,10l68,3l97,0l121,1l143,7l163,20l180,40l195,68l209,105l222,144l235,180l248,211l261,239l278,264l297,284l321,303l352,317l385,332l417,346l447,361l471,378l487,398l493,423l487,452l466,485l451,502l435,516l419,529l404,540l388,547l372,553l355,557l339,558l323,558l307,555l291,553l275,547l259,540l245,532l231,522l216,512l189,489l160,466l133,441l108,417l87,389l71,362l59,332l55,300l51,288l39,258l25,213l12,163l2,111l0,63l10,29l36,10xe" fillcolor="#77bf14" stroked="f" o:allowincell="f" style="position:absolute;left:2129;top:234;width:173;height:210;mso-wrap-style:none;v-text-anchor:middle;rotation:311;mso-position-horizontal-relative:page">
                    <v:fill o:detectmouseclick="t" type="solid" color2="#8840eb"/>
                    <v:stroke color="#3465a4" joinstyle="round" endcap="flat"/>
                    <w10:wrap type="none"/>
                  </v:shape>
                  <v:shape id="shape_0" coordsize="458,531" path="m51,285l46,273l36,244l23,202l10,153l2,104l0,59l9,26l32,9l61,3l87,0l110,3l130,9l147,22l164,41l179,67l192,101l205,139l216,172l229,202l242,228l258,251l275,273l298,290l326,305l356,318l386,331l414,345l437,362l453,381l458,404l453,432l432,464l418,479l405,494l391,505l376,514l360,521l346,526l331,530l316,531l301,530l287,528l271,524l257,520l242,513l229,505l215,497l202,487l176,465l150,443l125,419l102,394l82,370l66,342l55,313l51,285xe" fillcolor="#6dba00" stroked="f" o:allowincell="f" style="position:absolute;left:2133;top:241;width:160;height:199;mso-wrap-style:none;v-text-anchor:middle;rotation:311;mso-position-horizontal-relative:page">
                    <v:fill o:detectmouseclick="t" type="solid" color2="#9245ff"/>
                    <v:stroke color="#3465a4" joinstyle="round" endcap="flat"/>
                    <w10:wrap type="none"/>
                  </v:shape>
                  <v:shape id="shape_0" coordsize="905,1495" path="m804,1049l801,1055l793,1072l778,1098l759,1131l736,1170l709,1212l679,1258l646,1303l610,1348l572,1389l533,1427l493,1457l452,1480l412,1493l372,1495l333,1483l295,1466l262,1452l231,1439l202,1427l177,1415l156,1405l138,1395l124,1384l114,1372l107,1358l105,1340l107,1322l112,1299l124,1273l140,1241l160,1205l183,1166l206,1127l229,1088l251,1050l271,1013l290,977l304,942l317,909l324,879l329,850l327,822l321,799l310,779l291,762l265,749l232,740l170,721l118,692l76,652l43,604l20,549l6,490l0,428l4,365l16,301l37,239l68,181l107,128l154,82l209,44l274,18l346,2l403,0l458,7l510,21l558,41l602,69l643,102l680,138l715,178l746,222l774,265l798,311l818,356l837,401l852,444l862,484l870,522l883,593l895,666l903,739l905,809l899,877l882,941l850,998l804,1049xe" fillcolor="white" stroked="f" o:allowincell="f" style="position:absolute;left:2234;top:-428;width:318;height:564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8,1449" path="m321,3l377,0l429,7l480,20l524,40l567,68l608,98l644,134l677,173l706,215l733,258l756,303l776,346l794,390l807,432l818,470l825,507l838,576l848,645l856,716l858,784l851,850l834,911l805,967l761,1016l758,1022l749,1038l736,1064l717,1095l694,1133l668,1175l639,1218l606,1263l572,1306l536,1347l498,1383l459,1413l420,1435l382,1448l343,1449l305,1438l269,1420l237,1406l207,1394l181,1383l158,1373l138,1362l122,1352l109,1341l101,1329l95,1316l93,1299l96,1280l102,1259l114,1233l129,1202l150,1168l171,1130l194,1093l216,1056l236,1019l256,984l272,948l286,915l298,883l307,853l311,826l310,800l304,776l294,756l276,739l252,726l222,716l203,712l184,704l167,699l151,690l135,681l121,670l106,660l93,647l63,610l39,570l20,525l7,478l0,427l0,377l4,325l16,273l31,224l54,177l83,134l118,95l160,61l207,35l261,14l321,3xe" fillcolor="#f4f9ea" stroked="f" o:allowincell="f" style="position:absolute;left:2246;top:-421;width:302;height:547;mso-wrap-style:none;v-text-anchor:middle;rotation:311;mso-position-horizontal-relative:page">
                    <v:fill o:detectmouseclick="t" type="solid" color2="#0b0615"/>
                    <v:stroke color="#3465a4" joinstyle="round" endcap="flat"/>
                    <w10:wrap type="none"/>
                  </v:shape>
                  <v:shape id="shape_0" coordsize="812,1402" path="m297,2l351,0l401,6l449,19l493,39l534,65l572,96l607,130l639,168l668,208l693,250l715,293l735,337l751,379l764,419l774,456l781,491l793,557l803,625l810,693l812,760l804,823l789,882l760,936l717,983l714,989l705,1005l692,1029l675,1060l653,1097l627,1136l600,1180l568,1221l535,1263l500,1304l464,1338l427,1367l389,1389l352,1400l315,1402l279,1392l245,1376l214,1361l186,1350l162,1340l140,1330l121,1320l107,1309l96,1299l88,1288l84,1273l84,1258l87,1240l94,1219l106,1194l120,1164l140,1130l162,1094l182,1060l204,1024l222,989l241,954l257,921l271,888l281,858l290,829l293,801l293,775l289,754l279,734l263,716l241,702l214,692l196,686l179,680l163,673l147,664l133,654l119,646l106,634l94,622l65,588l42,549l23,506l11,459l3,410l0,361l2,311l11,262l25,215l45,169l71,127l103,91l142,58l188,32l238,13l297,2xe" fillcolor="#e8f4d8" stroked="f" o:allowincell="f" style="position:absolute;left:2257;top:-413;width:285;height:529;mso-wrap-style:none;v-text-anchor:middle;rotation:311;mso-position-horizontal-relative:page">
                    <v:fill o:detectmouseclick="t" type="solid" color2="#170b27"/>
                    <v:stroke color="#3465a4" joinstyle="round" endcap="flat"/>
                    <w10:wrap type="none"/>
                  </v:shape>
                  <v:shape id="shape_0" coordsize="765,1357" path="m272,1l324,0l373,6l418,19l461,37l500,63l537,92l570,125l601,163l629,202l654,242l675,284l694,326l710,366l722,405l732,443l739,476l749,540l759,605l765,669l765,733l759,795l743,853l716,905l674,951l671,957l664,971l651,996l634,1025l612,1061l588,1100l560,1140l530,1182l498,1222l465,1260l429,1293l394,1322l357,1342l321,1355l286,1357l252,1346l220,1331l191,1318l165,1306l142,1296l122,1286l105,1276l92,1267l82,1255l76,1245l73,1231l73,1217l77,1199l85,1178l96,1153l112,1126l131,1092l171,1025l209,957l242,892l265,831l276,776l272,730l249,693l204,667l188,661l173,654l158,646l145,638l131,629l119,619l106,607l95,596l69,563l46,525l27,483l13,440l4,394l0,346l0,299l5,251l17,206l34,163l57,122l88,86l122,56l165,32l216,13l272,1xe" fillcolor="#ddefc4" stroked="f" o:allowincell="f" style="position:absolute;left:2268;top:-407;width:269;height:512;mso-wrap-style:none;v-text-anchor:middle;rotation:311;mso-position-horizontal-relative:page">
                    <v:fill o:detectmouseclick="t" type="solid" color2="#22103b"/>
                    <v:stroke color="#3465a4" joinstyle="round" endcap="flat"/>
                    <w10:wrap type="none"/>
                  </v:shape>
                  <v:shape id="shape_0" coordsize="721,1312" path="m250,1l299,0l347,6l390,19l430,37l469,60l504,89l536,122l566,159l592,196l616,236l636,277l654,316l670,356l681,394l691,430l697,462l707,522l716,586l721,648l721,710l714,769l698,824l672,874l632,919l629,925l622,939l609,962l593,991l573,1025l548,1062l523,1102l494,1143l463,1182l430,1218l397,1251l363,1277l328,1297l293,1310l260,1312l227,1302l170,1274l123,1253l92,1234l72,1215l63,1191l70,1159l89,1115l122,1056l161,991l197,928l227,864l250,807l262,753l259,707l239,671l198,643l184,638l170,631l157,622l144,613l131,605l119,594l108,583l97,571l73,540l51,503l33,465l18,421l7,378l1,332l0,287l2,242l11,199l25,157l46,118l73,83l106,55l146,30l194,13l250,1xe" fillcolor="#d1eaaf" stroked="f" o:allowincell="f" style="position:absolute;left:2279;top:-398;width:253;height:495;mso-wrap-style:none;v-text-anchor:middle;rotation:311;mso-position-horizontal-relative:page">
                    <v:fill o:detectmouseclick="t" type="solid" color2="#2e1550"/>
                    <v:stroke color="#3465a4" joinstyle="round" endcap="flat"/>
                    <w10:wrap type="none"/>
                  </v:shape>
                  <v:shape id="shape_0" coordsize="679,1265" path="m229,2l277,0l320,6l362,18l402,36l438,59l471,88l503,120l531,155l556,191l580,230l598,267l616,306l630,345l642,381l650,416l656,446l665,505l673,566l678,625l679,684l672,742l656,795l630,843l593,886l590,891l582,905l571,927l555,956l535,989l513,1025l487,1062l460,1101l430,1139l399,1175l366,1205l335,1233l301,1252l268,1263l237,1265l205,1256l150,1230l108,1210l78,1191l61,1172l55,1149l62,1119l82,1075l116,1019l152,957l186,897l215,837l237,781l247,731l245,686l228,648l192,621l179,614l166,605l154,598l143,588l131,579l121,569l111,559l101,547l78,517l57,482l39,443l23,403l12,361l3,318l0,274l2,231l8,189l19,150l36,114l61,81l91,52l130,29l176,12l229,2xe" fillcolor="#c6e59e" stroked="f" o:allowincell="f" style="position:absolute;left:2289;top:-390;width:238;height:477;mso-wrap-style:none;v-text-anchor:middle;rotation:311;mso-position-horizontal-relative:page">
                    <v:fill o:detectmouseclick="t" type="solid" color2="#391a61"/>
                    <v:stroke color="#3465a4" joinstyle="round" endcap="flat"/>
                    <w10:wrap type="none"/>
                  </v:shape>
                  <v:shape id="shape_0" coordsize="635,1220" path="m209,2l253,0l295,6l335,17l373,35l407,58l439,85l469,116l497,149l521,185l543,222l562,260l577,298l592,334l603,370l611,401l616,432l625,488l632,546l635,605l635,661l628,716l614,767l589,814l552,855l549,859l541,873l530,894l516,921l497,953l475,987l451,1025l425,1062l396,1099l366,1133l335,1163l304,1188l272,1207l242,1218l212,1220l181,1211l129,1187l90,1166l65,1149l50,1130l47,1109l57,1078l78,1036l109,982l142,924l174,866l201,810l222,756l232,707l232,663l217,627l186,598l174,590l164,582l152,573l142,563l132,554l124,544l114,533l105,523l83,494l63,461l44,425l29,386l16,345l7,305l0,263l0,222l3,182l11,145l26,110l47,78l76,51l112,29l157,12l209,2xe" fillcolor="#bcdd89" stroked="f" o:allowincell="f" style="position:absolute;left:2299;top:-383;width:223;height:460;mso-wrap-style:none;v-text-anchor:middle;rotation:311;mso-position-horizontal-relative:page">
                    <v:fill o:detectmouseclick="t" type="solid" color2="#432276"/>
                    <v:stroke color="#3465a4" joinstyle="round" endcap="flat"/>
                    <w10:wrap type="none"/>
                  </v:shape>
                  <v:shape id="shape_0" coordsize="597,1174" path="m190,1l234,0l274,5l311,17l347,34l381,56l411,82l440,112l466,144l489,179l509,215l528,251l543,287l556,321l566,355l574,386l579,415l587,470l592,525l597,581l595,636l590,688l575,737l551,782l516,822l513,827l507,840l496,860l481,886l463,916l443,949l419,985l394,1021l366,1056l337,1089l309,1118l278,1143l248,1161l219,1172l189,1174l162,1166l113,1141l78,1123l54,1105l43,1088l43,1065l54,1036l75,997l107,944l139,889l167,834l193,780l212,730l222,682l222,639l211,601l185,573l175,564l164,555l156,547l147,537l137,526l128,516l121,506l113,496l92,469l74,437l55,402l39,366l25,327l13,288l5,249l0,210l2,173l7,137l19,104l38,75l64,49l98,27l140,11l190,1xe" fillcolor="#afd875" stroked="f" o:allowincell="f" style="position:absolute;left:2309;top:-373;width:209;height:443;mso-wrap-style:none;v-text-anchor:middle;rotation:311;mso-position-horizontal-relative:page">
                    <v:fill o:detectmouseclick="t" type="solid" color2="#50278a"/>
                    <v:stroke color="#3465a4" joinstyle="round" endcap="flat"/>
                    <w10:wrap type="none"/>
                  </v:shape>
                  <v:shape id="shape_0" coordsize="557,1128" path="m173,1l213,0l252,5l288,17l321,33l353,54l383,80l409,109l433,140l456,173l475,207l492,242l508,277l520,311l530,343l537,373l541,401l549,453l553,506l557,558l556,610l549,661l536,708l513,752l479,791l477,795l471,808l459,827l446,853l429,881l409,913l386,948l361,981l335,1016l308,1047l281,1075l252,1098l223,1117l194,1127l167,1128l141,1121l96,1098l63,1081l44,1065l36,1046l39,1026l50,997l72,958l102,907l132,855l160,804l183,753l200,704l211,658l213,616l203,580l181,549l173,541l165,531l157,522l150,512l142,502l134,493l126,483l119,473l101,447l82,417l65,384l47,349l31,313l17,275l7,238l1,202l0,166l3,131l13,101l29,72l52,47l83,26l124,11l173,1xe" fillcolor="#a5d660" stroked="f" o:allowincell="f" style="position:absolute;left:2317;top:-366;width:195;height:425;mso-wrap-style:none;v-text-anchor:middle;rotation:311;mso-position-horizontal-relative:page">
                    <v:fill o:detectmouseclick="t" type="solid" color2="#5a299f"/>
                    <v:stroke color="#3465a4" joinstyle="round" endcap="flat"/>
                    <w10:wrap type="none"/>
                  </v:shape>
                  <v:shape id="shape_0" coordsize="518,1082" path="m157,1l196,0l232,6l265,16l298,32l327,52l356,77l380,104l405,134l425,166l444,199l461,232l474,267l485,299l495,331l501,359l505,385l511,434l517,485l518,537l518,586l511,634l497,680l475,722l444,758l441,762l435,774l425,792l412,817l395,844l376,876l354,908l331,941l307,974l281,1005l255,1031l227,1054l200,1071l173,1081l147,1082l122,1075l80,1054l52,1036l36,1020l30,1005l34,983l49,955l70,919l101,870l128,821l154,772l176,725l191,678l201,634l204,593l199,557l181,525l174,517l167,507l161,497l154,486l148,478l141,468l135,458l128,447l112,423l93,394l75,364l57,331l40,296l26,261l13,227l4,192l0,157l1,126l7,95l21,69l42,45l70,26l109,12l157,1xe" fillcolor="#99ce4f" stroked="f" o:allowincell="f" style="position:absolute;left:2326;top:-357;width:182;height:408;mso-wrap-style:none;v-text-anchor:middle;rotation:311;mso-position-horizontal-relative:page">
                    <v:fill o:detectmouseclick="t" type="solid" color2="#6631b0"/>
                    <v:stroke color="#3465a4" joinstyle="round" endcap="flat"/>
                    <w10:wrap type="none"/>
                  </v:shape>
                  <v:shape id="shape_0" coordsize="483,1037" path="m143,2l179,0l212,6l245,16l276,32l303,51l330,75l353,101l376,130l397,161l414,192l430,226l443,257l454,289l463,318l469,347l473,371l477,418l482,467l483,514l482,562l476,608l461,650l441,690l411,725l410,729l402,741l394,758l381,781l365,809l346,838l326,869l304,901l280,931l255,960l229,986l205,1008l179,1024l153,1034l129,1037l106,1030l67,1009l42,993l29,978l26,962l33,941l49,915l72,879l101,833l127,788l150,742l169,696l185,651l195,610l199,569l195,533l182,501l176,491l172,481l166,471l160,461l156,452l150,442l144,432l139,422l124,399l107,371l88,342l70,312l52,279l35,247l21,214l9,181l2,149l0,119l5,91l15,65l33,44l59,25l97,11l143,2xe" fillcolor="#8ec93a" stroked="f" o:allowincell="f" style="position:absolute;left:2334;top:-346;width:169;height:391;mso-wrap-style:none;v-text-anchor:middle;rotation:311;mso-position-horizontal-relative:page">
                    <v:fill o:detectmouseclick="t" type="solid" color2="#7136c5"/>
                    <v:stroke color="#3465a4" joinstyle="round" endcap="flat"/>
                    <w10:wrap type="none"/>
                  </v:shape>
                  <v:shape id="shape_0" coordsize="448,992" path="m128,2l161,0l194,6l224,16l253,31l279,49l304,73l327,99l348,126l367,155l384,185l399,217l412,247l422,278l430,306l436,332l439,357l443,402l446,448l448,493l446,539l439,582l426,622l406,661l377,695l376,699l370,709l360,726l348,748l332,774l315,801l296,832l275,862l253,891l230,920l206,944l181,965l157,980l134,991l110,992l89,986l54,967l33,952l23,937l23,921l33,901l50,875l73,840l102,796l125,754l145,712l164,669l178,627l188,586l193,547l191,511l184,478l177,458l168,438l159,418l149,399l136,376l121,351l102,324l83,295l63,265l44,233l28,202l14,172l4,142l0,113l1,87l8,62l24,42l49,25l83,11l128,2xe" fillcolor="#84c426" stroked="f" o:allowincell="f" style="position:absolute;left:2343;top:-339;width:157;height:374;mso-wrap-style:none;v-text-anchor:middle;rotation:311;mso-position-horizontal-relative:page">
                    <v:fill o:detectmouseclick="t" type="solid" color2="#7b3bd9"/>
                    <v:stroke color="#3465a4" joinstyle="round" endcap="flat"/>
                    <w10:wrap type="none"/>
                  </v:shape>
                  <v:shape id="shape_0" coordsize="415,945" path="m117,1l149,0l179,4l206,14l234,29l258,47l283,69l304,94l323,120l342,148l358,177l371,208l384,237l392,265l399,293l405,317l408,340l411,382l414,426l415,470l412,512l405,554l394,593l375,629l348,661l346,665l340,675l332,691l320,711l306,736l288,763l270,791l251,820l229,849l206,874l185,899l162,918l139,934l117,942l95,945l75,939l43,922l25,906l19,893l23,877l35,859l54,833l77,801l104,758l126,719l144,680l162,639l175,599l185,560l190,522l192,486l188,453l183,431l177,411l170,391l163,372l152,352l136,327l117,303l98,276l77,247l56,218l38,189l22,160l10,133l2,107l0,82l6,59l19,39l41,23l74,10l117,1xe" fillcolor="#77bf14" stroked="f" o:allowincell="f" style="position:absolute;left:2350;top:-329;width:145;height:356;mso-wrap-style:none;v-text-anchor:middle;rotation:311;mso-position-horizontal-relative:page">
                    <v:fill o:detectmouseclick="t" type="solid" color2="#8840eb"/>
                    <v:stroke color="#3465a4" joinstyle="round" endcap="flat"/>
                    <w10:wrap type="none"/>
                  </v:shape>
                  <v:shape id="shape_0" coordsize="381,900" path="m317,629l315,632l309,642l301,658l291,678l276,701l262,726l244,753l226,781l206,808l184,833l164,856l142,874l121,889l100,898l80,900l62,895l33,879l18,864l15,851l23,835l37,817l57,794l82,762l108,721l134,674l154,625l171,574l184,525l191,476l193,430l188,388l177,349l167,330l152,307l134,284l112,258l90,232l69,206l49,179l30,151l15,125l4,101l0,78l2,56l14,37l34,21l64,10l106,1l135,0l162,6l190,14l214,29l239,46l260,68l281,91l299,115l315,143l331,172l344,199l354,228l364,255l370,281l374,304l377,326l380,366l381,407l381,447l380,488l373,527l360,564l342,599l317,629xe" fillcolor="#6dba00" stroked="f" o:allowincell="f" style="position:absolute;left:2357;top:-321;width:133;height:339;mso-wrap-style:none;v-text-anchor:middle;rotation:311;mso-position-horizontal-relative:page">
                    <v:fill o:detectmouseclick="t" type="solid" color2="#9245ff"/>
                    <v:stroke color="#3465a4" joinstyle="round" endcap="flat"/>
                    <w10:wrap type="none"/>
                  </v:shape>
                  <v:shape id="shape_0" coordsize="1249,786" path="m314,575l310,572l298,566l281,556l258,543l232,526l202,506l170,484l138,461l108,435l79,407l52,378l30,350l13,321l3,292l0,263l6,234l33,172l63,120l95,80l128,48l164,25l202,10l239,2l277,0l314,3l353,10l389,22l425,36l460,52l491,70l522,87l549,103l573,117l595,129l615,139l633,145l650,149l666,152l680,152l693,150l707,148l722,143l736,136l752,129l769,120l788,110l810,100l833,88l859,77l886,68l915,61l944,57l974,54l1003,54l1030,57l1058,62l1084,71l1107,84l1127,100l1144,119l1158,143l1169,171l1174,204l1176,241l1180,325l1194,413l1215,501l1235,585l1248,660l1249,722l1233,765l1196,786l1171,786l1148,778l1125,765l1102,747l1076,726l1048,702l1014,677l975,651l929,627l876,605l813,585l738,570l653,560l555,557l442,562l314,575xe" fillcolor="white" stroked="f" o:allowincell="f" style="position:absolute;left:1822;top:-123;width:440;height:296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1,746" path="m5,221l30,165l57,117l87,80l118,49l151,28l184,13l219,5l253,0l288,3l322,9l357,18l390,29l422,44l452,59l481,75l508,91l511,93l513,94l515,95l518,97l541,111l562,121l580,130l598,137l613,142l628,145l642,145l655,143l668,140l683,136l696,132l711,124l727,116l744,107l765,98l786,88l811,78l837,69l863,64l890,59l917,57l943,57l971,59l995,65l1020,72l1041,84l1061,100l1079,117l1092,139l1103,165l1109,195l1112,230l1113,259l1118,289l1123,319l1131,351l1138,384l1147,417l1155,451l1164,485l1174,536l1184,582l1190,625l1191,663l1187,696l1177,720l1159,738l1134,746l1109,746l1087,739l1066,728l1043,710l1017,692l989,670l958,647l920,622l877,601l827,579l766,560l697,547l618,537l525,534l420,537l302,549l298,547l288,540l270,531l247,517l221,501l194,482l164,462l132,439l103,413l74,387l49,361l28,332l13,305l2,276l0,248l5,221xe" fillcolor="#f4f9ea" stroked="f" o:allowincell="f" style="position:absolute;left:1832;top:-118;width:419;height:281;mso-wrap-style:none;v-text-anchor:middle;rotation:311;mso-position-horizontal-relative:page">
                    <v:fill o:detectmouseclick="t" type="solid" color2="#0b0615"/>
                    <v:stroke color="#3465a4" joinstyle="round" endcap="flat"/>
                    <w10:wrap type="none"/>
                  </v:shape>
                  <v:shape id="shape_0" coordsize="1132,707" path="m5,206l30,153l54,109l83,73l112,46l142,24l174,11l206,2l239,0l271,1l304,5l335,14l367,26l397,39l426,53l454,69l480,83l482,85l485,86l487,89l490,90l511,103l530,114l547,122l565,128l579,132l592,134l605,135l618,134l631,132l644,128l657,124l671,118l686,111l703,102l722,93l742,85l765,76l788,69l814,63l838,59l864,57l889,57l913,60l936,64l959,73l980,83l998,96l1014,114l1028,134l1039,157l1046,184l1050,216l1053,242l1059,268l1066,295l1075,324l1085,355l1093,386l1103,418l1111,453l1121,502l1128,548l1132,590l1132,627l1128,658l1116,682l1098,698l1072,707l1049,707l1027,701l1005,689l984,674l959,656l932,636l902,614l867,593l825,571l778,552l723,535l658,522l583,512l498,509l402,510l292,521l288,519l278,512l261,503l240,490l214,474l187,457l158,437l129,414l101,391l73,365l49,339l27,313l13,285l3,258l0,232l5,206xe" fillcolor="#e8f4d8" stroked="f" o:allowincell="f" style="position:absolute;left:1843;top:-112;width:398;height:266;mso-wrap-style:none;v-text-anchor:middle;rotation:311;mso-position-horizontal-relative:page">
                    <v:fill o:detectmouseclick="t" type="solid" color2="#170b27"/>
                    <v:stroke color="#3465a4" joinstyle="round" endcap="flat"/>
                    <w10:wrap type="none"/>
                  </v:shape>
                  <v:shape id="shape_0" coordsize="1075,669" path="m6,194l29,145l54,104l80,71l107,45l134,25l163,12l193,3l224,0l254,2l284,6l314,15l343,25l372,36l399,51l427,65l451,80l454,81l456,83l458,84l460,86l480,97l499,107l515,114l531,120l543,125l556,127l569,129l581,127l592,126l604,123l617,119l630,113l644,107l660,101l677,93l696,86l718,77l739,71l763,65l786,62l809,61l832,61l855,64l876,68l897,75l915,86l934,99l950,113l963,132l974,153l983,178l989,205l993,228l1000,252l1009,276l1019,302l1029,329l1041,360l1049,390l1058,425l1067,472l1072,517l1075,558l1074,594l1068,622l1055,646l1036,661l1009,669l987,669l966,663l946,653l924,640l901,624l875,605l846,585l813,565l774,546l729,527l677,511l618,500l549,490l471,487l382,488l281,495l277,494l267,488l251,478l231,467l206,452l180,435l152,415l124,393l95,370l69,347l46,321l26,296l12,270l3,244l0,218l6,194xe" fillcolor="#ddefc4" stroked="f" o:allowincell="f" style="position:absolute;left:1853;top:-107;width:378;height:252;mso-wrap-style:none;v-text-anchor:middle;rotation:311;mso-position-horizontal-relative:page">
                    <v:fill o:detectmouseclick="t" type="solid" color2="#22103b"/>
                    <v:stroke color="#3465a4" joinstyle="round" endcap="flat"/>
                    <w10:wrap type="none"/>
                  </v:shape>
                  <v:shape id="shape_0" coordsize="1018,629" path="m6,179l28,134l51,95l75,65l100,40l127,23l153,10l182,3l209,0l238,0l266,4l294,11l322,21l348,33l374,46l400,59l423,73l425,75l427,75l430,76l431,78l467,98l496,111l522,118l544,118l567,114l591,107l619,95l652,82l672,75l692,70l712,66l734,63l755,62l776,63l796,65l816,69l835,76l853,85l869,96l885,109l898,127l910,146l920,167l927,192l933,212l941,232l951,254l964,277l976,301l987,329l998,361l1005,394l1012,441l1018,483l1018,522l1016,557l1008,584l995,606l974,622l949,629l927,629l907,623l887,615l865,603l843,587l817,571l790,553l760,535l722,516l682,501l633,486l578,473l516,464l444,460l364,462l271,467l268,466l258,460l242,451l222,440l199,426l175,408l147,389l120,369l93,348l68,324l45,300l26,275l12,251l3,226l0,202l6,179xe" fillcolor="#d1eaaf" stroked="f" o:allowincell="f" style="position:absolute;left:1863;top:-101;width:358;height:236;mso-wrap-style:none;v-text-anchor:middle;rotation:311;mso-position-horizontal-relative:page">
                    <v:fill o:detectmouseclick="t" type="solid" color2="#2e1550"/>
                    <v:stroke color="#3465a4" joinstyle="round" endcap="flat"/>
                    <w10:wrap type="none"/>
                  </v:shape>
                  <v:shape id="shape_0" coordsize="960,590" path="m6,166l26,124l48,89l69,62l92,39l117,23l141,10l167,2l193,0l219,0l245,4l271,10l297,18l321,28l346,41l369,54l392,67l395,69l396,70l399,72l401,73l434,92l461,104l484,109l506,111l526,108l549,102l575,92l605,82l624,76l644,70l664,67l684,65l705,65l726,65l746,67l765,70l784,76l801,85l817,95l831,106l843,121l852,137l859,157l863,179l873,194l885,212l898,231l911,252l922,275l934,301l942,330l950,365l957,411l960,453l960,489l955,522l947,548l932,568l912,583l885,590l865,590l844,586l824,577l804,567l782,552l759,538l733,522l705,506l670,490l631,476l588,461l537,451l480,443l415,438l341,438l259,443l256,441l246,435l232,427l213,415l190,402l166,386l140,368l114,347l88,327l63,304l42,281l25,258l10,235l3,212l0,189l6,166xe" fillcolor="#c6e59e" stroked="f" o:allowincell="f" style="position:absolute;left:1875;top:-96;width:338;height:222;mso-wrap-style:none;v-text-anchor:middle;rotation:311;mso-position-horizontal-relative:page">
                    <v:fill o:detectmouseclick="t" type="solid" color2="#391a61"/>
                    <v:stroke color="#3465a4" joinstyle="round" endcap="flat"/>
                    <w10:wrap type="none"/>
                  </v:shape>
                  <v:shape id="shape_0" coordsize="905,550" path="m6,151l25,114l45,82l65,56l87,36l110,20l131,10l156,3l179,0l203,0l226,3l251,9l274,16l297,26l320,37l343,49l365,62l366,63l369,63l370,65l372,66l402,84l427,95l448,101l468,102l489,101l509,97l533,88l561,79l578,75l595,71l614,68l634,66l653,66l672,66l690,69l708,72l725,78l741,84l755,92l770,104l780,115l790,130l797,147l801,166l814,179l827,193l842,209l856,227l869,247l881,271l891,300l898,333l904,378l905,418l904,455l898,485l886,511l872,531l850,544l823,550l803,550l784,547l765,540l747,530l725,518l703,505l679,491l651,476l620,463l584,449l543,437l499,427l447,418l388,414l323,413l249,416l247,414l236,408l222,401l205,390l183,377l160,361l134,343l110,325l85,304l62,283l40,261l23,240l10,216l3,195l0,173l6,151xe" fillcolor="#bcdd89" stroked="f" o:allowincell="f" style="position:absolute;left:1884;top:-91;width:318;height:207;mso-wrap-style:none;v-text-anchor:middle;rotation:311;mso-position-horizontal-relative:page">
                    <v:fill o:detectmouseclick="t" type="solid" color2="#432276"/>
                    <v:stroke color="#3465a4" joinstyle="round" endcap="flat"/>
                    <w10:wrap type="none"/>
                  </v:shape>
                  <v:shape id="shape_0" coordsize="848,514" path="m5,140l23,107l40,78l59,55l79,36l99,22l119,12l141,5l161,2l183,0l206,3l227,9l249,16l271,25l292,35l314,47l334,58l335,60l338,60l340,61l341,62l369,78l392,88l412,94l431,97l448,96l468,93l488,87l514,80l546,73l580,70l615,71l650,77l680,87l706,103l726,126l737,156l752,166l768,176l784,189l799,204l814,223l825,246l835,273l843,306l847,350l848,389l846,423l838,454l825,477l810,495l788,508l761,514l742,514l723,511l704,504l686,497l665,487l644,475l621,462l595,451l566,438l534,426l498,415l458,404l412,397l360,393l302,390l239,392l236,390l227,384l213,377l196,367l176,354l152,340l128,322l105,305l80,286l59,266l39,244l21,224l10,202l1,181l0,161l5,140xe" fillcolor="#afd875" stroked="f" o:allowincell="f" style="position:absolute;left:1895;top:-86;width:298;height:193;mso-wrap-style:none;v-text-anchor:middle;rotation:311;mso-position-horizontal-relative:page">
                    <v:fill o:detectmouseclick="t" type="solid" color2="#50278a"/>
                    <v:stroke color="#3465a4" joinstyle="round" endcap="flat"/>
                    <w10:wrap type="none"/>
                  </v:shape>
                  <v:shape id="shape_0" coordsize="794,473" path="m6,125l21,95l37,70l55,49l72,33l91,20l109,10l128,4l148,0l167,0l187,1l207,5l228,13l246,20l266,30l287,40l307,52l308,53l310,53l311,55l313,56l337,70l359,79l377,86l393,88l411,89l428,86l447,82l470,78l498,73l530,70l562,72l592,78l619,86l644,99l663,118l676,143l693,150l710,157l728,166l745,179l761,195l774,215l784,242l791,275l794,317l794,355l789,388l779,415l766,438l749,456l726,467l699,473l680,473l663,470l645,466l627,459l608,450l588,441l566,431l542,420l516,410l487,398l454,389l418,379l377,372l333,368l284,363l229,363l226,362l217,358l204,350l187,340l168,327l147,313l124,298l101,281l78,262l56,244l37,223l21,203l9,183l1,163l0,144l6,125xe" fillcolor="#a5d660" stroked="f" o:allowincell="f" style="position:absolute;left:1905;top:-83;width:279;height:177;mso-wrap-style:none;v-text-anchor:middle;rotation:311;mso-position-horizontal-relative:page">
                    <v:fill o:detectmouseclick="t" type="solid" color2="#5a299f"/>
                    <v:stroke color="#3465a4" joinstyle="round" endcap="flat"/>
                    <w10:wrap type="none"/>
                  </v:shape>
                  <v:shape id="shape_0" coordsize="740,434" path="m5,112l19,86l35,63l49,46l65,30l81,18l98,10l116,4l133,1l150,0l168,1l185,5l204,11l221,18l240,27l258,36l277,47l279,49l281,49l283,49l284,50l306,63l325,72l340,77l356,80l372,82l387,82l404,79l424,76l450,73l477,73l506,75l534,79l558,88l581,98l600,112l613,131l632,135l652,140l670,145l689,154l705,168l719,187l730,213l737,246l740,287l738,323l731,355l721,381l706,402l686,418l663,430l636,434l619,434l601,433l584,428l567,422l548,417l529,408l509,399l487,391l463,382l437,373l408,365l378,356l343,349l306,345l264,340l218,337l215,336l206,332l195,324l179,314l159,304l139,290l117,275l94,259l72,242l52,223l35,205l19,186l8,167l0,148l0,129l5,112xe" fillcolor="#99ce4f" stroked="f" o:allowincell="f" style="position:absolute;left:1916;top:-76;width:260;height:163;mso-wrap-style:none;v-text-anchor:middle;rotation:311;mso-position-horizontal-relative:page">
                    <v:fill o:detectmouseclick="t" type="solid" color2="#6631b0"/>
                    <v:stroke color="#3465a4" joinstyle="round" endcap="flat"/>
                    <w10:wrap type="none"/>
                  </v:shape>
                  <v:shape id="shape_0" coordsize="685,397" path="m5,100l18,78l31,58l44,42l59,29l73,19l86,11l102,5l116,2l132,0l147,2l164,5l180,9l197,15l213,24l232,32l249,42l250,44l252,44l253,45l255,47l273,57l289,65l305,70l319,73l332,74l347,75l363,75l380,77l403,78l428,80l451,83l475,86l497,91l518,99l536,107l550,120l572,120l593,122l613,125l634,132l652,142l667,159l678,184l684,217l685,257l683,292l674,322l662,348l645,368l625,383l600,393l573,397l556,397l540,396l524,393l507,389l489,383l472,377l452,370l433,363l412,355l389,348l364,341l337,334l308,328l278,321l243,317l207,312l204,311l197,306l184,299l170,291l151,280l132,267l111,253l89,237l69,221l50,204l33,187l18,168l7,151l1,133l0,116l5,100xe" fillcolor="#8ec93a" stroked="f" o:allowincell="f" style="position:absolute;left:1926;top:-73;width:241;height:149;mso-wrap-style:none;v-text-anchor:middle;rotation:311;mso-position-horizontal-relative:page">
                    <v:fill o:detectmouseclick="t" type="solid" color2="#7136c5"/>
                    <v:stroke color="#3465a4" joinstyle="round" endcap="flat"/>
                    <w10:wrap type="none"/>
                  </v:shape>
                  <v:shape id="shape_0" coordsize="631,356" path="m4,85l28,50l51,26l75,8l101,0l127,0l156,6l186,19l219,36l221,37l222,37l224,37l225,39l241,47l255,55l270,60l283,63l294,66l307,69l320,70l334,73l355,78l375,81l396,83l417,86l437,91l455,95l473,99l487,107l510,104l533,101l556,101l578,105l597,114l613,130l624,153l630,186l631,225l627,258l617,287l604,312l587,330l565,343l539,352l512,356l496,356l480,356l464,353l447,350l431,348l414,343l396,339l379,333l360,327l340,322l320,316l298,309l274,303l249,296l224,290l196,284l193,283l186,278l175,273l160,264l143,254l124,241l104,228l84,213l65,197l46,182l30,164l16,148l6,131l0,115l0,99l4,85xe" fillcolor="#84c426" stroked="f" o:allowincell="f" style="position:absolute;left:1936;top:-67;width:221;height:133;mso-wrap-style:none;v-text-anchor:middle;rotation:311;mso-position-horizontal-relative:page">
                    <v:fill o:detectmouseclick="t" type="solid" color2="#7b3bd9"/>
                    <v:stroke color="#3465a4" joinstyle="round" endcap="flat"/>
                    <w10:wrap type="none"/>
                  </v:shape>
                  <v:shape id="shape_0" coordsize="575,317" path="m4,72l23,44l43,23l63,8l85,1l106,0l132,4l160,14l190,31l191,31l193,31l193,33l194,33l207,41l220,47l232,54l243,59l255,63l265,67l276,70l288,73l305,78l324,83l341,89l359,93l376,98l393,99l409,99l423,95l448,86l472,79l497,76l520,78l540,85l557,101l569,124l575,157l575,194l569,228l559,255l544,277l524,294l501,306l477,314l448,317l432,317l418,317l402,316l387,316l371,313l356,311l340,309l324,304l307,300l291,296l274,291l256,285l239,280l222,272l203,265l184,258l174,252l150,239l116,218l78,190l42,161l14,130l0,99l4,72xe" fillcolor="#77bf14" stroked="f" o:allowincell="f" style="position:absolute;left:1947;top:-62;width:202;height:118;mso-wrap-style:none;v-text-anchor:middle;rotation:311;mso-position-horizontal-relative:page">
                    <v:fill o:detectmouseclick="t" type="solid" color2="#8840eb"/>
                    <v:stroke color="#3465a4" joinstyle="round" endcap="flat"/>
                    <w10:wrap type="none"/>
                  </v:shape>
                  <v:shape id="shape_0" coordsize="525,282" path="m176,234l168,230l143,215l111,195l75,170l41,143l15,114l0,87l6,61l22,40l38,23l54,10l71,3l90,0l110,3l134,13l163,27l192,45l219,61l244,75l267,84l290,91l313,94l338,92l364,85l391,75l418,66l446,61l470,59l490,62l508,75l519,95l525,129l523,165l516,196l505,222l487,243l467,260l443,270l417,277l388,280l359,282l329,282l300,282l271,279l244,273l219,264l196,251l176,234xe" fillcolor="#6dba00" stroked="f" o:allowincell="f" style="position:absolute;left:1956;top:-58;width:184;height:105;mso-wrap-style:none;v-text-anchor:middle;rotation:311;mso-position-horizontal-relative:page">
                    <v:fill o:detectmouseclick="t" type="solid" color2="#9245ff"/>
                    <v:stroke color="#3465a4" joinstyle="round" endcap="flat"/>
                    <w10:wrap type="none"/>
                  </v:shape>
                  <v:shape id="shape_0" coordsize="421,184" path="m53,178l53,176l56,170l60,161l66,151l75,138l86,127l101,115l118,103l140,96l165,92l194,90l229,95l269,105l314,121l364,145l421,177l419,174l413,167l403,157l392,144l376,127l359,109l338,90l318,73l295,54l272,38l248,24l223,13l199,4l174,0l151,1l129,8l89,33l55,63l27,96l8,128l0,155l4,174l21,184l53,178xe" fillcolor="#14ba00" stroked="f" o:allowincell="f" style="position:absolute;left:2298;top:-197;width:147;height:68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442,175" path="m0,151l1,151l9,154l17,156l30,160l45,163l62,166l82,169l102,172l124,175l147,175l169,175l192,172l213,169l233,162l254,154l271,143l301,121l327,104l349,91l367,82l385,76l402,72l421,72l442,72l439,69l432,59l419,48l401,33l375,20l341,9l300,1l249,0l223,3l203,6l186,11l173,19l161,26l153,35l144,45l137,55l128,66l120,78l108,89l94,101l78,114l56,127l30,138l0,151xe" fillcolor="#14ba00" stroked="f" o:allowincell="f" style="position:absolute;left:1985;top:28;width:155;height:65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313,159" path="m34,94l36,95l40,101l46,108l55,117l66,127l79,135l94,144l111,151l131,157l151,159l174,156l199,148l225,137l254,118l282,92l313,58l313,59l310,62l305,66l298,71l287,72l274,72l255,66l232,55l206,40l181,27l157,17l132,8l111,3l89,0l69,1l50,6l33,13l19,19l9,24l1,33l0,43l4,56l16,72l34,94xe" fillcolor="#14ba00" stroked="f" o:allowincell="f" style="position:absolute;left:2238;top:-252;width:109;height:59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373,314" path="m136,51l128,45l111,34l87,18l59,5l33,0l12,6l0,31l0,76l4,104l10,130l19,155l28,179l38,201l51,221l64,239l79,256l95,270l114,283l134,293l154,302l177,308l202,312l229,314l257,314l284,309l308,301l330,286l347,270l360,252l369,230l373,207l373,184l366,161l355,138l336,116l310,97l278,80l238,65l192,57l136,51xe" fillcolor="white" stroked="f" o:allowincell="f" style="position:absolute;left:1871;top:1;width:130;height:117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304" path="m133,49l125,43l110,32l85,17l59,4l33,0l12,6l0,29l0,73l4,101l10,127l17,151l27,174l37,195l49,215l62,232l78,248l94,263l111,274l131,284l151,293l174,299l199,303l223,304l251,304l277,300l301,291l321,278l339,263l352,244l360,224l365,202l363,179l357,156l346,134l327,112l303,94l271,78l232,63l186,55l133,49xe" fillcolor="#f9e8ed" stroked="f" o:allowincell="f" style="position:absolute;left:1872;top:4;width:127;height:114;mso-wrap-style:none;v-text-anchor:middle;rotation:311;mso-position-horizontal-relative:page">
                    <v:fill o:detectmouseclick="t" type="solid" color2="#061712"/>
                    <v:stroke color="#3465a4" joinstyle="round" endcap="flat"/>
                    <w10:wrap type="none"/>
                  </v:shape>
                  <v:shape id="shape_0" coordsize="353,295" path="m129,47l123,43l106,30l82,15l57,4l32,0l12,5l0,27l0,70l5,96l10,122l18,145l26,168l36,189l48,207l61,225l75,241l91,255l108,267l127,277l147,284l169,290l192,294l216,295l242,295l268,291l291,282l312,271l329,255l342,236l349,216l353,194l353,173l348,151l335,129l317,109l294,91l264,75l227,62l180,52l129,47xe" fillcolor="#f4d1d8" stroked="f" o:allowincell="f" style="position:absolute;left:1873;top:6;width:123;height:110;mso-wrap-style:none;v-text-anchor:middle;rotation:311;mso-position-horizontal-relative:page">
                    <v:fill o:detectmouseclick="t" type="solid" color2="#0b2e27"/>
                    <v:stroke color="#3465a4" joinstyle="round" endcap="flat"/>
                    <w10:wrap type="none"/>
                  </v:shape>
                  <v:shape id="shape_0" coordsize="343,289" path="m124,48l118,44l102,32l79,18l54,6l30,0l11,8l0,29l0,71l4,97l10,122l17,145l24,166l34,187l46,204l57,221l72,236l88,250l103,262l122,270l141,279l162,285l186,288l209,289l235,289l259,285l282,278l301,265l317,250l330,233l338,213l343,192l341,171l335,149l324,129l307,109l284,90l255,76l219,63l174,52l124,48xe" fillcolor="#efb7c6" stroked="f" o:allowincell="f" style="position:absolute;left:1875;top:6;width:120;height:108;mso-wrap-style:none;v-text-anchor:middle;rotation:311;mso-position-horizontal-relative:page">
                    <v:fill o:detectmouseclick="t" type="solid" color2="#104839"/>
                    <v:stroke color="#3465a4" joinstyle="round" endcap="flat"/>
                    <w10:wrap type="none"/>
                  </v:shape>
                  <v:shape id="shape_0" coordsize="332,280" path="m121,45l115,41l99,29l77,16l53,5l30,0l11,6l0,26l0,67l10,116l24,159l44,197l70,228l102,253l138,269l181,279l229,280l253,276l275,269l293,257l309,241l321,225l328,205l332,185l331,165l325,145l315,123l298,104l276,87l247,71l211,59l170,49l121,45xe" fillcolor="#eaa0b2" stroked="f" o:allowincell="f" style="position:absolute;left:1877;top:10;width:116;height:104;mso-wrap-style:none;v-text-anchor:middle;rotation:311;mso-position-horizontal-relative:page">
                    <v:fill o:detectmouseclick="t" type="solid" color2="#155f4d"/>
                    <v:stroke color="#3465a4" joinstyle="round" endcap="flat"/>
                    <w10:wrap type="none"/>
                  </v:shape>
                  <v:shape id="shape_0" coordsize="321,271" path="m117,44l111,40l96,28l75,15l52,4l29,0l10,5l0,26l0,65l10,112l24,154l43,192l69,222l99,245l134,261l176,269l222,271l245,268l266,259l284,248l300,235l311,218l318,199l321,180l321,160l315,140l305,119l288,101l266,85l239,69l204,57l164,49l117,44xe" fillcolor="#e589a0" stroked="f" o:allowincell="f" style="position:absolute;left:1879;top:12;width:112;height:101;mso-wrap-style:none;v-text-anchor:middle;rotation:311;mso-position-horizontal-relative:page">
                    <v:fill o:detectmouseclick="t" type="solid" color2="#1a765f"/>
                    <v:stroke color="#3465a4" joinstyle="round" endcap="flat"/>
                    <w10:wrap type="none"/>
                  </v:shape>
                  <v:shape id="shape_0" coordsize="311,264" path="m113,43l107,39l92,29l72,16l49,4l28,0l10,6l0,26l0,63l9,110l23,150l42,186l66,215l95,238l130,254l170,263l215,264l238,261l258,253l275,242l290,228l301,212l309,195l311,176l311,156l306,136l296,117l280,98l258,82l231,68l198,56l159,48l113,43xe" fillcolor="#e2758e" stroked="f" o:allowincell="f" style="position:absolute;left:1880;top:14;width:108;height:98;mso-wrap-style:none;v-text-anchor:middle;rotation:311;mso-position-horizontal-relative:page">
                    <v:fill o:detectmouseclick="t" type="solid" color2="#1d8a71"/>
                    <v:stroke color="#3465a4" joinstyle="round" endcap="flat"/>
                    <w10:wrap type="none"/>
                  </v:shape>
                  <v:shape id="shape_0" coordsize="303,256" path="m110,42l104,38l89,28l71,15l49,5l27,0l10,6l0,25l0,62l9,107l23,146l40,181l65,208l92,231l125,246l164,254l208,256l229,253l249,246l267,234l281,221l291,205l298,188l303,171l301,150l295,132l285,113l271,96l251,80l225,67l193,55l154,46l110,42xe" fillcolor="#dd5e7c" stroked="f" o:allowincell="f" style="position:absolute;left:1881;top:14;width:106;height:95;mso-wrap-style:none;v-text-anchor:middle;rotation:311;mso-position-horizontal-relative:page">
                    <v:fill o:detectmouseclick="t" type="solid" color2="#22a183"/>
                    <v:stroke color="#3465a4" joinstyle="round" endcap="flat"/>
                    <w10:wrap type="none"/>
                  </v:shape>
                  <v:shape id="shape_0" coordsize="291,247" path="m106,40l100,36l87,26l68,14l46,4l26,0l9,6l0,23l0,59l9,102l22,140l39,173l62,201l90,222l121,238l159,245l201,247l222,244l241,237l257,227l271,214l281,198l289,182l291,163l291,146l286,127l276,108l261,92l242,77l217,64l186,52l149,45l106,40xe" fillcolor="#d84768" stroked="f" o:allowincell="f" style="position:absolute;left:1883;top:17;width:101;height:92;mso-wrap-style:none;v-text-anchor:middle;rotation:311;mso-position-horizontal-relative:page">
                    <v:fill o:detectmouseclick="t" type="solid" color2="#27b897"/>
                    <v:stroke color="#3465a4" joinstyle="round" endcap="flat"/>
                    <w10:wrap type="none"/>
                  </v:shape>
                  <v:shape id="shape_0" coordsize="279,239" path="m101,39l96,35l82,25l65,13l44,5l24,0l8,5l0,23l0,58l8,100l20,136l37,168l60,195l86,215l116,230l152,237l193,239l213,236l232,228l248,220l261,207l271,192l276,176l279,159l279,142l273,124l265,107l250,90l232,75l207,62l178,51l142,44l101,39xe" fillcolor="#d33056" stroked="f" o:allowincell="f" style="position:absolute;left:1886;top:20;width:97;height:89;mso-wrap-style:none;v-text-anchor:middle;rotation:311;mso-position-horizontal-relative:page">
                    <v:fill o:detectmouseclick="t" type="solid" color2="#2ccfa9"/>
                    <v:stroke color="#3465a4" joinstyle="round" endcap="flat"/>
                    <w10:wrap type="none"/>
                  </v:shape>
                  <v:shape id="shape_0" coordsize="270,231" path="m98,37l93,33l80,24l63,13l43,4l24,0l8,4l0,21l0,55l8,95l20,131l37,161l57,187l83,208l113,222l148,229l187,231l207,228l224,221l239,212l252,200l262,186l268,170l270,154l270,137l265,119l256,102l243,86l224,72l201,59l172,49l138,42l98,37xe" fillcolor="#ce1942" stroked="f" o:allowincell="f" style="position:absolute;left:1886;top:21;width:94;height:86;mso-wrap-style:none;v-text-anchor:middle;rotation:311;mso-position-horizontal-relative:page">
                    <v:fill o:detectmouseclick="t" type="solid" color2="#31e6bd"/>
                    <v:stroke color="#3465a4" joinstyle="round" endcap="flat"/>
                    <w10:wrap type="none"/>
                  </v:shape>
                  <v:shape id="shape_0" coordsize="259,221" path="m94,37l89,32l76,24l60,13l40,3l23,0l9,5l0,21l0,52l7,91l19,126l34,155l55,179l79,200l108,213l141,220l179,221l215,213l242,191l256,164l259,130l245,99l215,70l164,48l94,37xe" fillcolor="#c90030" stroked="f" o:allowincell="f" style="position:absolute;left:1888;top:23;width:90;height:82;mso-wrap-style:none;v-text-anchor:middle;rotation:311;mso-position-horizontal-relative:page">
                    <v:fill o:detectmouseclick="t" type="solid" color2="#36ffcf"/>
                    <v:stroke color="#3465a4" joinstyle="round" endcap="flat"/>
                    <w10:wrap type="none"/>
                  </v:shape>
                  <v:shape id="shape_0" coordsize="248,215" path="m90,36l85,32l74,23l56,13l39,5l22,0l7,5l0,22l0,52l7,90l19,123l35,152l54,175l77,194l104,207l136,214l172,215l206,207l232,187l247,159l248,127l235,97l206,68l159,47l90,36xe" fillcolor="#c4001e" stroked="f" o:allowincell="f" style="position:absolute;left:1890;top:25;width:86;height:80;mso-wrap-style:none;v-text-anchor:middle;rotation:311;mso-position-horizontal-relative:page">
                    <v:fill o:detectmouseclick="t" type="solid" color2="#3bffe1"/>
                    <v:stroke color="#3465a4" joinstyle="round" endcap="flat"/>
                    <w10:wrap type="none"/>
                  </v:shape>
                  <v:shape id="shape_0" coordsize="239,205" path="m87,33l82,30l71,22l55,12l38,3l22,0l7,4l0,19l0,49l7,85l19,117l33,144l52,168l74,185l101,198l131,204l166,205l199,196l223,178l238,152l239,121l226,91l199,65l153,43l87,33xe" fillcolor="#bf000a" stroked="f" o:allowincell="f" style="position:absolute;left:1891;top:28;width:83;height:76;mso-wrap-style:none;v-text-anchor:middle;rotation:311;mso-position-horizontal-relative:page">
                    <v:fill o:detectmouseclick="t" type="solid" color2="#40fff5"/>
                    <v:stroke color="#3465a4" joinstyle="round" endcap="flat"/>
                    <w10:wrap type="none"/>
                  </v:shape>
                  <v:shape id="shape_0" coordsize="383,496" path="m56,140l32,188l15,235l3,283l0,329l3,372l15,411l32,446l56,472l71,482l87,489l102,494l120,496l137,496l156,494l173,489l192,482l211,473l228,462l247,449l264,434l281,417l297,398l313,378l327,355l352,307l369,260l381,212l383,166l381,123l369,84l352,50l327,24l313,14l297,7l280,1l264,0l245,0l228,1l209,6l192,13l173,22l154,33l137,46l120,61l102,78l87,97l71,117l56,140xe" fillcolor="white" stroked="f" o:allowincell="f" style="position:absolute;left:1857;top:-224;width:134;height:186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2,481" path="m55,137l30,183l13,230l3,276l0,321l3,364l13,401l30,433l55,458l69,468l84,475l99,479l115,481l133,481l150,479l167,475l186,468l203,459l220,448l238,436l255,420l272,404l288,386l303,365l317,344l341,297l359,251l369,205l372,159l369,117l359,80l341,48l317,23l303,13l288,6l272,2l256,0l239,0l222,2l205,6l186,13l169,22l151,33l134,45l117,61l99,77l84,95l69,116l55,137xe" fillcolor="#f2f4ff" stroked="f" o:allowincell="f" style="position:absolute;left:1858;top:-221;width:130;height:180;mso-wrap-style:none;v-text-anchor:middle;rotation:311;mso-position-horizontal-relative:page">
                    <v:fill o:detectmouseclick="t" type="solid" color2="#0d0b00"/>
                    <v:stroke color="#3465a4" joinstyle="round" endcap="flat"/>
                    <w10:wrap type="none"/>
                  </v:shape>
                  <v:shape id="shape_0" coordsize="360,467" path="m53,133l30,178l13,224l3,269l0,312l3,353l13,390l29,420l52,445l66,454l80,461l95,465l111,467l128,467l144,465l161,461l178,454l196,445l213,435l230,422l246,409l262,392l278,374l292,355l307,334l330,289l347,243l357,198l360,155l357,114l347,77l331,47l308,22l294,13l279,6l265,2l249,0l232,0l216,2l199,6l181,13l164,22l147,32l129,45l114,58l98,75l82,93l67,112l53,133xe" fillcolor="#e2edff" stroked="f" o:allowincell="f" style="position:absolute;left:1860;top:-218;width:126;height:175;mso-wrap-style:none;v-text-anchor:middle;rotation:311;mso-position-horizontal-relative:page">
                    <v:fill o:detectmouseclick="t" type="solid" color2="#1d1200"/>
                    <v:stroke color="#3465a4" joinstyle="round" endcap="flat"/>
                    <w10:wrap type="none"/>
                  </v:shape>
                  <v:shape id="shape_0" coordsize="349,455" path="m54,132l31,175l15,220l5,263l0,305l3,344l13,380l29,410l51,433l64,442l78,449l93,452l109,455l124,455l140,452l156,448l173,440l189,433l207,423l222,410l238,396l254,381l268,362l283,344l296,323l319,280l335,237l345,192l349,150l346,111l336,75l320,45l299,22l286,13l271,6l257,3l241,0l225,0l209,3l194,7l176,13l159,22l143,32l127,45l111,59l96,74l81,93l67,111l54,132xe" fillcolor="#d6e2ff" stroked="f" o:allowincell="f" style="position:absolute;left:1862;top:-217;width:122;height:171;mso-wrap-style:none;v-text-anchor:middle;rotation:311;mso-position-horizontal-relative:page">
                    <v:fill o:detectmouseclick="t" type="solid" color2="#291d00"/>
                    <v:stroke color="#3465a4" joinstyle="round" endcap="flat"/>
                    <w10:wrap type="none"/>
                  </v:shape>
                  <v:shape id="shape_0" coordsize="337,441" path="m52,127l31,169l13,213l5,256l0,296l3,334l12,368l26,397l48,420l61,429l74,435l88,439l103,441l118,441l134,438l150,433l166,428l182,419l198,409l213,397l229,384l245,368l260,351l273,334l286,314l307,272l323,228l333,185l337,145l335,107l326,73l311,44l290,21l277,12l264,6l250,2l235,0l219,0l203,3l188,8l172,13l156,22l140,32l124,44l108,57l92,73l78,90l65,107l52,127xe" fillcolor="#c9d8ff" stroked="f" o:allowincell="f" style="position:absolute;left:1865;top:-213;width:118;height:165;mso-wrap-style:none;v-text-anchor:middle;rotation:311;mso-position-horizontal-relative:page">
                    <v:fill o:detectmouseclick="t" type="solid" color2="#362700"/>
                    <v:stroke color="#3465a4" joinstyle="round" endcap="flat"/>
                    <w10:wrap type="none"/>
                  </v:shape>
                  <v:shape id="shape_0" coordsize="325,425" path="m49,124l28,164l13,206l3,248l0,287l2,324l11,356l25,385l45,407l70,421l98,425l127,422l159,412l189,395l219,369l248,339l274,301l296,261l312,219l320,177l325,138l322,101l313,69l299,40l279,18l254,4l225,0l196,2l165,13l134,30l104,56l75,86l49,124xe" fillcolor="#bad1ff" stroked="f" o:allowincell="f" style="position:absolute;left:1866;top:-210;width:113;height:159;mso-wrap-style:none;v-text-anchor:middle;rotation:311;mso-position-horizontal-relative:page">
                    <v:fill o:detectmouseclick="t" type="solid" color2="#452e00"/>
                    <v:stroke color="#3465a4" joinstyle="round" endcap="flat"/>
                    <w10:wrap type="none"/>
                  </v:shape>
                  <v:shape id="shape_0" coordsize="311,411" path="m48,121l28,160l12,200l3,239l0,278l2,313l9,346l23,372l42,394l66,407l94,411l123,408l152,398l182,381l211,358l238,327l262,291l284,252l298,212l309,172l311,133l310,98l303,66l288,39l270,19l245,6l218,0l189,3l160,13l130,30l101,55l74,85l48,121xe" fillcolor="#adc6ff" stroked="f" o:allowincell="f" style="position:absolute;left:1869;top:-207;width:108;height:154;mso-wrap-style:none;v-text-anchor:middle;rotation:311;mso-position-horizontal-relative:page">
                    <v:fill o:detectmouseclick="t" type="solid" color2="#523900"/>
                    <v:stroke color="#3465a4" joinstyle="round" endcap="flat"/>
                    <w10:wrap type="none"/>
                  </v:shape>
                  <v:shape id="shape_0" coordsize="301,397" path="m49,117l28,156l13,195l4,232l0,270l2,303l10,333l23,359l41,380l64,393l90,397l118,394l147,384l175,368l203,344l229,315l253,280l273,241l288,202l298,165l301,127l299,94l292,64l279,38l260,17l237,4l211,0l184,3l155,13l126,30l99,53l73,82l49,117xe" fillcolor="#a0bcff" stroked="f" o:allowincell="f" style="position:absolute;left:1871;top:-204;width:105;height:149;mso-wrap-style:none;v-text-anchor:middle;rotation:311;mso-position-horizontal-relative:page">
                    <v:fill o:detectmouseclick="t" type="solid" color2="#5f4300"/>
                    <v:stroke color="#3465a4" joinstyle="round" endcap="flat"/>
                    <w10:wrap type="none"/>
                  </v:shape>
                  <v:shape id="shape_0" coordsize="288,384" path="m46,114l26,152l13,188l3,225l0,260l1,293l8,322l20,348l37,367l59,378l83,384l111,381l138,371l165,354l193,332l219,303l242,269l262,231l275,195l285,158l288,123l286,90l279,61l266,35l249,16l227,5l203,0l177,3l150,13l122,29l95,52l69,81l46,114xe" fillcolor="#93b5ff" stroked="f" o:allowincell="f" style="position:absolute;left:1874;top:-202;width:100;height:144;mso-wrap-style:none;v-text-anchor:middle;rotation:311;mso-position-horizontal-relative:page">
                    <v:fill o:detectmouseclick="t" type="solid" color2="#6c4a00"/>
                    <v:stroke color="#3465a4" joinstyle="round" endcap="flat"/>
                    <w10:wrap type="none"/>
                  </v:shape>
                  <v:shape id="shape_0" coordsize="276,371" path="m44,111l25,147l12,183l2,219l0,253l1,284l7,313l18,336l36,355l57,367l80,371l105,368l132,358l158,342l184,320l208,293l231,260l250,224l263,188l273,152l276,118l275,87l269,58l257,35l240,16l219,4l195,0l171,3l145,13l118,29l92,51l67,78l44,111xe" fillcolor="#84aaff" stroked="f" o:allowincell="f" style="position:absolute;left:1876;top:-200;width:96;height:139;mso-wrap-style:none;v-text-anchor:middle;rotation:311;mso-position-horizontal-relative:page">
                    <v:fill o:detectmouseclick="t" type="solid" color2="#7b5500"/>
                    <v:stroke color="#3465a4" joinstyle="round" endcap="flat"/>
                    <w10:wrap type="none"/>
                  </v:shape>
                  <v:shape id="shape_0" coordsize="265,357" path="m45,108l26,143l13,178l3,211l0,244l0,274l6,302l18,325l33,342l54,354l77,357l100,354l126,344l150,328l176,308l199,280l221,248l239,214l252,179l261,146l265,113l264,83l258,55l247,32l231,15l211,3l189,0l165,3l140,13l116,29l90,49l67,77l45,108xe" fillcolor="#77a0ff" stroked="f" o:allowincell="f" style="position:absolute;left:1877;top:-197;width:92;height:134;mso-wrap-style:none;v-text-anchor:middle;rotation:311;mso-position-horizontal-relative:page">
                    <v:fill o:detectmouseclick="t" type="solid" color2="#885f00"/>
                    <v:stroke color="#3465a4" joinstyle="round" endcap="flat"/>
                    <w10:wrap type="none"/>
                  </v:shape>
                  <v:shape id="shape_0" coordsize="254,343" path="m43,104l26,138l13,171l4,204l0,236l1,265l7,291l17,312l32,330l50,340l72,343l95,340l118,330l143,315l167,295l189,269l210,239l228,205l241,172l249,139l254,107l252,78l246,52l236,31l222,13l203,3l182,0l159,3l134,13l110,28l86,48l63,74l43,104xe" fillcolor="#6b96ff" stroked="f" o:allowincell="f" style="position:absolute;left:1879;top:-194;width:88;height:128;mso-wrap-style:none;v-text-anchor:middle;rotation:311;mso-position-horizontal-relative:page">
                    <v:fill o:detectmouseclick="t" type="solid" color2="#946900"/>
                    <v:stroke color="#3465a4" joinstyle="round" endcap="flat"/>
                    <w10:wrap type="none"/>
                  </v:shape>
                  <v:shape id="shape_0" coordsize="242,329" path="m42,101l24,132l13,164l4,196l0,226l1,254l6,278l16,300l30,316l47,326l68,329l89,324l112,316l135,300l158,281l180,255l200,226l217,195l229,163l238,131l242,101l240,73l236,49l226,29l212,13l194,3l174,0l153,3l129,13l106,27l83,47l62,72l42,101xe" fillcolor="#5b8eff" stroked="f" o:allowincell="f" style="position:absolute;left:1882;top:-192;width:84;height:123;mso-wrap-style:none;v-text-anchor:middle;rotation:311;mso-position-horizontal-relative:page">
                    <v:fill o:detectmouseclick="t" type="solid" color2="#a47100"/>
                    <v:stroke color="#3465a4" joinstyle="round" endcap="flat"/>
                    <w10:wrap type="none"/>
                  </v:shape>
                  <v:shape id="shape_0" coordsize="230,313" path="m40,98l24,128l11,159l4,189l0,218l0,244l4,267l14,287l27,302l44,310l63,313l83,310l106,302l128,287l149,267l170,244l188,215l204,185l217,154l226,124l230,95l230,69l224,46l216,26l203,11l185,3l167,0l145,3l123,11l102,26l80,46l59,69l40,98xe" fillcolor="#4f84ff" stroked="f" o:allowincell="f" style="position:absolute;left:1883;top:-189;width:80;height:117;mso-wrap-style:none;v-text-anchor:middle;rotation:311;mso-position-horizontal-relative:page">
                    <v:fill o:detectmouseclick="t" type="solid" color2="#b07b00"/>
                    <v:stroke color="#3465a4" joinstyle="round" endcap="flat"/>
                    <w10:wrap type="none"/>
                  </v:shape>
                  <v:shape id="shape_0" coordsize="129,113" path="m123,13l127,22l129,30l127,41l124,51l119,62l111,72l103,82l91,93l80,100l67,105l54,110l42,113l31,113l21,110l13,105l6,98l2,90l0,81l2,71l5,61l10,49l18,39l26,29l38,19l51,12l64,6l75,2l87,0l98,0l108,2l117,6l123,13xe" fillcolor="#f9a323" stroked="f" o:allowincell="f" style="position:absolute;left:1896;top:-140;width:44;height:41;mso-wrap-style:none;v-text-anchor:middle;rotation:311;mso-position-horizontal-relative:page">
                    <v:fill o:detectmouseclick="t" type="solid" color2="#065cdc"/>
                    <v:stroke color="#3465a4" joinstyle="round" endcap="flat"/>
                    <w10:wrap type="none"/>
                  </v:shape>
                  <v:shape id="shape_0" coordsize="503,376" path="m282,18l308,26l333,37l356,48l377,61l397,75l416,90l433,106l449,123l464,140l475,158l485,175l493,194l498,213l503,230l503,249l501,266l497,283l490,299l481,314l470,327l457,338l441,348l423,357l406,364l386,368l364,373l343,376l320,376l295,374l271,371l246,366l220,358l194,350l170,340l147,328l125,315l105,301l86,286l68,270l53,254l39,237l27,220l17,201l8,184l3,165l0,148l0,129l1,112l6,94l13,78l21,64l33,51l46,39l62,29l78,21l96,13l117,8l137,3l160,2l183,0l206,2l232,6l256,11l282,18xe" fillcolor="white" stroked="f" o:allowincell="f" style="position:absolute;left:1898;top:170;width:176;height:141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360" path="m274,16l323,34l366,57l405,86l437,118l463,151l480,186l488,222l487,257l483,272l475,288l467,301l455,314l444,324l428,334l412,343l395,350l375,355l354,359l333,360l311,360l287,359l264,356l238,352l213,345l164,326l121,303l82,275l50,244l26,210l9,176l0,140l1,105l6,89l12,73l22,59l32,47l45,36l59,26l75,17l94,10l112,5l133,1l154,0l177,0l200,1l225,4l249,8l274,16xe" fillcolor="#fff4fc" stroked="f" o:allowincell="f" style="position:absolute;left:1900;top:174;width:171;height:135;mso-wrap-style:none;v-text-anchor:middle;rotation:311;mso-position-horizontal-relative:page">
                    <v:fill o:detectmouseclick="t" type="solid" color2="#000b03"/>
                    <v:stroke color="#3465a4" joinstyle="round" endcap="flat"/>
                    <w10:wrap type="none"/>
                  </v:shape>
                  <v:shape id="shape_0" coordsize="475,350" path="m266,16l314,34l356,57l393,84l425,114l449,148l467,181l475,215l474,249l469,265l464,279l455,292l444,304l432,315l418,324l402,332l384,338l366,344l346,347l325,350l304,350l281,348l258,345l233,341l209,334l163,316l119,293l82,266l50,236l26,204l8,171l0,136l1,103l6,87l11,73l20,58l31,47l43,35l57,26l73,18l91,12l109,6l129,3l151,0l173,0l196,2l219,5l242,9l266,16xe" fillcolor="#ffedf9" stroked="f" o:allowincell="f" style="position:absolute;left:1903;top:175;width:166;height:131;mso-wrap-style:none;v-text-anchor:middle;rotation:311;mso-position-horizontal-relative:page">
                    <v:fill o:detectmouseclick="t" type="solid" color2="#001206"/>
                    <v:stroke color="#3465a4" joinstyle="round" endcap="flat"/>
                    <w10:wrap type="none"/>
                  </v:shape>
                  <v:shape id="shape_0" coordsize="461,338" path="m259,16l305,33l346,56l383,82l413,111l437,143l454,176l461,209l461,241l457,256l451,270l442,283l432,295l419,305l406,313l390,322l373,328l356,332l336,335l316,338l295,338l272,336l251,334l226,328l203,322l157,305l115,283l79,257l49,227l24,196l9,163l0,130l1,98l6,84l11,69l20,56l30,45l43,35l56,25l72,18l89,12l107,6l127,3l147,2l167,0l190,2l212,5l236,10l259,16xe" fillcolor="#ffe5f9" stroked="f" o:allowincell="f" style="position:absolute;left:1905;top:178;width:161;height:126;mso-wrap-style:none;v-text-anchor:middle;rotation:311;mso-position-horizontal-relative:page">
                    <v:fill o:detectmouseclick="t" type="solid" color2="#001a06"/>
                    <v:stroke color="#3465a4" joinstyle="round" endcap="flat"/>
                    <w10:wrap type="none"/>
                  </v:shape>
                  <v:shape id="shape_0" coordsize="448,324" path="m251,15l296,32l336,54l370,80l401,107l424,138l440,169l448,201l447,231l443,246l437,259l430,272l419,283l408,293l394,302l379,309l363,315l345,319l326,322l307,324l285,324l265,322l242,319l221,315l198,309l153,292l113,270l77,246l48,217l25,188l9,156l0,125l2,94l6,80l12,65l19,54l29,42l41,32l53,23l69,16l85,9l102,5l121,2l141,0l162,0l183,2l205,5l228,9l251,15xe" fillcolor="#ffdbf7" stroked="f" o:allowincell="f" style="position:absolute;left:1907;top:180;width:157;height:121;mso-wrap-style:none;v-text-anchor:middle;rotation:311;mso-position-horizontal-relative:page">
                    <v:fill o:detectmouseclick="t" type="solid" color2="#002408"/>
                    <v:stroke color="#3465a4" joinstyle="round" endcap="flat"/>
                    <w10:wrap type="none"/>
                  </v:shape>
                  <v:shape id="shape_0" coordsize="435,312" path="m243,16l287,32l326,52l360,77l389,104l412,133l426,163l435,194l434,224l429,238l424,250l416,263l406,273l395,282l382,290l367,297l352,303l336,308l317,310l298,312l278,312l256,310l236,308l213,303l192,297l148,282l109,260l76,235l47,208l24,179l9,150l0,120l1,90l6,75l11,62l19,51l29,41l40,30l53,22l68,15l84,9l99,6l118,2l137,0l157,0l179,2l199,6l222,10l243,16xe" fillcolor="#ffd3f4" stroked="f" o:allowincell="f" style="position:absolute;left:1909;top:183;width:152;height:117;mso-wrap-style:none;v-text-anchor:middle;rotation:311;mso-position-horizontal-relative:page">
                    <v:fill o:detectmouseclick="t" type="solid" color2="#002c0b"/>
                    <v:stroke color="#3465a4" joinstyle="round" endcap="flat"/>
                    <w10:wrap type="none"/>
                  </v:shape>
                  <v:shape id="shape_0" coordsize="421,298" path="m235,15l277,31l316,51l349,74l376,100l398,129l414,158l421,187l421,215l417,228l411,240l404,252l395,262l383,270l370,278l356,285l342,290l324,293l307,296l288,298l270,298l249,296l229,293l208,289l186,283l144,269l107,249l74,226l45,200l23,172l9,143l0,114l2,86l4,73l10,60l17,48l28,38l38,29l51,21l65,13l79,9l97,5l114,2l133,0l151,0l172,2l192,5l213,9l235,15xe" fillcolor="#ffccf2" stroked="f" o:allowincell="f" style="position:absolute;left:1912;top:186;width:147;height:111;mso-wrap-style:none;v-text-anchor:middle;rotation:311;mso-position-horizontal-relative:page">
                    <v:fill o:detectmouseclick="t" type="solid" color2="#00330d"/>
                    <v:stroke color="#3465a4" joinstyle="round" endcap="flat"/>
                    <w10:wrap type="none"/>
                  </v:shape>
                  <v:shape id="shape_0" coordsize="405,286" path="m226,15l266,30l302,49l334,71l361,97l383,123l397,150l405,179l405,207l396,231l380,251l357,267l328,279l297,284l259,286l220,282l178,272l138,257l101,238l69,215l42,191l21,165l7,136l0,108l0,81l8,56l24,35l47,19l76,7l108,2l145,0l184,4l226,15xe" fillcolor="#ffc1f2" stroked="f" o:allowincell="f" style="position:absolute;left:1915;top:187;width:142;height:107;mso-wrap-style:none;v-text-anchor:middle;rotation:311;mso-position-horizontal-relative:page">
                    <v:fill o:detectmouseclick="t" type="solid" color2="#003e0d"/>
                    <v:stroke color="#3465a4" joinstyle="round" endcap="flat"/>
                    <w10:wrap type="none"/>
                  </v:shape>
                  <v:shape id="shape_0" coordsize="393,274" path="m219,14l257,29l293,48l324,69l351,94l371,118l386,146l393,173l391,199l383,222l368,241l345,257l319,267l288,273l252,274l214,270l174,260l135,245l99,228l69,206l41,182l21,156l7,130l0,102l0,76l8,53l24,33l46,19l73,7l105,1l141,0l178,4l219,14xe" fillcolor="#ffbaef" stroked="f" o:allowincell="f" style="position:absolute;left:1917;top:190;width:137;height:102;mso-wrap-style:none;v-text-anchor:middle;rotation:311;mso-position-horizontal-relative:page">
                    <v:fill o:detectmouseclick="t" type="solid" color2="#004510"/>
                    <v:stroke color="#3465a4" joinstyle="round" endcap="flat"/>
                    <w10:wrap type="none"/>
                  </v:shape>
                  <v:shape id="shape_0" coordsize="379,261" path="m210,13l248,28l282,45l312,65l338,88l359,113l371,139l379,165l379,189l370,211l356,230l334,244l308,254l276,260l243,261l206,257l167,247l129,234l95,217l66,195l40,172l20,149l7,123l0,97l0,72l8,49l23,32l44,16l70,6l101,0l135,0l171,4l210,13xe" fillcolor="#ffafed" stroked="f" o:allowincell="f" style="position:absolute;left:1920;top:192;width:132;height:97;mso-wrap-style:none;v-text-anchor:middle;rotation:311;mso-position-horizontal-relative:page">
                    <v:fill o:detectmouseclick="t" type="solid" color2="#005012"/>
                    <v:stroke color="#3465a4" joinstyle="round" endcap="flat"/>
                    <w10:wrap type="none"/>
                  </v:shape>
                  <v:shape id="shape_0" coordsize="364,248" path="m202,13l238,27l271,45l301,63l326,87l344,110l359,134l364,159l364,182l357,203l341,221l321,234l297,242l267,248l233,248l199,244l161,235l125,222l92,205l63,185l39,163l19,140l6,115l0,91l0,68l7,46l22,29l42,16l66,6l96,0l130,0l164,4l202,13xe" fillcolor="#ffa8ea" stroked="f" o:allowincell="f" style="position:absolute;left:1922;top:195;width:127;height:92;mso-wrap-style:none;v-text-anchor:middle;rotation:311;mso-position-horizontal-relative:page">
                    <v:fill o:detectmouseclick="t" type="solid" color2="#005715"/>
                    <v:stroke color="#3465a4" joinstyle="round" endcap="flat"/>
                    <w10:wrap type="none"/>
                  </v:shape>
                  <v:shape id="shape_0" coordsize="351,236" path="m196,13l230,26l262,43l291,62l314,82l333,105l346,128l351,151l351,173l344,193l330,209l311,222l286,231l258,236l226,236l193,232l157,223l122,210l89,195l62,176l37,154l18,132l7,109l0,86l0,65l7,44l21,27l42,14l66,5l93,0l125,0l160,4l196,13xe" fillcolor="#ffa0e8" stroked="f" o:allowincell="f" style="position:absolute;left:1924;top:197;width:123;height:88;mso-wrap-style:none;v-text-anchor:middle;rotation:311;mso-position-horizontal-relative:page">
                    <v:fill o:detectmouseclick="t" type="solid" color2="#005f17"/>
                    <v:stroke color="#3465a4" joinstyle="round" endcap="flat"/>
                    <w10:wrap type="none"/>
                  </v:shape>
                  <v:shape id="shape_0" coordsize="339,226" path="m187,13l220,26l252,42l279,60l303,80l320,102l333,123l339,145l339,166l331,185l318,200l300,213l275,220l248,226l217,226l186,223l151,214l118,201l86,185l59,168l37,148l19,126l6,104l0,83l0,61l7,42l20,26l39,15l62,6l89,2l120,0l153,5l187,13xe" fillcolor="#ff96e8" stroked="f" o:allowincell="f" style="position:absolute;left:1926;top:198;width:118;height:84;mso-wrap-style:none;v-text-anchor:middle;rotation:311;mso-position-horizontal-relative:page">
                    <v:fill o:detectmouseclick="t" type="solid" color2="#006917"/>
                    <v:stroke color="#3465a4" joinstyle="round" endcap="flat"/>
                    <w10:wrap type="none"/>
                  </v:shape>
                  <v:shape id="shape_0" coordsize="324,212" path="m179,11l210,24l241,39l267,56l288,75l306,95l319,115l324,135l324,156l317,173l304,189l287,199l265,208l238,212l209,212l177,208l144,200l113,187l82,173l56,156l35,137l17,117l6,96l0,76l0,56l7,39l19,23l38,11l59,4l85,0l114,0l146,3l179,11xe" fillcolor="#ff8ee5" stroked="f" o:allowincell="f" style="position:absolute;left:1929;top:201;width:113;height:79;mso-wrap-style:none;v-text-anchor:middle;rotation:311;mso-position-horizontal-relative:page">
                    <v:fill o:detectmouseclick="t" type="solid" color2="#00711a"/>
                    <v:stroke color="#3465a4" joinstyle="round" endcap="flat"/>
                    <w10:wrap type="none"/>
                  </v:shape>
                  <v:shape id="shape_0" coordsize="145,89" path="m0,52l3,61l7,69l16,75l24,81l36,87l49,89l63,89l78,89l92,88l105,84l118,78l128,72l135,65l141,56l145,48l145,38l144,29l138,20l131,14l122,7l111,3l98,0l83,0l69,0l54,1l42,6l29,12l18,17l10,25l4,33l1,42l0,52xe" fillcolor="#f9a323" stroked="f" o:allowincell="f" style="position:absolute;left:1963;top:212;width:50;height:32;mso-wrap-style:none;v-text-anchor:middle;rotation:311;mso-position-horizontal-relative:page">
                    <v:fill o:detectmouseclick="t" type="solid" color2="#065cdc"/>
                    <v:stroke color="#3465a4" joinstyle="round" endcap="flat"/>
                    <w10:wrap type="none"/>
                  </v:shape>
                  <v:shape id="shape_0" coordsize="385,495" path="m57,140l32,187l15,235l3,283l0,329l3,372l15,411l32,444l57,470l71,480l87,488l103,492l120,495l137,495l156,492l175,488l194,480l211,472l230,460l248,447l266,433l283,416l299,398l315,377l329,355l354,307l371,260l382,212l385,164l382,123l371,84l354,49l329,23l315,13l299,6l281,1l264,0l247,0l230,1l211,7l192,13l173,22l156,33l137,46l120,60l103,78l87,97l71,117l57,140xe" fillcolor="white" stroked="f" o:allowincell="f" style="position:absolute;left:2305;top:-90;width:135;height:186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3,481" path="m55,137l31,183l13,230l3,276l0,320l3,364l13,401l31,433l55,458l69,468l84,475l100,479l117,481l133,481l150,479l169,475l186,468l205,459l222,448l239,436l257,420l273,404l290,385l304,365l319,344l342,297l359,251l369,205l373,159l371,117l360,79l343,48l319,23l304,15l290,7l274,3l257,0l241,0l224,3l205,7l188,13l169,22l152,33l134,46l117,61l101,77l84,95l69,116l55,137xe" fillcolor="#f2f4ff" stroked="f" o:allowincell="f" style="position:absolute;left:2305;top:-88;width:130;height:180;mso-wrap-style:none;v-text-anchor:middle;rotation:311;mso-position-horizontal-relative:page">
                    <v:fill o:detectmouseclick="t" type="solid" color2="#0d0b00"/>
                    <v:stroke color="#3465a4" joinstyle="round" endcap="flat"/>
                    <w10:wrap type="none"/>
                  </v:shape>
                  <v:shape id="shape_0" coordsize="362,466" path="m53,133l30,178l13,224l3,269l0,312l3,352l13,390l29,420l52,445l66,453l81,461l95,465l111,466l128,466l146,465l163,461l180,453l196,445l213,435l231,422l248,409l264,391l278,374l293,355l307,334l330,289l347,243l357,198l362,155l359,114l349,77l333,46l310,22l295,13l281,6l267,2l249,0l233,0l216,3l199,8l182,13l164,22l147,32l130,45l114,59l97,75l82,93l68,111l53,133xe" fillcolor="#e2edff" stroked="f" o:allowincell="f" style="position:absolute;left:2308;top:-86;width:126;height:175;mso-wrap-style:none;v-text-anchor:middle;rotation:311;mso-position-horizontal-relative:page">
                    <v:fill o:detectmouseclick="t" type="solid" color2="#1d1200"/>
                    <v:stroke color="#3465a4" joinstyle="round" endcap="flat"/>
                    <w10:wrap type="none"/>
                  </v:shape>
                  <v:shape id="shape_0" coordsize="350,453" path="m52,129l30,173l13,216l4,261l0,303l3,342l13,378l29,408l50,431l63,440l78,447l92,450l106,453l122,453l140,450l155,445l173,438l189,431l206,421l222,408l239,394l253,379l269,360l284,342l297,321l320,278l336,233l346,190l350,148l347,109l337,73l321,43l299,20l287,11l272,5l258,1l242,0l226,0l210,1l193,5l176,12l160,21l142,31l127,43l111,57l95,73l79,90l65,109l52,129xe" fillcolor="#d6e2ff" stroked="f" o:allowincell="f" style="position:absolute;left:2311;top:-83;width:122;height:170;mso-wrap-style:none;v-text-anchor:middle;rotation:311;mso-position-horizontal-relative:page">
                    <v:fill o:detectmouseclick="t" type="solid" color2="#291d00"/>
                    <v:stroke color="#3465a4" joinstyle="round" endcap="flat"/>
                    <w10:wrap type="none"/>
                  </v:shape>
                  <v:shape id="shape_0" coordsize="338,440" path="m51,127l30,169l13,212l4,256l0,296l2,334l11,368l25,397l47,420l60,429l73,435l87,439l102,440l118,440l134,438l149,433l165,428l181,419l198,409l214,397l230,384l244,368l259,351l273,334l286,313l308,272l324,228l334,185l338,145l335,107l327,72l311,44l289,20l276,12l263,6l249,2l234,0l219,0l203,3l187,7l171,13l155,22l139,32l123,44l108,57l92,72l77,90l64,107l51,127xe" fillcolor="#c9d8ff" stroked="f" o:allowincell="f" style="position:absolute;left:2313;top:-82;width:118;height:165;mso-wrap-style:none;v-text-anchor:middle;rotation:311;mso-position-horizontal-relative:page">
                    <v:fill o:detectmouseclick="t" type="solid" color2="#362700"/>
                    <v:stroke color="#3465a4" joinstyle="round" endcap="flat"/>
                    <w10:wrap type="none"/>
                  </v:shape>
                  <v:shape id="shape_0" coordsize="327,426" path="m51,125l29,165l13,207l5,249l0,288l3,325l12,357l26,386l46,408l58,416l71,422l85,425l100,426l114,426l130,423l144,419l160,413l176,405l192,396l208,384l222,370l237,356l251,340l264,321l277,302l299,262l314,220l323,178l327,139l325,102l316,70l301,41l281,19l270,11l257,5l242,2l228,0l214,0l198,3l183,8l167,13l152,22l136,31l120,42l105,57l91,71l77,87l64,106l51,125xe" fillcolor="#bad1ff" stroked="f" o:allowincell="f" style="position:absolute;left:2313;top:-79;width:114;height:160;mso-wrap-style:none;v-text-anchor:middle;rotation:311;mso-position-horizontal-relative:page">
                    <v:fill o:detectmouseclick="t" type="solid" color2="#452e00"/>
                    <v:stroke color="#3465a4" joinstyle="round" endcap="flat"/>
                    <w10:wrap type="none"/>
                  </v:shape>
                  <v:shape id="shape_0" coordsize="312,411" path="m47,120l27,158l11,199l2,239l0,277l1,313l8,345l23,372l41,392l66,405l93,411l122,408l152,398l181,381l211,356l239,326l263,290l285,251l299,210l309,171l312,133l311,98l302,65l289,39l269,17l244,4l219,0l190,3l159,13l129,30l100,53l73,83l47,120xe" fillcolor="#adc6ff" stroked="f" o:allowincell="f" style="position:absolute;left:2316;top:-76;width:109;height:154;mso-wrap-style:none;v-text-anchor:middle;rotation:311;mso-position-horizontal-relative:page">
                    <v:fill o:detectmouseclick="t" type="solid" color2="#523900"/>
                    <v:stroke color="#3465a4" joinstyle="round" endcap="flat"/>
                    <w10:wrap type="none"/>
                  </v:shape>
                  <v:shape id="shape_0" coordsize="302,397" path="m49,117l29,154l13,193l4,232l0,268l3,303l10,333l23,359l42,380l65,393l91,397l118,394l147,384l176,367l204,343l230,315l255,280l275,241l289,202l298,164l302,127l301,94l294,63l281,37l262,17l239,4l213,0l186,3l157,13l128,29l99,53l73,82l49,117xe" fillcolor="#a0bcff" stroked="f" o:allowincell="f" style="position:absolute;left:2319;top:-73;width:105;height:149;mso-wrap-style:none;v-text-anchor:middle;rotation:311;mso-position-horizontal-relative:page">
                    <v:fill o:detectmouseclick="t" type="solid" color2="#5f4300"/>
                    <v:stroke color="#3465a4" joinstyle="round" endcap="flat"/>
                    <w10:wrap type="none"/>
                  </v:shape>
                  <v:shape id="shape_0" coordsize="290,384" path="m46,115l26,153l13,189l3,226l0,261l1,294l9,323l20,349l38,368l59,379l85,384l111,381l138,371l167,355l195,332l220,303l244,270l264,232l277,196l287,158l290,124l288,91l281,62l268,36l251,17l229,5l205,0l179,3l151,13l123,30l95,52l69,81l46,115xe" fillcolor="#93b5ff" stroked="f" o:allowincell="f" style="position:absolute;left:2321;top:-71;width:101;height:144;mso-wrap-style:none;v-text-anchor:middle;rotation:311;mso-position-horizontal-relative:page">
                    <v:fill o:detectmouseclick="t" type="solid" color2="#6c4a00"/>
                    <v:stroke color="#3465a4" joinstyle="round" endcap="flat"/>
                    <w10:wrap type="none"/>
                  </v:shape>
                  <v:shape id="shape_0" coordsize="278,371" path="m44,111l26,147l13,183l3,219l0,253l1,284l7,313l19,336l36,355l57,367l80,371l106,368l132,358l160,342l186,320l210,293l233,260l252,224l265,188l275,151l278,118l276,87l271,58l259,35l242,16l220,4l197,0l171,3l145,13l118,29l92,50l68,78l44,111xe" fillcolor="#84aaff" stroked="f" o:allowincell="f" style="position:absolute;left:2322;top:-69;width:97;height:139;mso-wrap-style:none;v-text-anchor:middle;rotation:311;mso-position-horizontal-relative:page">
                    <v:fill o:detectmouseclick="t" type="solid" color2="#7b5500"/>
                    <v:stroke color="#3465a4" joinstyle="round" endcap="flat"/>
                    <w10:wrap type="none"/>
                  </v:shape>
                  <v:shape id="shape_0" coordsize="266,357" path="m43,108l24,143l11,178l2,211l0,244l0,274l5,302l17,325l33,342l53,354l76,357l100,354l125,344l151,328l175,308l200,280l221,248l240,214l253,179l262,146l266,113l265,82l259,55l247,32l232,15l211,3l190,0l165,3l139,13l113,29l89,49l64,77l43,108xe" fillcolor="#77a0ff" stroked="f" o:allowincell="f" style="position:absolute;left:2325;top:-66;width:92;height:134;mso-wrap-style:none;v-text-anchor:middle;rotation:311;mso-position-horizontal-relative:page">
                    <v:fill o:detectmouseclick="t" type="solid" color2="#885f00"/>
                    <v:stroke color="#3465a4" joinstyle="round" endcap="flat"/>
                    <w10:wrap type="none"/>
                  </v:shape>
                  <v:shape id="shape_0" coordsize="255,342" path="m44,104l26,137l13,171l5,204l0,236l2,264l8,290l18,312l32,329l51,340l72,342l95,340l120,329l144,315l167,295l191,269l212,239l229,205l242,172l251,139l255,107l254,78l248,52l238,31l224,13l205,3l183,0l159,3l136,13l111,28l87,48l64,74l44,104xe" fillcolor="#6b96ff" stroked="f" o:allowincell="f" style="position:absolute;left:2327;top:-63;width:89;height:128;mso-wrap-style:none;v-text-anchor:middle;rotation:311;mso-position-horizontal-relative:page">
                    <v:fill o:detectmouseclick="t" type="solid" color2="#946900"/>
                    <v:stroke color="#3465a4" joinstyle="round" endcap="flat"/>
                    <w10:wrap type="none"/>
                  </v:shape>
                  <v:shape id="shape_0" coordsize="244,329" path="m42,103l25,134l13,166l4,198l0,228l0,256l6,280l15,300l29,316l48,326l68,329l89,326l112,316l136,302l159,282l182,257l202,228l219,196l231,165l239,133l244,103l242,74l238,49l228,29l213,13l196,3l176,0l153,4l130,13l107,29l84,48l62,74l42,103xe" fillcolor="#5b8eff" stroked="f" o:allowincell="f" style="position:absolute;left:2328;top:-60;width:85;height:123;mso-wrap-style:none;v-text-anchor:middle;rotation:311;mso-position-horizontal-relative:page">
                    <v:fill o:detectmouseclick="t" type="solid" color2="#a47100"/>
                    <v:stroke color="#3465a4" joinstyle="round" endcap="flat"/>
                    <w10:wrap type="none"/>
                  </v:shape>
                  <v:shape id="shape_0" coordsize="230,313" path="m40,96l24,127l11,159l4,189l0,218l0,244l4,267l14,287l27,301l45,310l63,313l85,310l106,301l128,287l151,267l171,244l190,215l206,185l219,154l226,124l230,95l230,69l226,46l217,26l204,11l187,3l168,0l147,3l125,11l102,26l81,45l59,69l40,96xe" fillcolor="#4f84ff" stroked="f" o:allowincell="f" style="position:absolute;left:2331;top:-56;width:80;height:117;mso-wrap-style:none;v-text-anchor:middle;rotation:311;mso-position-horizontal-relative:page">
                    <v:fill o:detectmouseclick="t" type="solid" color2="#b07b00"/>
                    <v:stroke color="#3465a4" joinstyle="round" endcap="flat"/>
                    <w10:wrap type="none"/>
                  </v:shape>
                  <v:shape id="shape_0" coordsize="745,703" path="m724,216l735,251l742,284l745,319l745,353l740,388l733,421l722,454l709,486l691,516l671,545l648,573l622,599l595,622l564,642l531,661l495,677l459,688l422,697l384,701l348,703l312,701l278,695l243,687l210,675l178,661l148,643l121,623l95,600l72,576l52,547l34,516l20,485l10,450l3,417l0,382l0,347l4,313l11,280l23,246l36,215l53,184l73,156l96,128l122,104l151,80l181,59l214,42l250,26l286,14l324,5l360,1l396,0l432,1l468,7l501,14l534,26l566,40l596,57l624,78l649,101l673,125l693,154l710,184l724,216xe" fillcolor="white" stroked="f" o:allowincell="f" style="position:absolute;left:2084;top:17;width:262;height:264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0,682" path="m700,210l710,244l717,277l720,312l719,345l716,378l709,411l697,443l684,473l668,503l648,531l626,558l602,583l575,605l544,625l513,643l478,658l443,669l407,677l373,682l337,682l302,681l269,675l236,667l204,656l174,642l145,625l118,605l93,583l70,558l51,531l34,501l20,469l10,436l3,402l0,369l0,336l4,303l11,271l21,239l34,208l51,179l70,151l92,124l116,99l144,78l174,57l206,39l240,24l275,13l311,6l345,0l381,0l416,1l449,7l482,14l515,26l546,40l575,57l602,76l626,98l649,122l668,150l685,179l700,210xe" fillcolor="#f9eded" stroked="f" o:allowincell="f" style="position:absolute;left:2089;top:21;width:253;height:257;mso-wrap-style:none;v-text-anchor:middle;rotation:311;mso-position-horizontal-relative:page">
                    <v:fill o:detectmouseclick="t" type="solid" color2="#061212"/>
                    <v:stroke color="#3465a4" joinstyle="round" endcap="flat"/>
                    <w10:wrap type="none"/>
                  </v:shape>
                  <v:shape id="shape_0" coordsize="696,664" path="m676,207l686,239l693,272l696,304l696,337l692,368l685,400l676,432l663,462l647,491l628,519l607,543l582,568l556,589l528,608l497,625l464,640l430,651l396,659l362,663l327,664l294,663l261,657l229,648l199,638l170,624l141,608l115,588l92,566l69,543l51,516l35,487l20,457l10,425l3,392l0,360l0,327l4,295l12,263l20,233l33,202l49,174l68,148l89,122l114,97l140,75l169,57l199,39l232,25l267,13l300,6l334,2l369,0l402,2l435,8l467,16l497,26l526,41l555,57l581,75l604,97l627,122l646,148l662,176l676,207xe" fillcolor="#f4d8d6" stroked="f" o:allowincell="f" style="position:absolute;left:2093;top:25;width:244;height:250;mso-wrap-style:none;v-text-anchor:middle;rotation:311;mso-position-horizontal-relative:page">
                    <v:fill o:detectmouseclick="t" type="solid" color2="#0b2729"/>
                    <v:stroke color="#3465a4" joinstyle="round" endcap="flat"/>
                    <w10:wrap type="none"/>
                  </v:shape>
                  <v:shape id="shape_0" coordsize="670,643" path="m651,202l661,233l667,264l670,295l670,327l667,359l660,389l651,418l638,447l623,476l605,502l585,526l562,549l538,571l510,590l480,606l448,620l415,630l382,639l349,642l317,643l284,642l252,636l222,629l192,617l164,604l137,588l113,570l89,548l68,525l49,499l33,471l20,441l10,409l3,378l0,346l0,316l4,284l10,254l20,223l32,194l48,167l65,141l85,115l108,93l133,72l160,53l190,37l222,23l255,13l288,4l321,1l353,0l386,1l418,7l448,15l478,25l507,38l533,56l559,73l582,95l604,118l623,144l638,171l651,202xe" fillcolor="#edc4c1" stroked="f" o:allowincell="f" style="position:absolute;left:2098;top:27;width:235;height:242;mso-wrap-style:none;v-text-anchor:middle;rotation:311;mso-position-horizontal-relative:page">
                    <v:fill o:detectmouseclick="t" type="solid" color2="#123b3e"/>
                    <v:stroke color="#3465a4" joinstyle="round" endcap="flat"/>
                    <w10:wrap type="none"/>
                  </v:shape>
                  <v:shape id="shape_0" coordsize="644,623" path="m625,196l636,226l641,257l644,287l644,319l641,347l636,378l625,407l614,436l599,461l582,487l563,512l540,534l517,554l490,573l461,588l431,601l399,612l368,619l337,623l306,623l274,622l244,616l213,609l186,599l159,586l133,570l108,551l85,531l65,508l48,483l32,456l19,427l9,397l3,366l0,336l0,304l3,275l9,245l19,216l30,187l45,161l62,135l81,111l104,89l127,69l154,50l183,34l213,21l245,11l277,4l307,0l339,0l370,1l401,7l431,14l458,26l486,39l512,54l536,72l559,92l579,115l597,140l612,167l625,196xe" fillcolor="#eab2af" stroked="f" o:allowincell="f" style="position:absolute;left:2101;top:31;width:226;height:234;mso-wrap-style:none;v-text-anchor:middle;rotation:311;mso-position-horizontal-relative:page">
                    <v:fill o:detectmouseclick="t" type="solid" color2="#154d50"/>
                    <v:stroke color="#3465a4" joinstyle="round" endcap="flat"/>
                    <w10:wrap type="none"/>
                  </v:shape>
                  <v:shape id="shape_0" coordsize="621,604" path="m602,190l611,219l618,249l621,280l619,309l616,337l611,366l602,395l592,423l577,449l562,473l543,496l521,518l498,538l472,555l445,570l416,583l386,593l356,600l325,603l295,604l265,602l236,597l207,590l180,580l152,567l128,551l105,534l83,514l63,492l46,467l31,441l18,413l10,384l2,353l0,323l1,294l4,265l10,236l18,208l30,182l43,156l59,130l77,107l99,85l122,66l148,49l175,33l204,20l234,10l265,4l295,0l325,0l356,1l384,7l413,14l441,24l468,37l492,53l515,70l537,91l557,112l575,135l589,163l602,190xe" fillcolor="#e59e9b" stroked="f" o:allowincell="f" style="position:absolute;left:2106;top:34;width:218;height:227;mso-wrap-style:none;v-text-anchor:middle;rotation:311;mso-position-horizontal-relative:page">
                    <v:fill o:detectmouseclick="t" type="solid" color2="#1a6164"/>
                    <v:stroke color="#3465a4" joinstyle="round" endcap="flat"/>
                    <w10:wrap type="none"/>
                  </v:shape>
                  <v:shape id="shape_0" coordsize="595,584" path="m576,185l585,213l592,242l595,271l595,300l592,327l586,356l579,384l567,410l554,434l538,459l521,480l501,502l478,521l455,538l428,553l400,564l371,574l343,580l314,584l285,584l256,581l227,577l200,570l174,560l148,547l123,532l102,515l80,495l62,473l46,450l30,424l18,397l10,368l2,340l0,312l0,283l2,254l8,226l15,199l27,173l40,148l56,124l73,102l93,82l116,62l139,46l167,32l194,19l223,10l252,3l281,0l311,0l338,1l367,7l394,14l420,24l446,37l471,52l492,69l514,88l533,110l549,133l564,157l576,185xe" fillcolor="#e08c89" stroked="f" o:allowincell="f" style="position:absolute;left:2110;top:38;width:209;height:219;mso-wrap-style:none;v-text-anchor:middle;rotation:311;mso-position-horizontal-relative:page">
                    <v:fill o:detectmouseclick="t" type="solid" color2="#1f7376"/>
                    <v:stroke color="#3465a4" joinstyle="round" endcap="flat"/>
                    <w10:wrap type="none"/>
                  </v:shape>
                  <v:shape id="shape_0" coordsize="569,564" path="m551,180l566,235l569,291l561,345l543,397l515,443l479,485l435,520l383,546l355,554l328,560l299,564l272,564l244,561l219,557l191,550l167,540l142,528l119,512l98,496l77,478l59,456l43,433l28,408l17,382l2,328l0,271l7,218l25,166l53,120l89,78l134,45l185,19l213,10l240,3l269,0l296,0l324,1l350,7l377,14l402,23l426,36l449,50l471,66l491,85l510,107l525,130l540,154l551,180xe" fillcolor="#d87775" stroked="f" o:allowincell="f" style="position:absolute;left:2115;top:42;width:200;height:212;mso-wrap-style:none;v-text-anchor:middle;rotation:311;mso-position-horizontal-relative:page">
                    <v:fill o:detectmouseclick="t" type="solid" color2="#27888a"/>
                    <v:stroke color="#3465a4" joinstyle="round" endcap="flat"/>
                    <w10:wrap type="none"/>
                  </v:shape>
                  <v:shape id="shape_0" coordsize="543,544" path="m525,175l540,228l543,281l536,335l520,384l494,429l459,469l416,502l367,527l341,536l314,541l288,544l260,544l234,543l208,537l184,530l159,521l136,508l115,495l93,478l74,460l57,440l41,417l28,394l17,368l2,315l0,261l7,209l23,160l49,114l83,75l126,42l175,17l201,9l229,3l255,0l282,0l308,1l334,7l358,14l383,23l406,35l427,49l449,65l468,84l485,104l501,126l514,149l525,175xe" fillcolor="#d66663" stroked="f" o:allowincell="f" style="position:absolute;left:2120;top:46;width:190;height:204;mso-wrap-style:none;v-text-anchor:middle;rotation:311;mso-position-horizontal-relative:page">
                    <v:fill o:detectmouseclick="t" type="solid" color2="#29999c"/>
                    <v:stroke color="#3465a4" joinstyle="round" endcap="flat"/>
                    <w10:wrap type="none"/>
                  </v:shape>
                  <v:shape id="shape_0" coordsize="520,525" path="m503,170l516,222l520,272l513,323l497,372l473,415l440,454l401,486l353,509l329,518l303,522l277,525l252,525l226,524l202,518l179,511l156,502l133,490l111,476l91,462l74,443l56,424l42,402l29,379l17,355l4,303l0,251l7,200l23,153l48,109l81,72l120,40l167,17l193,8l218,3l244,0l269,0l294,3l318,7l343,14l366,23l388,34l409,49l429,65l447,82l464,101l478,122l491,145l503,170xe" fillcolor="#ce4f4c" stroked="f" o:allowincell="f" style="position:absolute;left:2123;top:50;width:182;height:197;mso-wrap-style:none;v-text-anchor:middle;rotation:311;mso-position-horizontal-relative:page">
                    <v:fill o:detectmouseclick="t" type="solid" color2="#31b0b3"/>
                    <v:stroke color="#3465a4" joinstyle="round" endcap="flat"/>
                    <w10:wrap type="none"/>
                  </v:shape>
                  <v:shape id="shape_0" coordsize="494,505" path="m477,164l490,213l494,264l488,313l474,358l451,401l419,437l382,467l337,491l313,498l290,504l265,505l241,505l216,504l193,499l170,492l148,482l127,472l107,459l88,443l71,426l55,407l40,387l27,365l17,340l4,290l0,241l6,192l20,146l43,104l75,68l112,37l157,16l182,8l206,3l231,0l254,0l278,3l301,7l324,14l347,23l367,34l388,47l406,62l424,79l441,98l454,118l467,141l477,164xe" fillcolor="#cc3d3a" stroked="f" o:allowincell="f" style="position:absolute;left:2129;top:53;width:173;height:190;mso-wrap-style:none;v-text-anchor:middle;rotation:311;mso-position-horizontal-relative:page">
                    <v:fill o:detectmouseclick="t" type="solid" color2="#33c2c5"/>
                    <v:stroke color="#3465a4" joinstyle="round" endcap="flat"/>
                    <w10:wrap type="none"/>
                  </v:shape>
                  <v:shape id="shape_0" coordsize="468,486" path="m452,159l465,206l468,255l464,302l450,345l428,385l398,421l362,450l320,472l297,479l274,483l252,486l229,486l206,483l184,479l163,472l141,463l121,452l102,439l84,424l68,408l52,390l37,369l26,348l16,325l3,277l0,229l4,182l19,138l40,98l71,63l107,36l148,14l171,7l194,3l218,0l241,0l262,3l285,7l307,14l327,23l347,33l366,46l385,61l402,78l416,95l431,115l442,136l452,159xe" fillcolor="#c92b28" stroked="f" o:allowincell="f" style="position:absolute;left:2132;top:57;width:164;height:182;mso-wrap-style:none;v-text-anchor:middle;rotation:311;mso-position-horizontal-relative:page">
                    <v:fill o:detectmouseclick="t" type="solid" color2="#36d4d7"/>
                    <v:stroke color="#3465a4" joinstyle="round" endcap="flat"/>
                    <w10:wrap type="none"/>
                  </v:shape>
                  <v:shape id="shape_0" coordsize="442,466" path="m426,154l439,201l442,247l438,290l425,333l405,371l377,406l344,433l304,453l282,460l261,465l239,466l218,466l196,463l176,459l156,453l135,445l115,433l98,421l81,407l65,391l50,372l37,354l26,332l16,310l3,264l0,218l4,175l17,131l37,94l65,61l98,33l138,13l160,6l181,1l203,0l225,0l246,3l268,7l288,13l308,22l327,33l344,45l362,59l377,75l392,92l405,111l416,133l426,154xe" fillcolor="#c11614" stroked="f" o:allowincell="f" style="position:absolute;left:2138;top:61;width:155;height:175;mso-wrap-style:none;v-text-anchor:middle;rotation:311;mso-position-horizontal-relative:page">
                    <v:fill o:detectmouseclick="t" type="solid" color2="#3ee9eb"/>
                    <v:stroke color="#3465a4" joinstyle="round" endcap="flat"/>
                    <w10:wrap type="none"/>
                  </v:shape>
                  <v:shape id="shape_0" coordsize="420,447" path="m404,150l417,195l420,238l415,281l404,322l385,358l359,391l328,417l290,436l270,441l250,446l230,447l208,447l188,444l169,440l149,434l130,425l111,415l94,402l78,389l62,373l49,356l36,339l25,319l16,297l5,252l0,209l5,166l18,125l36,89l61,57l93,31l130,13l150,7l170,3l192,0l212,1l232,3l253,7l271,14l292,23l309,33l326,44l342,57l358,73l371,91l384,109l395,128l404,150xe" fillcolor="#ba0200" stroked="f" o:allowincell="f" style="position:absolute;left:2142;top:64;width:147;height:168;mso-wrap-style:none;v-text-anchor:middle;rotation:311;mso-position-horizontal-relative:page">
                    <v:fill o:detectmouseclick="t" type="solid" color2="#45fdff"/>
                    <v:stroke color="#3465a4" joinstyle="round" endcap="flat"/>
                    <w10:wrap type="none"/>
                  </v:shape>
                  <v:shape id="shape_0" coordsize="764,695" path="m270,185l262,181l247,168l226,148l208,123l196,96l198,67l218,37l262,9l268,8l281,3l303,0l327,2l353,11l381,28l405,58l424,104l424,99l425,86l428,65l435,45l447,26l464,15l489,11l520,19l553,35l578,51l595,67l602,84l600,106l587,130l562,161l526,197l532,195l545,191l565,185l589,179l617,174l644,169l669,168l690,171l710,178l729,188l748,201l759,214l764,230l757,244l735,259l696,272l651,279l614,280l584,276l559,269l540,259l529,250l522,244l519,241l522,244l529,250l540,259l556,270l575,285l598,299l624,315l653,331l680,347l705,366l722,384l734,403l739,422l738,439l728,454l710,467l685,471l654,464l623,451l589,433l561,413l536,396l520,383l515,379l520,384l536,402l556,428l579,459l598,498l613,539l614,582l602,625l582,657l564,670l546,670l529,657l513,638l500,615l489,592l480,573l471,555l461,533l453,510l442,487l435,467l428,451l424,439l422,435l422,442l419,462l417,490l411,524l404,562l394,598l382,631l366,656l347,674l324,687l298,695l272,695l248,686l228,670l213,644l208,608l212,568l225,530l244,496l265,465l287,441l307,422l320,410l326,406l327,403l332,396l336,387l340,379l340,371l334,367l321,368l300,379l274,394l249,413l226,433l206,452l189,470l173,484l160,496l151,500l141,501l130,501l117,500l104,496l91,490l82,480l77,465l77,446l79,426l85,405l92,384l102,367l115,351l133,338l153,331l177,328l203,327l229,322l252,317l272,309l291,304l304,298l313,293l316,292l313,291l303,288l288,285l272,279l254,275l234,270l216,266l202,265l187,263l169,262l149,259l126,256l104,253l82,250l65,249l49,247l35,244l20,239l9,230l0,220l0,207l10,191l33,172l74,152l102,143l136,142l167,148l199,155l226,165l249,175l264,182l270,185xe" fillcolor="white" stroked="f" o:allowincell="f" style="position:absolute;left:2023;top:-259;width:268;height:261;mso-wrap-style:none;v-text-anchor:middle;rotation:311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38" path="m160,39l163,52l163,65l160,80l154,91l144,104l132,115l119,125l103,132l88,136l72,138l56,138l42,135l29,129l18,120l8,110l3,99l0,86l0,73l3,58l8,45l17,34l29,24l42,13l57,6l73,2l89,0l105,0l119,3l132,9l144,18l154,28l160,39xe" fillcolor="#f9a323" stroked="f" o:allowincell="f" style="position:absolute;left:2124;top:-184;width:56;height:51;mso-wrap-style:none;v-text-anchor:middle;rotation:311;mso-position-horizontal-relative:page">
                    <v:fill o:detectmouseclick="t" type="solid" color2="#065cdc"/>
                    <v:stroke color="#3465a4" joinstyle="round" endcap="flat"/>
                    <w10:wrap type="none"/>
                  </v:shape>
                  <v:shape id="shape_0" coordsize="129,112" path="m124,13l128,21l129,31l128,41l125,52l119,63l112,73l102,83l90,93l79,101l66,106l53,111l41,112l30,112l20,111l13,106l5,99l1,91l0,82l1,72l4,60l10,50l17,39l26,28l37,20l50,11l63,5l75,1l88,0l99,0l109,1l116,5l124,13xe" fillcolor="#f9a323" stroked="f" o:allowincell="f" style="position:absolute;left:2344;top:-8;width:44;height:41;mso-wrap-style:none;v-text-anchor:middle;rotation:311;mso-position-horizontal-relative:page">
                    <v:fill o:detectmouseclick="t" type="solid" color2="#065cdc"/>
                    <v:stroke color="#3465a4" joinstyle="round" endcap="flat"/>
                    <w10:wrap type="none"/>
                  </v:shape>
                  <v:shape id="shape_0" coordsize="217,199" path="m214,199l205,198l180,193l147,185l110,167l71,143l36,108l12,61l0,0l3,0l10,0l23,0l39,1l57,4l77,7l98,13l120,20l142,30l162,43l180,59l195,79l208,102l215,130l217,162l214,199xe" fillcolor="#14ba00" stroked="f" o:allowincell="f" style="position:absolute;left:1917;top:-1;width:75;height:74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215,103" path="m11,95l9,91l4,82l0,68l3,51l14,35l39,19l84,7l148,0l215,52l212,55l203,64l189,74l169,85l140,95l105,101l62,103l11,95xe" fillcolor="#14ba00" stroked="f" o:allowincell="f" style="position:absolute;left:1945;top:43;width:74;height:37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196,440" path="m64,0l63,3l62,13l57,27l53,46l46,69l39,96l30,125l21,157l11,187l4,213l0,241l1,268l10,300l28,337l57,384l100,440l103,438l111,433l122,424l135,410l149,392l165,369l180,340l191,307l196,271l191,234l178,197l160,160l137,121l112,82l88,42l64,0xe" fillcolor="#14ba00" stroked="f" o:allowincell="f" style="position:absolute;left:1946;top:-354;width:68;height:165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283,121" path="m18,11l15,16l9,29l2,47l0,66l6,86l23,101l55,109l107,108l111,107l124,105l145,102l169,99l198,99l227,102l255,109l283,121l283,120l280,114l277,107l273,96l266,85l257,72l247,58l232,45l217,33l198,21l176,11l152,4l124,1l93,0l57,3l18,11xe" fillcolor="#14ba00" stroked="f" o:allowincell="f" style="position:absolute;left:2431;top:-39;width:98;height:44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174,285" path="m76,6l83,9l102,18l125,35l148,62l167,98l174,148l165,208l135,285l128,280l108,269l82,250l51,223l25,189l7,150l0,104l11,52l13,49l15,41l20,31l27,19l37,9l47,2l60,0l76,6xe" fillcolor="#14ba00" stroked="f" o:allowincell="f" style="position:absolute;left:2370;top:185;width:60;height:106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334,390" path="m332,0l334,7l334,29l332,60l328,99l317,141l296,183l266,221l223,252l177,277l138,294l105,307l77,319l54,332l36,346l20,365l5,390l4,385l2,375l1,359l0,338l0,312l1,283l7,251l15,218l30,185l50,151l76,118l109,88l151,59l201,35l262,14l332,0xe" fillcolor="#14ba00" stroked="f" o:allowincell="f" style="position:absolute;left:2170;top:297;width:117;height:146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454,315" path="m47,315l46,308l42,287l39,260l40,230l50,198l70,173l106,156l158,153l189,156l219,160l248,165l275,171l301,178l325,184l347,191l369,197l386,204l403,210l418,215l429,221l439,225l447,228l451,230l452,231l452,230l454,225l454,220l451,211l444,199l434,185l415,169l390,152l374,142l357,130l338,117l318,104l298,91l276,77l255,64l233,51l212,39l190,28l170,18l150,10l131,5l115,0l99,0l86,2l65,10l46,19l30,31l17,45l8,64l3,85l0,114l0,149l4,185l10,217l17,246l26,269l34,289l40,303l46,312l47,315xe" fillcolor="#14ba00" stroked="f" o:allowincell="f" style="position:absolute;left:2007;top:270;width:159;height:118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507,482" path="m4,169l6,168l8,165l16,159l24,150l36,142l52,130l72,116l95,101l108,94l122,88l137,86l151,83l167,81l183,83l199,84l216,88l232,93l249,99l266,107l282,116l299,126l315,137l331,149l347,163l377,194l406,227l432,263l455,299l474,337l488,374l498,410l503,445l505,482l505,481l505,464l505,454l507,442l507,412l505,366l495,308l477,243l444,174l393,106l324,42l321,41l314,38l302,35l288,29l269,23l249,18l226,13l203,8l178,3l154,2l129,0l106,2l86,5l66,12l50,22l37,35l20,65l8,91l1,114l0,133l0,149l1,161l3,166l4,169xe" fillcolor="#14ba00" stroked="f" o:allowincell="f" style="position:absolute;left:2144;top:-402;width:178;height:181;mso-wrap-style:none;v-text-anchor:middle;rotation:311;mso-position-horizontal-relative:page">
                    <v:fill o:detectmouseclick="t" type="solid" color2="#eb45ff"/>
                    <v:stroke color="#3465a4" joinstyle="round" endcap="flat"/>
                    <w10:wrap type="none"/>
                  </v:shape>
                  <v:shape id="shape_0" coordsize="484,429" path="m3,260l14,236l27,211l40,188l56,166l72,145l89,124l106,103l124,83l141,65l161,51l184,39l207,31l230,26l255,25l279,28l304,35l325,45l347,58l367,72l387,88l405,107l422,126l438,146l451,166l459,189l461,210l457,230l446,249l432,264l415,280l396,293l377,305l359,318l340,332l321,347l302,361l284,374l263,386l243,394l220,400l194,400l173,394l155,383l141,368l131,350l124,328l119,305l118,282l119,259l122,236l127,213l135,191l147,172l163,158l183,149l209,146l220,148l232,152l243,156l253,163l262,171l271,179l278,189l285,200l292,213l295,224l295,236l292,246l286,256l279,264l269,273l259,282l256,286l256,292l259,296l262,298l285,283l299,266l307,249l308,228l305,210l297,191l284,174l269,158l250,143l232,133l212,127l191,124l171,129l154,137l138,152l125,175l111,220l103,269l105,316l115,363l128,389l145,407l167,420l191,428l219,429l245,426l271,416l294,402l307,391l321,380l335,370l348,360l363,350l377,341l393,331l408,321l418,314l426,306l436,299l445,290l452,282l459,272l467,262l472,251l481,225l484,200l478,175l468,149l454,126l438,104l419,84l400,65l387,54l374,44l360,34l346,26l331,18l317,12l302,8l286,3l272,0l256,0l240,0l225,2l209,6l193,12l177,19l161,28l148,36l137,47l125,58l115,70l105,81l95,94l85,107l76,120l65,136l53,152l43,169l33,185l23,202l14,220l7,238l0,257l0,259l1,260l1,260l3,260l3,260xe" fillcolor="black" stroked="f" o:allowincell="f" style="position:absolute;left:2117;top:73;width:170;height:16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398" path="m1,4l16,10l32,17l48,23l63,28l79,34l95,41l111,47l127,54l143,62l158,69l173,78l186,86l200,96l212,108l225,119l235,132l246,154l254,177l255,200l251,225l243,248l233,271l220,291l206,310l189,327l170,342l153,352l133,359l112,362l91,362l69,359l45,352l36,352l30,358l29,366l33,373l53,386l73,394l94,398l115,396l137,392l157,385l177,375l196,362l215,345l231,326l245,306l256,284l267,261l274,236l278,212l281,187l280,167l274,147l264,129l252,114l238,98l222,85l205,73l189,63l167,52l144,43l121,34l98,27l73,20l50,13l26,7l3,0l1,0l0,1l0,2l1,4l1,4xe" fillcolor="black" stroked="f" o:allowincell="f" style="position:absolute;left:2204;top:2;width:98;height:149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,244" path="m433,27l425,46l417,66l408,85l398,102l386,121l375,137l362,154l348,169l332,183l314,195l296,202l277,208l258,211l238,212l218,212l196,211l179,209l160,206l143,203l124,201l107,196l91,190l74,183l59,173l45,159l35,140l29,120l29,97l31,75l36,53l42,33l51,16l52,9l49,3l44,0l38,3l25,17l16,35l9,52l3,69l0,89l2,108l3,127l9,146l19,167l31,186l46,201l64,212l82,221l103,228l124,232l147,237l172,240l198,242l221,244l245,242l268,240l291,234l314,224l336,211l356,193l373,175l389,153l404,130l415,105l425,81l434,56l443,32l441,27l438,24l435,24l433,27l433,27xe" fillcolor="black" stroked="f" o:allowincell="f" style="position:absolute;left:2205;top:166;width:155;height:9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362" path="m196,355l185,352l172,351l160,351l147,349l136,348l123,345l111,342l100,338l87,329l75,319l64,308l55,295l46,282l39,266l33,251l29,237l26,219l28,201l31,182l38,165l45,146l54,129l64,113l72,97l77,88l81,79l87,71l92,62l98,53l104,46l111,40l120,35l129,30l140,29l150,28l162,29l173,30l185,32l195,35l205,36l212,35l216,29l216,22l211,16l193,9l175,4l156,2l137,0l120,3l103,9l87,19l74,35l61,55l49,75l38,95l28,117l18,140l10,162l5,185l0,208l0,224l3,241l9,260l16,277l26,293l36,309l48,322l59,333l75,344l91,351l108,355l124,358l141,359l159,359l176,361l195,362l196,362l198,359l198,357l196,355l196,355xe" fillcolor="black" stroked="f" o:allowincell="f" style="position:absolute;left:2105;top:154;width:75;height:135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161" path="m3,146l9,127l14,110l23,94l32,80l43,67l56,55l72,45l91,38l104,34l118,32l131,31l146,29l160,29l173,29l187,29l200,28l231,28l258,34l281,45l303,61l321,80l336,103l349,127l360,155l365,161l370,156l375,149l376,140l370,109l357,80l340,54l318,34l293,16l264,5l233,0l200,0l182,2l163,5l143,6l124,9l104,15l85,21l68,29l52,41l40,51l32,64l25,75l17,88l12,103l7,117l3,132l0,146l0,148l1,148l3,148l3,146l3,146xe" fillcolor="black" stroked="f" o:allowincell="f" style="position:absolute;left:2081;top:30;width:131;height:59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62" path="m4,48l21,30l43,20l68,14l93,16l119,22l142,33l163,48l177,66l181,79l180,91l174,102l164,113l153,121l141,127l128,133l118,136l102,137l88,136l73,131l59,123l47,113l37,100l29,87l21,74l19,71l13,72l10,78l8,82l17,117l39,141l68,157l102,162l135,156l165,141l187,117l199,84l194,52l177,27l151,10l119,1l83,0l50,6l21,20l0,43l0,46l0,49l3,49l4,48l4,48xe" fillcolor="black" stroked="f" o:allowincell="f" style="position:absolute;left:2115;top:-187;width:69;height:60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165" path="m354,110l337,97l318,84l300,71l281,58l262,45l242,34l223,23l203,15l183,8l163,2l143,0l121,0l101,3l79,9l59,19l37,34l27,44l17,55l9,70l3,84l0,100l3,113l10,126l23,135l29,137l35,139l42,139l49,140l56,140l63,140l71,140l76,140l85,140l94,140l102,140l112,142l121,142l130,143l138,143l147,145l164,146l183,148l200,150l218,153l235,156l252,159l271,162l288,165l292,163l295,158l295,153l291,149l269,142l246,136l225,132l202,127l179,124l156,122l133,119l109,117l95,117l78,117l59,116l40,111l26,106l17,97l17,83l30,64l37,55l46,48l55,41l63,35l73,31l82,25l94,21l104,18l121,13l137,12l154,13l170,16l187,21l203,25l219,32l235,41l251,49l267,58l281,68l297,78l311,88l324,97l339,107l352,116l353,116l354,114l354,111l354,110l354,110xe" fillcolor="black" stroked="f" o:allowincell="f" style="position:absolute;left:2008;top:-137;width:124;height:6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198" path="m58,156l48,146l37,136l29,126l20,116l12,103l9,91l9,81l12,71l17,62l26,54l36,46l48,39l61,32l75,26l88,22l102,19l117,17l130,17l144,20l159,25l180,38l197,54l212,74l225,97l235,121l242,146l248,170l252,194l254,198l258,196l261,194l262,189l261,159l254,127l244,95l229,67l209,41l186,20l159,6l127,0l112,2l98,4l81,9l65,16l49,25l35,33l23,43l13,54l4,69l0,84l3,97l9,110l17,123l29,136l42,147l55,159l56,159l56,157l58,156l58,156l58,156xe" fillcolor="black" stroked="f" o:allowincell="f" style="position:absolute;left:2026;top:-211;width:91;height:7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224" path="m3,108l9,91l14,72l20,55l27,38l36,23l47,16l60,15l75,16l89,22l104,29l117,36l128,43l138,51l148,56l158,65l167,74l174,85l177,98l174,111l168,123l161,134l153,144l144,153l135,160l125,168l115,175l105,182l94,188l83,195l73,201l62,207l52,214l49,217l49,221l49,224l53,224l81,209l112,192l141,170l167,146l184,120l189,92l180,65l151,36l143,30l131,23l117,16l102,9l86,4l72,2l59,0l49,4l37,15l29,26l21,38l17,51l13,65l9,79l4,94l0,108l0,110l0,110l1,110l3,108l3,108xe" fillcolor="black" stroked="f" o:allowincell="f" style="position:absolute;left:2089;top:-266;width:65;height:8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34" path="m14,46l41,36l69,27l96,20l125,15l152,14l178,18l206,28l230,46l239,56l242,64l239,73l235,82l226,89l217,96l209,101l200,105l190,109l181,112l173,115l162,116l154,116l145,118l135,118l125,116l111,115l95,111l80,108l66,103l52,101l37,96l21,93l7,90l4,92l0,96l0,99l1,102l21,108l43,115l63,121l85,127l106,131l128,134l148,134l170,131l181,128l194,124l209,116l222,109l235,101l246,90l255,80l259,69l259,53l252,40l240,27l226,18l209,10l191,5l175,1l161,0l142,0l122,2l103,7l86,13l67,20l49,27l31,34l14,41l13,43l13,44l13,46l14,46l14,46xe" fillcolor="black" stroked="f" o:allowincell="f" style="position:absolute;left:2136;top:-256;width:90;height:49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10" path="m3,10l14,13l26,16l39,18l50,23l62,27l73,31l85,36l96,40l109,46l124,53l139,63l154,73l167,86l177,99l184,114l187,130l187,145l183,166l174,182l158,189l151,189l144,187l137,184l131,183l124,180l118,177l111,173l105,170l93,163l82,154l72,145l60,137l50,128l39,119l29,111l17,104l11,102l8,105l7,111l10,117l31,137l57,160l86,182l116,200l145,210l171,208l191,190l204,153l204,117l191,86l168,62l139,43l105,27l69,16l34,7l4,0l1,1l0,4l0,7l3,10l3,10xe" fillcolor="black" stroked="f" o:allowincell="f" style="position:absolute;left:2191;top:-229;width:71;height:78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288" path="m85,3l98,17l110,30l123,44l135,60l145,76l155,92l164,109l171,127l177,144l180,167l180,192l177,218l171,239l159,258l142,268l121,270l109,265l98,258l87,249l79,239l70,229l63,218l56,208l50,197l44,187l38,177l33,167l28,158l23,148l17,138l11,128l5,120l2,118l1,120l0,122l0,125l8,144l21,171l38,203l57,234l79,261l100,281l123,288l148,281l161,270l172,257l180,241l187,225l190,208l193,190l193,173l191,156l185,132l177,111l165,89l152,69l136,50l121,33l103,16l86,0l86,0l86,1l85,3l85,3l85,3xe" fillcolor="black" stroked="f" o:allowincell="f" style="position:absolute;left:2208;top:-177;width:67;height:107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160" path="m429,39l402,26l376,14l347,7l320,1l291,0l262,0l233,4l205,11l193,16l182,21l170,27l160,34l151,42l141,50l133,59l124,68l118,73l112,81l107,86l101,94l95,99l89,105l82,109l75,115l66,121l58,125l49,130l40,134l30,137l22,141l12,144l3,148l0,151l0,156l3,158l6,160l17,157l27,153l39,148l50,144l62,140l72,134l82,128l92,121l104,112l114,102l123,91l133,81l141,70l151,59l163,49l174,40l189,31l203,24l219,18l235,14l251,11l267,10l284,10l301,10l318,13l334,16l352,18l367,23l383,27l398,33l414,39l427,46l429,46l431,44l431,42l429,39l429,39xe" fillcolor="black" stroked="f" o:allowincell="f" style="position:absolute;left:1975;top:35;width:151;height:59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129" path="m1,95l28,101l54,107l80,114l106,120l132,126l159,129l187,129l214,124l240,116l263,103l285,88l306,72l327,56l348,42l371,31l397,22l402,19l403,12l403,6l399,2l376,0l354,6l334,16l312,31l293,46l273,62l253,78l234,90l220,97l206,101l191,106l177,108l162,110l148,110l134,110l119,108l105,107l89,104l74,101l60,98l46,97l31,94l15,91l1,90l0,91l0,93l0,94l1,95l1,95xe" fillcolor="black" stroked="f" o:allowincell="f" style="position:absolute;left:1996;top:50;width:141;height:47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93" path="m2,4l25,10l47,17l67,25l87,32l107,42l127,50l146,62l163,72l182,85l199,98l215,111l232,126l248,141l264,157l280,175l294,192l299,193l302,192l304,188l303,183l290,165l277,146l263,128l245,113l230,98l211,85l192,72l172,61l152,49l132,40l110,32l88,23l67,16l45,10l23,4l2,0l0,0l0,1l0,4l2,4l2,4xe" fillcolor="black" stroked="f" o:allowincell="f" style="position:absolute;left:2013;top:-21;width:106;height:72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337" path="m0,3l11,39l21,78l31,116l43,153l56,191l73,225l95,257l122,285l138,296l155,308l174,316l194,324l214,329l235,334l256,337l276,337l298,337l318,334l338,328l357,322l376,313l393,303l409,290l423,276l426,270l426,266l425,263l419,264l400,277l383,288l364,298l345,305l325,311l305,315l285,316l262,316l243,315l223,312l203,306l184,301l165,292l147,282l131,272l115,259l92,233l72,204l57,172l44,137l34,103l24,67l14,33l3,0l3,0l1,0l0,2l0,3l0,3xe" fillcolor="black" stroked="f" o:allowincell="f" style="position:absolute;left:1856;top:-3;width:149;height:12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8,268" path="m2,9l15,16l28,24l41,32l54,39l67,45l80,52l94,58l109,62l127,66l146,71l165,74l183,75l202,76l221,78l240,79l258,81l294,87l328,98l355,115l378,137l397,164l410,195l418,228l423,264l424,268l428,268l431,264l434,260l438,229l436,199l428,170l414,144l397,120l375,98l351,81l323,68l304,62l286,58l267,56l248,55l228,55l209,55l191,53l172,52l162,50l153,49l143,49l134,48l124,46l114,45l106,43l96,42l84,39l73,35l61,29l51,23l39,17l28,11l18,6l6,0l3,0l2,3l0,6l2,9l2,9xe" fillcolor="black" stroked="f" o:allowincell="f" style="position:absolute;left:1846;top:5;width:153;height:100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218" path="m234,215l195,204l157,186l120,166l85,143l55,114l30,81l15,45l7,3l6,0l5,0l2,4l0,7l0,29l3,51l9,69l19,88l30,105l43,121l59,137l75,150l94,163l113,175l133,185l153,193l173,202l193,208l213,214l232,218l234,218l234,217l234,215l234,215l234,215xe" fillcolor="black" stroked="f" o:allowincell="f" style="position:absolute;left:1915;top:-4;width:81;height:8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78" path="m10,74l7,60l12,47l22,36l38,28l55,22l72,18l88,16l101,15l105,13l107,10l107,6l104,3l88,0l69,3l49,8l30,18l14,29l3,44l0,60l6,77l7,78l9,77l10,75l10,74l10,74xe" fillcolor="black" stroked="f" o:allowincell="f" style="position:absolute;left:1949;top:60;width:36;height:28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66" path="m95,162l85,156l76,150l66,144l58,138l48,131l39,126l30,118l22,111l12,100l7,87l10,74l16,61l26,50l38,39l49,32l59,24l71,20l84,16l98,13l114,11l127,14l137,20l144,30l147,46l144,66l137,87l128,105l121,126l121,128l123,128l124,128l125,126l137,100l147,74l154,46l151,17l149,13l144,9l138,6l131,3l124,1l117,0l111,0l105,0l98,0l92,1l85,3l78,4l72,7l65,10l59,13l53,16l45,22l36,29l28,36l19,45l12,53l6,63l2,74l0,85l3,100l10,113l22,124l36,134l51,144l66,151l81,159l94,166l95,166l95,164l95,163l95,162l95,162xe" fillcolor="black" stroked="f" o:allowincell="f" style="position:absolute;left:2299;top:-43;width:53;height:6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51" path="m3,79l15,61l32,43l52,29l75,20l98,16l120,20l137,33l151,55l153,72l147,88l134,102l121,113l112,118l104,123l95,126l87,127l76,128l66,130l58,130l48,128l42,130l39,134l38,140l40,144l61,151l85,150l108,143l131,130l150,113l164,91l172,69l170,46l164,33l157,23l147,14l136,9l124,3l111,1l97,0l84,1l69,6l56,11l45,20l33,29l23,40l15,52l6,65l0,78l0,79l0,81l2,81l3,79l3,79xe" fillcolor="black" stroked="f" o:allowincell="f" style="position:absolute;left:2330;top:-83;width:59;height:5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53" path="m53,7l63,9l73,10l85,10l95,10l105,12l115,13l125,16l135,19l143,23l151,27l158,35l164,42l167,51l169,59l167,69l163,79l157,87l150,92l143,98l135,104l127,110l118,116l108,121l99,126l88,130l78,131l68,131l58,129l50,126l43,121l37,116l32,110l24,105l19,100l13,95l6,91l1,92l0,95l0,101l1,104l10,113l19,123l29,131l37,139l48,146l59,150l71,153l84,153l95,152l108,147l120,140l131,133l143,123l154,114l163,104l170,95l179,78l182,59l177,40l167,23l157,13l144,6l130,1l115,0l99,0l84,0l69,1l55,0l53,1l52,3l52,6l53,7l53,7xe" fillcolor="black" stroked="f" o:allowincell="f" style="position:absolute;left:2369;top:-51;width:63;height:5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53" path="m150,1l163,15l174,31l181,49l181,69l177,82l171,92l163,101l151,109l141,115l131,119l121,124l109,127l98,130l86,130l76,130l65,128l50,121l39,109l32,96l27,79l24,63l23,46l24,28l24,14l21,8l17,5l11,5l7,10l1,31l0,54l3,78l9,99l19,119l33,135l50,147l73,153l89,153l105,151l119,147l135,141l150,134l163,125l174,115l184,104l193,88l197,73l196,59l190,46l183,33l173,21l161,10l151,0l150,0l150,0l150,0l150,1l150,1xe" fillcolor="black" stroked="f" o:allowincell="f" style="position:absolute;left:2377;top:17;width:68;height:5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85" path="m151,15l138,12l127,8l114,5l102,2l89,0l79,2l68,6l58,16l49,29l43,44l38,57l30,71l22,86l15,100l9,116l3,132l0,155l7,171l20,181l38,185l56,184l78,179l97,171l111,161l114,156l113,150l108,148l104,149l98,152l92,155l85,156l79,159l72,162l66,163l59,165l52,166l38,168l28,163l23,155l22,145l23,132l28,119l32,107l36,97l43,81l49,64l56,48l65,32l72,22l82,16l92,13l104,12l115,13l128,15l140,16l151,18l153,18l153,16l153,15l151,15l151,15xe" fillcolor="black" stroked="f" o:allowincell="f" style="position:absolute;left:2322;top:20;width:53;height:68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5" path="m39,35l43,29l49,23l55,18l60,15l66,12l73,10l82,10l89,12l101,19l108,31l112,45l112,58l109,68l105,77l99,86l92,93l85,100l76,106l66,110l58,114l50,116l42,116l33,114l24,110l19,106l14,100l13,91l16,83l16,80l16,77l13,74l10,75l3,84l0,93l0,101l3,110l9,117l16,123l24,129l33,133l39,135l46,135l53,135l60,132l68,129l73,126l79,122l85,119l95,110l104,100l112,88l118,75l122,57l121,38l114,19l101,6l92,2l82,0l73,2l65,5l56,10l47,18l42,25l36,32l36,34l36,35l37,36l39,35l39,35xe" fillcolor="black" stroked="f" o:allowincell="f" style="position:absolute;left:2342;top:-9;width:42;height:50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44" path="m140,143l150,126l157,108l163,91l167,74l170,64l170,51l167,39l163,29l154,19l144,12l133,6l121,2l108,0l94,0l81,2l68,4l58,9l46,13l35,19l25,26l16,35l9,43l3,54l0,65l2,79l9,91l20,101l33,111l49,118l63,124l78,130l89,136l91,136l94,134l94,131l92,129l84,123l75,118l65,113l56,108l46,104l38,98l29,94l20,87l13,78l10,68l12,59l17,51l25,42l32,35l40,28l49,23l58,20l68,17l76,16l87,13l95,12l104,12l114,13l123,15l131,17l140,20l147,26l154,32l161,55l157,87l146,118l137,143l137,144l137,144l138,144l140,143l140,143xe" fillcolor="black" stroked="f" o:allowincell="f" style="position:absolute;left:1904;top:198;width:59;height:5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43" path="m151,15l138,9l124,5l109,2l95,0l79,2l64,5l50,9l37,16l27,23l18,33l11,44l5,55l1,67l0,80l0,93l2,106l8,116l15,124l24,132l34,136l46,140l57,142l69,143l79,143l92,142l105,139l116,134l128,127l139,120l148,111l157,101l162,90l162,85l161,83l157,81l152,84l141,96l126,106l111,114l93,120l76,121l57,120l41,114l27,104l20,94l15,83l15,71l20,59l24,48l33,38l41,31l50,23l62,18l75,13l86,10l99,9l112,9l125,10l138,13l149,18l151,18l152,16l152,15l151,15l151,15xe" fillcolor="black" stroked="f" o:allowincell="f" style="position:absolute;left:1907;top:253;width:56;height:5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53" path="m68,1l58,11l48,20l38,30l26,39l18,49l9,61l3,74l0,88l2,108l9,126l20,140l39,150l52,153l65,153l80,153l95,151l110,147l124,143l137,139l147,131l163,113l170,89l172,65l175,42l175,37l172,35l170,33l167,36l165,48l162,59l159,72l157,84l154,97l147,107l137,114l126,120l113,124l100,127l87,128l74,130l62,130l49,128l38,126l26,121l18,114l12,104l10,92l13,78l18,68l25,58l31,48l39,40l46,32l55,23l64,16l71,7l72,4l72,1l71,0l68,1l68,1xe" fillcolor="black" stroked="f" o:allowincell="f" style="position:absolute;left:1953;top:252;width:60;height:5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90" path="m5,89l3,105l0,122l0,140l6,154l15,164l23,174l35,182l46,187l61,190l75,190l91,189l107,184l123,179l137,171l149,163l160,154l176,135l183,115l183,94l178,70l168,49l155,30l137,13l120,1l114,0l108,4l107,10l110,16l120,26l132,39l142,50l150,65l156,78l159,92l159,108l155,122l149,133l142,140l133,147l124,153l114,157l104,161l94,164l84,167l77,170l70,171l62,171l55,171l48,170l42,167l35,164l29,160l15,144l8,127l8,109l8,89l8,88l6,86l5,88l5,89l5,89xe" fillcolor="black" stroked="f" o:allowincell="f" style="position:absolute;left:1997;top:200;width:63;height:70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44" path="m2,63l10,55l18,46l25,36l34,29l43,21l53,17l63,16l76,17l83,19l90,21l98,24l105,29l112,32l119,36l126,40l134,43l144,47l155,53l167,59l178,66l187,75l190,85l188,95l180,107l174,111l168,115l161,118l154,121l147,124l139,125l132,128l125,130l121,133l119,137l122,143l126,144l145,143l165,137l183,127l198,114l208,99l211,84l206,68l190,50l183,46l175,42l168,37l161,34l152,32l145,29l136,26l129,23l123,20l116,17l111,14l105,10l99,7l92,4l86,3l79,1l63,0l50,3l40,8l31,16l24,26l17,37l8,49l0,62l0,63l0,63l1,63l2,63l2,63xe" fillcolor="black" stroked="f" o:allowincell="f" style="position:absolute;left:1957;top:160;width:73;height:5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03" path="m66,3l56,0l46,0l37,0l27,2l20,6l11,10l6,17l1,28l0,46l6,65l17,81l32,92l43,98l56,101l71,103l85,103l99,100l112,95l124,87l131,77l138,59l141,39l135,23l117,17l114,19l112,23l112,26l114,29l122,35l127,41l130,48l127,58l124,65l120,69l115,74l108,78l99,82l89,84l81,85l71,85l60,84l52,82l42,79l33,75l22,67l13,56l9,43l9,30l11,22l17,15l23,10l32,7l40,6l49,6l58,6l65,7l66,7l68,6l68,4l66,3l66,3xe" fillcolor="black" stroked="f" o:allowincell="f" style="position:absolute;left:1959;top:210;width:48;height:37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66" path="m95,162l85,156l76,150l66,145l56,137l47,132l37,124l28,119l20,111l10,98l5,87l8,74l14,61l24,49l36,39l47,31l59,25l70,19l83,15l98,12l112,12l125,15l136,21l142,31l145,47l142,67l135,87l126,106l119,124l119,127l121,127l122,127l122,126l134,100l145,74l151,47l149,18l147,12l142,8l136,5l131,2l124,0l116,0l111,0l105,0l98,0l92,2l85,3l77,5l72,8l64,10l59,13l53,16l44,22l36,29l27,36l18,45l11,54l5,64l1,74l0,84l2,100l10,113l21,124l34,135l50,143l66,152l80,159l93,166l95,166l95,165l95,163l95,162l95,162xe" fillcolor="black" stroked="f" o:allowincell="f" style="position:absolute;left:1857;top:-171;width:52;height:6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50" path="m3,78l16,60l33,44l53,29l76,21l99,16l121,21l138,32l152,54l154,71l148,87l135,101l122,113l114,119l105,122l96,126l86,127l77,129l67,129l59,129l49,129l43,130l40,135l39,139l41,143l62,150l86,149l109,142l132,129l151,111l165,91l173,70l171,47l165,34l158,23l148,15l137,8l125,3l112,0l98,0l85,2l70,6l57,12l46,21l34,29l24,41l14,52l7,65l0,78l0,80l1,80l3,80l3,78l3,78xe" fillcolor="black" stroked="f" o:allowincell="f" style="position:absolute;left:1887;top:-212;width:60;height:55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53" path="m54,8l64,9l74,9l86,11l96,11l106,12l116,13l125,15l135,19l144,24l151,28l158,35l165,42l168,51l170,60l168,70l164,80l158,87l151,93l144,99l136,104l128,110l118,116l109,122l99,126l89,129l79,130l67,130l57,127l50,125l44,120l38,114l33,110l25,104l20,100l14,96l7,91l2,91l1,96l0,100l1,104l11,113l20,123l28,132l38,139l49,146l59,151l70,153l85,153l96,151l109,146l121,139l132,132l144,123l155,113l164,104l171,96l180,78l183,58l178,39l168,22l158,12l145,5l131,2l115,0l99,0l85,0l69,0l56,0l54,2l53,3l53,6l54,8l54,8xe" fillcolor="black" stroked="f" o:allowincell="f" style="position:absolute;left:1926;top:-179;width:63;height:5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54" path="m147,2l160,17l173,31l180,49l180,70l176,83l169,93l160,102l150,111l140,116l130,121l120,125l108,128l98,129l87,131l75,129l65,128l51,121l39,111l32,96l26,80l25,63l23,46l23,28l25,14l22,8l18,5l12,7l8,11l2,31l0,54l3,78l9,99l19,119l33,137l51,148l74,154l88,154l104,151l118,148l134,142l149,135l162,125l173,116l183,105l192,89l195,75l193,60l189,47l180,34l172,21l160,10l150,0l149,0l147,0l147,1l147,2l147,2xe" fillcolor="black" stroked="f" o:allowincell="f" style="position:absolute;left:1936;top:-113;width:67;height:57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87" path="m151,15l138,12l126,9l113,5l102,2l89,0l79,2l67,8l57,16l49,29l41,44l37,57l30,71l21,87l14,101l8,117l2,133l0,156l5,172l18,182l36,187l56,185l76,181l96,172l111,162l113,156l112,152l108,149l103,149l98,152l90,155l85,158l77,161l72,163l64,165l59,166l51,168l37,168l27,163l23,156l21,145l23,133l27,120l31,107l36,97l43,81l49,64l56,48l64,32l72,22l82,16l92,13l103,13l115,15l128,16l139,18l151,19l152,19l152,18l152,16l151,15l151,15xe" fillcolor="black" stroked="f" o:allowincell="f" style="position:absolute;left:1882;top:-109;width:52;height:69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6" path="m38,36l44,31l48,25l54,19l61,16l67,13l74,12l83,12l90,13l101,21l107,32l111,45l111,60l108,70l104,78l98,87l93,94l84,100l77,106l67,110l58,114l51,116l42,116l34,114l25,111l19,107l13,101l12,93l15,84l16,81l15,78l13,75l10,77l3,86l0,94l0,103l3,110l9,117l16,124l23,130l32,135l39,136l45,136l52,136l59,133l67,130l74,126l80,123l85,119l96,110l103,100l110,88l116,77l120,58l120,38l113,21l100,6l91,2l83,0l72,2l64,6l57,12l48,19l42,26l36,34l36,35l36,36l36,38l38,36l38,36xe" fillcolor="black" stroked="f" o:allowincell="f" style="position:absolute;left:1902;top:-137;width:41;height:50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463" path="m4,460l10,440l20,424l33,408l49,395l66,385l83,375l102,367l121,358l136,351l152,344l168,336l184,329l200,320l214,312l230,303l245,293l259,281l272,270l283,257l294,244l302,231l309,215l318,201l325,183l341,141l354,97l360,51l357,6l353,0l347,0l341,6l338,13l335,39l331,65l327,90l322,114l315,139l308,163l299,188l289,212l279,230l266,245l252,260l234,273l217,284l198,296l180,305l162,315l138,328l112,341l86,355l62,371l38,388l20,410l7,434l0,462l0,463l1,463l2,462l4,460l4,460xe" fillcolor="black" stroked="f" o:allowincell="f" style="position:absolute;left:2167;top:277;width:126;height:174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436" path="m1,436l1,404l5,374l11,343l14,312l17,289l20,265l26,244l33,221l41,201l52,180l65,160l80,143l95,128l111,117l128,107l144,97l163,89l180,82l199,75l217,69l236,63l256,58l275,53l294,48l312,42l331,35l348,27l366,19l369,14l371,7l371,1l367,0l346,4l324,11l302,17l281,24l259,33l237,42l216,49l194,58l175,65l157,75l139,84l122,94l105,107l89,118l75,133l60,149l50,163l40,177l31,193l24,211l18,228l13,245l10,263l7,280l5,302l5,323l4,345l3,367l1,384l0,401l0,418l1,436l1,436l1,436l1,436l1,436l1,436xe" fillcolor="black" stroked="f" o:allowincell="f" style="position:absolute;left:2166;top:283;width:130;height:16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35" path="m168,532l159,513l149,495l137,479l126,461l111,447l98,431l84,417l71,401l58,382l47,363l36,344l31,324l25,304l24,284l24,262l25,241l31,212l41,183l52,154l64,125l74,96l83,67l87,38l85,8l83,2l77,0l71,2l68,8l62,40l54,72l42,102l32,132l22,164l12,194l5,226l0,258l0,290l6,321l18,352l34,381l48,401l65,420l83,438l101,454l119,473l136,490l150,510l163,534l165,535l166,535l168,534l168,532l168,532xe" fillcolor="black" stroked="f" o:allowincell="f" style="position:absolute;left:1946;top:-360;width:58;height:20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56" path="m0,4l14,36l30,68l47,98l63,128l79,160l92,192l102,225l108,261l106,288l96,312l83,335l67,355l50,377l37,398l27,423l26,450l29,454l31,456l34,454l37,450l40,434l44,418l50,404l59,391l67,379l78,368l88,356l96,345l108,325l116,303l122,281l124,258l121,222l111,187l96,156l78,124l59,94l39,63l20,33l4,1l3,0l1,0l0,1l0,4l0,4xe" fillcolor="black" stroked="f" o:allowincell="f" style="position:absolute;left:1979;top:-361;width:42;height:17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,297" path="m10,199l21,183l31,167l43,152l54,136l66,120l79,105l90,89l103,75l112,66l121,58l129,49l141,42l151,35l162,29l174,25l185,22l197,20l208,22l220,23l231,27l243,30l255,36l265,40l275,46l293,58l314,69l331,82l350,97l367,111l384,126l400,141l416,157l432,173l448,190l462,208l478,225l492,242l507,260l520,277l534,294l538,297l541,294l543,289l543,284l530,264l515,245l501,225l485,206l469,188l453,169l436,150l419,133l402,115l383,100l364,84l344,68l325,53l304,40l283,27l262,16l243,7l224,3l206,0l188,0l171,4l154,12l138,20l121,33l102,49l85,66l69,87l54,105l40,127l27,147l14,167l1,188l0,193l1,199l5,202l10,199l10,199xe" fillcolor="black" stroked="f" o:allowincell="f" style="position:absolute;left:2297;top:-216;width:190;height:11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8,159" path="m6,99l31,81l55,63l80,48l106,36l131,27l160,23l189,24l221,33l234,37l247,43l260,49l271,56l284,62l296,69l307,76l320,84l335,92l349,99l363,108l376,117l391,125l404,136l415,146l428,157l433,159l437,154l438,150l438,144l430,131l418,118l407,108l395,98l382,89l368,81l355,74l340,66l325,59l309,50l294,43l278,35l264,27l248,19l232,11l215,6l185,0l154,0l127,7l100,19l74,33l49,50l25,69l3,88l0,92l0,97l2,99l6,99l6,99xe" fillcolor="black" stroked="f" o:allowincell="f" style="position:absolute;left:2328;top:-191;width:153;height:59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668" path="m3,140l12,117l20,92l29,69l39,46l52,30l69,20l88,14l108,13l130,14l152,16l172,20l190,23l224,29l257,37l287,49l316,62l343,79l369,98l394,121l417,147l456,206l483,267l499,332l506,397l506,463l499,530l489,597l474,664l476,667l477,668l480,668l482,665l500,593l512,519l518,446l516,374l505,303l483,235l448,169l402,108l392,97l379,85l368,73l353,63l340,53l326,45l310,39l296,33l276,29l257,23l237,20l218,16l198,13l179,10l159,7l140,3l107,0l80,6l59,19l44,36l31,58l20,84l10,111l0,138l0,140l2,141l3,141l3,140l3,140xe" fillcolor="black" stroked="f" o:allowincell="f" style="position:absolute;left:2166;top:-418;width:182;height:25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459" path="m1,94l8,93l17,91l26,88l34,87l41,84l50,83l57,78l64,75l76,68l85,61l95,54l105,48l115,41l125,37l138,32l151,29l171,29l191,32l211,39l233,48l252,58l271,70l289,81l305,93l325,109l344,125l363,143l379,161l394,181l409,200l423,221l438,241l452,266l465,291l475,318l482,345l490,373l495,402l500,429l504,457l505,459l507,459l508,458l510,455l504,400l494,345l479,293l461,243l436,195l406,152l370,110l328,74l311,61l292,48l273,37l255,25l233,16l213,8l193,3l171,0l161,0l149,2l139,5l129,8l121,12l111,16l100,21l92,26l82,35l72,45l62,57l50,64l44,67l39,70l31,73l26,75l20,78l13,81l7,84l1,87l0,88l0,91l0,93l1,94l1,94xe" fillcolor="black" stroked="f" o:allowincell="f" style="position:absolute;left:2162;top:-382;width:179;height:172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311" path="m5,311l21,294l32,272l39,251l44,226l46,189l45,150l45,112l52,75l67,49l90,33l117,24l147,23l180,26l212,30l241,37l265,44l289,50l310,57l333,65l355,72l376,81l398,88l421,95l443,101l451,99l456,95l456,88l450,82l427,72l404,62l381,53l356,44l332,37l309,30l284,24l260,17l238,11l218,7l196,4l175,1l153,0l131,1l111,5l90,11l74,20l59,30l49,43l41,57l35,73l32,91l31,108l31,125l32,148l34,173l35,197l35,222l34,245l28,268l16,288l0,307l0,309l0,311l3,311l5,311l5,311xe" fillcolor="black" stroked="f" o:allowincell="f" style="position:absolute;left:2049;top:302;width:160;height:11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226" path="m26,202l17,173l12,143l10,112l14,82l23,59l36,43l52,31l72,24l92,20l115,20l137,23l158,27l182,34l203,43l226,52l246,62l268,73l288,86l308,99l329,112l349,127l367,141l388,156l406,170l425,184l444,197l464,212l483,225l490,226l496,222l497,215l494,209l473,189l450,170l426,151l402,132l378,117l352,99l327,83l301,69l278,56l255,43l231,31l206,21l182,11l156,5l130,1l102,0l66,5l37,20l17,43l4,70l0,104l1,137l10,171l24,203l24,203l26,203l26,203l26,202l26,202xe" fillcolor="black" stroked="f" o:allowincell="f" style="position:absolute;left:1988;top:275;width:174;height:84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20" path="m1,220l27,220l52,219l75,217l96,212l117,203l135,191l153,176l170,155l187,121l197,82l199,43l196,4l193,0l190,0l187,4l186,8l184,43l181,76l176,109l161,141l147,161l131,177l112,190l92,199l70,206l49,210l26,213l3,215l1,216l0,217l0,219l1,220l1,220xe" fillcolor="black" stroked="f" o:allowincell="f" style="position:absolute;left:2293;top:107;width:69;height:82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1,302" path="m1,33l26,23l52,16l78,12l105,9l131,8l158,9l186,10l213,15l241,20l268,26l295,33l321,42l347,51l373,59l398,70l421,80l444,90l468,101l490,113l513,126l536,137l558,150l579,165l601,178l621,192l643,207l664,223l684,238l705,253l725,269l745,286l765,302l768,302l771,301l771,299l769,296l749,279l729,262l709,244l689,228l667,212l646,197l622,182l601,168l578,153l555,140l532,127l507,114l484,103l460,91l435,80l411,70l388,59l363,51l337,41l311,32l284,25l258,18l229,12l202,6l174,3l148,2l121,0l95,3l71,6l46,12l23,20l1,32l0,32l0,33l0,33l1,33l1,33xe" fillcolor="black" stroked="f" o:allowincell="f" style="position:absolute;left:1736;top:142;width:271;height:11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65" path="m118,30l111,32l104,35l95,36l88,37l81,39l74,39l65,40l58,40l42,39l29,33l20,23l16,7l15,1l10,0l5,1l2,7l0,27l6,43l19,56l36,63l46,65l58,65l68,63l79,61l90,58l100,55l110,50l120,46l124,42l126,36l123,32l118,30l118,30xe" fillcolor="black" stroked="f" o:allowincell="f" style="position:absolute;left:1772;top:206;width:43;height:2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0" path="m100,94l100,81l97,66l94,53l89,42l82,30l74,20l64,12l52,6l42,3l32,2l22,0l12,2l3,6l0,15l0,23l3,32l7,35l13,35l17,32l19,26l19,23l22,22l26,22l32,22l38,23l43,25l48,26l53,27l69,38l81,55l87,75l91,94l92,98l95,100l98,98l100,94l100,94xe" fillcolor="black" stroked="f" o:allowincell="f" style="position:absolute;left:1816;top:160;width:34;height:3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0" path="m69,87l69,74l69,61l66,48l63,35l60,25l55,14l47,7l37,1l27,0l19,0l11,4l6,10l1,19l0,27l1,36l4,45l9,49l11,46l14,42l14,36l16,27l23,22l32,22l40,23l46,27l50,35l53,43l56,51l59,59l62,68l63,77l63,87l63,88l66,90l68,90l69,87l69,87xe" fillcolor="black" stroked="f" o:allowincell="f" style="position:absolute;left:1869;top:144;width:23;height:3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999" path="m14,2l6,29l1,58l0,86l4,114l10,142l17,169l27,197l37,224l52,260l68,296l85,331l102,367l121,402l140,436l158,470l179,503l199,536l219,568l239,601l261,633l282,664l304,696l327,728l350,760l373,790l396,820l421,851l445,881l470,911l494,940l519,969l545,998l547,999l552,998l553,993l552,989l529,962l507,934l484,907l462,879l439,852l418,825l396,796l375,768l353,739l333,711l311,682l291,653l271,624l251,594l230,565l212,534l194,506l177,478l160,449l144,419l128,390l112,361l96,331l82,301l65,267l49,231l33,195l20,156l10,119l6,80l7,41l17,3l17,2l17,0l16,0l14,2l14,2xe" fillcolor="black" stroked="f" o:allowincell="f" style="position:absolute;left:1778;top:-237;width:194;height:376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3" path="m3,8l14,10l24,14l33,19l41,26l49,33l56,42l62,52l66,62l70,79l70,99l70,118l73,137l77,141l83,143l89,140l92,134l93,111l93,86l89,63l80,42l75,32l66,23l57,16l49,8l37,4l27,1l15,0l4,0l1,1l0,4l0,7l3,8l3,8xe" fillcolor="black" stroked="f" o:allowincell="f" style="position:absolute;left:1792;top:-65;width:31;height:53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1" path="m64,17l59,13l54,9l49,6l44,3l38,2l32,0l25,2l19,3l9,12l3,22l0,35l2,46l8,65l16,81l29,95l44,107l61,116l80,120l98,121l117,117l121,113l123,108l121,103l116,100l104,98l93,97l81,95l71,93l59,88l49,82l41,75l32,67l26,58l21,48l18,38l18,28l25,15l35,12l48,16l59,23l62,23l64,22l65,20l64,17l64,17xe" fillcolor="black" stroked="f" o:allowincell="f" style="position:absolute;left:1857;top:-20;width:42;height:44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5" path="m7,42l7,35l7,25l10,19l17,16l25,17l29,20l33,25l36,32l39,43l40,56l40,68l40,81l42,85l48,85l52,81l55,77l58,58l56,33l49,12l33,0l16,2l4,13l0,29l3,46l4,48l6,46l7,45l7,42l7,42xe" fillcolor="black" stroked="f" o:allowincell="f" style="position:absolute;left:1729;top:-83;width:19;height:31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9" path="m59,24l49,18l39,11l29,5l18,0l11,0l5,4l3,11l0,20l0,33l3,43l10,53l20,62l31,69l43,75l54,77l66,79l70,77l72,73l72,69l69,64l60,62l52,59l43,56l33,51l24,46l17,40l11,33l8,24l10,13l16,8l24,10l33,14l40,17l46,20l53,24l59,27l60,27l60,26l60,24l59,24l59,24xe" fillcolor="black" stroked="f" o:allowincell="f" style="position:absolute;left:1768;top:-36;width:24;height:28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564" path="m346,27l328,19l312,11l297,4l281,1l265,0l249,1l233,6l214,14l197,26l181,40l167,56l154,72l141,91l129,108l118,127l108,144l95,167l83,190l73,216l63,241l56,267l49,293l42,319l36,345l23,397l13,449l4,502l0,556l1,563l6,564l11,561l16,556l24,512l31,468l39,424l46,381l55,338l65,294l76,251l91,209l99,189l108,170l116,150l128,131l138,112l151,95l164,78l177,60l186,50l194,40l204,32l214,24l226,17l238,11l250,7l263,4l274,4l285,6l295,9l305,13l315,17l325,23l335,29l344,33l346,33l347,30l347,29l346,27l346,27xe" fillcolor="black" stroked="f" o:allowincell="f" style="position:absolute;left:2005;top:-480;width:121;height:212;mso-wrap-style:none;v-text-anchor:middle;rotation:311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21" path="m29,119l21,102l16,86l10,70l5,53l4,47l4,40l4,34l5,28l8,21l13,13l20,10l29,18l33,24l36,31l40,37l43,44l46,47l50,47l53,46l53,41l50,33l46,24l40,14l33,7l24,1l17,0l10,2l4,13l0,40l4,67l14,95l26,121l27,121l29,121l29,121l29,119l29,119xe" fillcolor="black" stroked="f" o:allowincell="f" style="position:absolute;left:1997;top:-391;width:17;height:4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3" path="m3,33l10,30l17,27l25,23l32,18l40,16l53,11l65,11l69,20l65,27l58,31l49,36l42,39l33,42l26,44l17,47l9,50l6,53l6,59l9,62l13,63l22,60l33,57l46,55l58,49l69,43l78,36l84,27l84,16l78,5l69,1l59,0l49,1l42,3l36,5l30,10l25,13l19,17l13,21l7,26l2,29l0,30l0,31l2,33l3,33l3,33xe" fillcolor="black" stroked="f" o:allowincell="f" style="position:absolute;left:2026;top:-388;width:28;height:2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5" path="m9,106l9,90l12,75l16,59l22,43l25,37l26,30l31,23l35,18l42,17l49,21l55,28l58,33l61,34l65,31l67,27l68,24l64,15l59,7l52,1l44,0l35,2l28,8l22,17l18,24l10,44l5,67l0,90l0,112l2,115l5,114l8,111l9,106l9,106xe" fillcolor="black" stroked="f" o:allowincell="f" style="position:absolute;left:1986;top:-440;width:23;height:4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8" path="m9,64l10,56l13,48l16,39l22,32l27,26l35,20l43,19l52,19l55,25l49,36l42,48l36,55l35,61l37,65l42,66l46,65l58,52l69,33l71,14l59,1l48,0l36,4l26,12l17,19l10,29l6,40l1,52l0,64l1,66l4,68l7,66l9,64l9,64xe" fillcolor="black" stroked="f" o:allowincell="f" style="position:absolute;left:2058;top:-331;width:24;height:2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2" path="m43,0l34,0l26,3l17,6l10,12l4,18l0,25l0,34l4,42l13,49l23,52l34,51l47,48l60,44l72,38l82,34l91,29l93,26l95,22l95,19l91,19l85,22l78,23l72,26l65,29l59,32l52,34l46,36l39,38l31,39l26,38l18,36l11,34l6,29l6,23l8,18l16,13l23,10l30,6l37,5l42,5l43,5l44,2l44,0l43,0l43,0xe" fillcolor="black" stroked="f" o:allowincell="f" style="position:absolute;left:1844;top:188;width:32;height:18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51" path="m251,0l238,3l225,6l212,9l199,10l186,13l173,16l160,19l147,22l142,23l134,25l129,25l121,26l116,26l109,28l103,29l96,32l85,36l77,44l68,49l61,57l47,71l35,88l24,106l13,126l6,146l2,166l0,188l3,208l11,227l21,240l34,249l49,251l65,251l81,249l98,241l113,231l124,223l134,213l145,204l153,192l162,182l172,172l181,161l189,150l199,140l209,130l222,120l235,111l248,104l261,98l276,96l290,96l293,94l296,90l296,87l293,84l281,80l268,80l257,83l245,87l234,94l222,101l212,110l202,117l186,130l172,145l158,161l145,175l129,189l113,202l96,213l77,221l64,224l52,221l42,217l35,210l29,200l25,188l24,176l24,163l25,152l28,140l34,130l39,119l47,109l54,98l61,90l68,81l78,73l88,65l100,60l111,55l123,51l134,48l146,45l159,41l170,36l182,32l194,29l205,26l215,22l227,19l238,16l250,12l253,9l254,5l254,2l251,0l251,0xe" fillcolor="black" stroked="f" o:allowincell="f" style="position:absolute;left:2081;top:-113;width:103;height:9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28" path="m129,0l118,9l108,18l99,28l91,38l82,48l73,59l66,71l59,83l52,94l43,107l34,120l26,133l17,146l10,160l4,173l1,188l0,207l3,228l7,250l16,270l27,289l40,306l57,319l75,326l127,328l165,309l194,273l214,225l227,172l233,117l236,67l235,25l232,18l227,18l223,22l222,29l220,65l219,106l214,149l207,191l194,230l176,263l148,287l111,302l88,302l66,295l47,280l31,261l20,240l13,217l13,194l19,172l29,150l40,127l53,104l66,83l80,61l96,41l112,22l131,7l132,6l132,3l131,0l129,0l129,0xe" fillcolor="black" stroked="f" o:allowincell="f" style="position:absolute;left:2159;top:-119;width:82;height:123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99" path="m3,18l16,17l30,15l43,14l58,12l71,12l85,11l98,12l112,12l121,14l130,14l138,17l147,18l156,21l164,24l172,27l180,31l189,37l196,43l202,49l208,54l213,62l219,69l225,75l231,82l248,93l268,99l290,98l310,93l330,83l347,70l363,56l375,40l376,34l373,30l367,27l362,30l350,41l339,51l324,62l311,70l295,76l281,79l264,77l248,72l239,64l231,57l225,47l218,38l209,31l199,24l187,18l177,12l157,5l136,1l112,0l91,0l68,2l46,5l25,10l3,12l2,14l0,15l0,18l3,18l3,18xe" fillcolor="black" stroked="f" o:allowincell="f" style="position:absolute;left:2218;top:-255;width:131;height:36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31" path="m326,1l307,20l290,39l270,56l250,72l228,85l205,95l179,102l153,105l143,105l131,104l121,102l111,99l103,95l92,92l82,88l74,82l65,76l58,70l52,63l46,56l39,47l33,40l28,33l22,26l13,21l6,24l2,31l0,42l9,62l22,79l38,93l56,106l75,117l97,124l117,128l139,131l169,130l198,122l225,109l250,93l273,73l293,53l313,30l332,7l333,4l332,1l329,0l326,1l326,1xe" fillcolor="black" stroked="f" o:allowincell="f" style="position:absolute;left:2247;top:-244;width:116;height:48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93" path="m41,2l29,18l19,32l10,48l6,64l2,81l0,98l2,117l5,136l13,162l26,186l43,209l62,231l84,251l107,267l131,282l156,293l160,293l163,289l165,285l162,280l141,269l123,256l104,243l88,228l71,212l56,196l42,178l31,159l20,139l15,119l12,98l12,80l16,61l22,42l32,23l43,5l43,3l43,2l42,0l41,2l41,2xe" fillcolor="black" stroked="f" o:allowincell="f" style="position:absolute;left:2365;top:188;width:57;height:109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96" path="m2,6l16,19l31,32l45,45l58,58l70,72l81,88l91,106l100,123l106,145l107,165l103,186l96,205l87,225l77,246l68,264l61,285l61,293l65,296l71,296l77,290l87,275l97,256l106,237l114,215l120,195l124,174l124,153l122,135l113,113l103,94l90,75l74,58l58,42l41,28l22,13l5,0l3,0l2,2l0,5l2,6l2,6xe" fillcolor="black" stroked="f" o:allowincell="f" style="position:absolute;left:2392;top:173;width:42;height:111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402" path="m34,397l17,335l11,272l17,210l40,149l49,135l57,122l66,107l78,96l88,84l99,73l112,63l127,52l141,45l154,39l168,34l183,31l199,28l213,25l229,22l243,19l249,16l250,11l248,5l242,2l226,0l210,2l193,5l177,8l161,13l147,19l131,26l116,35l102,45l88,55l76,68l66,81l54,96l46,110l36,125l27,141l13,171l4,203l0,236l0,270l3,304l8,337l17,369l29,400l30,402l33,402l34,400l34,397l34,397xe" fillcolor="black" stroked="f" o:allowincell="f" style="position:absolute;left:2324;top:255;width:87;height:151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8" path="m0,4l9,13l19,25l29,36l37,46l46,58l53,65l59,71l61,72l49,80l39,64l29,41l23,22l22,20l19,22l17,25l16,28l19,36l22,46l24,58l29,68l35,78l42,84l50,88l61,87l63,84l65,82l65,80l65,77l62,65l56,54l50,43l42,33l32,25l22,16l13,7l3,0l1,0l0,2l0,3l0,4l0,4xe" fillcolor="black" stroked="f" o:allowincell="f" style="position:absolute;left:2351;top:338;width:21;height:3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0" path="m1,60l12,49l25,39l36,31l50,26l65,21l79,18l94,17l110,15l114,13l117,8l117,4l112,1l95,0l78,0l62,4l48,11l33,21l20,31l10,44l0,59l0,60l0,60l0,60l1,60l1,60xe" fillcolor="black" stroked="f" o:allowincell="f" style="position:absolute;left:2322;top:365;width:40;height:21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4" path="m54,0l47,3l40,5l34,8l27,11l21,13l14,18l8,22l3,26l1,29l0,32l0,35l1,38l8,41l17,44l26,44l34,44l42,44l50,41l59,38l66,35l69,32l72,28l72,24l67,22l60,24l52,26l43,29l34,32l27,35l21,35l18,34l17,29l21,28l30,22l42,13l54,6l56,5l57,2l57,0l54,0l54,0xe" fillcolor="black" stroked="f" o:allowincell="f" style="position:absolute;left:2293;top:310;width:24;height:15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2,104l10,104l19,103l26,101l34,98l39,94l44,88l48,82l51,74l52,56l49,36l44,17l35,2l31,0l26,3l23,10l22,15l25,28l29,39l34,51l36,62l36,77l31,87l19,92l5,95l3,97l2,100l0,103l2,104l2,104xe" fillcolor="black" stroked="f" o:allowincell="f" style="position:absolute;left:2335;top:287;width:17;height:38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138" path="m13,1l7,17l3,36l0,55l1,72l4,89l11,105l23,117l40,125l56,130l72,131l88,131l105,130l121,128l137,127l154,124l170,122l187,122l203,122l219,124l235,127l250,130l266,132l284,135l299,138l302,137l304,132l304,128l302,127l281,119l259,114l239,109l219,106l197,105l177,106l155,106l132,109l119,111l106,112l95,112l82,114l70,114l57,112l46,109l33,106l14,88l7,59l8,29l14,3l14,1l14,0l13,0l13,1l13,1xe" fillcolor="black" stroked="f" o:allowincell="f" style="position:absolute;left:2427;top:-44;width:106;height:51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37" path="m1,20l21,20l40,19l60,19l79,17l99,17l118,17l138,19l157,21l178,29l197,39l213,52l229,68l243,85l257,102l270,118l285,134l292,137l296,134l301,127l299,120l291,102l281,85l268,69l253,52l236,37l220,24l201,14l184,7l162,1l139,0l116,0l93,1l70,4l47,8l24,11l2,14l0,16l0,17l0,19l1,20l1,20xe" fillcolor="black" stroked="f" o:allowincell="f" style="position:absolute;left:2428;top:-46;width:105;height:50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371" path="m87,235l84,238l75,244l62,251l48,257l34,260l19,254l8,241l0,215l0,212l0,205l2,195l5,183l12,170l25,160l42,153l68,149l65,147l60,146l49,142l41,136l34,127l29,117l31,106l39,91l51,77l61,67l71,61l81,59l91,64l101,72l113,88l126,111l126,101l126,78l127,49l134,28l140,19l147,10l156,5l165,0l172,0l179,6l183,19l185,39l179,80l166,106l153,119l147,121l149,120l153,117l159,113l166,107l175,100l186,90l196,80l208,67l219,55l231,46l243,41l254,38l264,38l271,41l279,48l281,58l280,71l273,84l263,98l250,111l235,123l224,133l215,139l212,142l217,140l227,134l241,127l261,120l281,116l304,114l326,119l345,130l358,145l362,156l359,165l351,170l339,176l326,179l313,182l303,183l293,185l281,186l268,189l257,191l245,192l237,192l231,194l228,194l231,195l241,198l254,204l270,211l287,220l303,228l317,240l328,250l335,261l338,274l338,289l335,300l328,312l317,319l303,322l284,321l266,313l248,303l234,289l222,274l214,260l208,248l204,240l202,237l198,233l189,227l183,228l185,246l195,274l208,300l219,322l224,335l222,345l217,357l205,365l188,364l178,360l169,354l160,348l153,341l146,332l143,322l142,312l143,299l147,273l147,250l146,233l145,227l140,233l133,247l123,264l116,279l110,295l101,315l94,335l87,351l84,357l80,364l74,368l68,371l61,370l55,362l48,348l44,326l44,310l48,295l55,280l64,266l71,254l80,244l85,238l87,235xe" fillcolor="white" stroked="f" o:allowincell="f" style="position:absolute;left:2379;top:73;width:126;height:139;mso-wrap-style:none;v-text-anchor:middle;rotation:311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85" path="m29,0l42,3l53,10l62,23l66,39l66,56l60,70l50,81l37,85l24,82l13,75l4,62l0,46l0,30l6,16l16,6l29,0xe" fillcolor="#f9a323" stroked="f" o:allowincell="f" style="position:absolute;left:2422;top:131;width:22;height:31;mso-wrap-style:none;v-text-anchor:middle;rotation:311;mso-position-horizontal-relative:page">
                  <v:fill o:detectmouseclick="t" type="solid" color2="#065cdc"/>
                  <v:stroke color="#3465a4" joinstyle="round" endcap="flat"/>
                  <w10:wrap type="none"/>
                </v:shape>
                <v:shape id="shape_0" coordsize="83,96" path="m14,93l8,83l6,70l7,58l11,45l17,34l26,24l34,16l46,12l59,13l66,24l70,38l72,49l70,57l68,64l63,71l57,75l52,81l44,84l36,87l29,88l26,90l27,91l29,94l32,96l49,96l65,88l75,77l82,61l83,44l81,28l72,13l57,3l42,0l27,6l16,16l7,31l1,48l0,65l3,81l11,94l13,96l14,96l14,94l14,93l14,93xe" fillcolor="black" stroked="f" o:allowincell="f" style="position:absolute;left:2418;top:128;width:28;height:35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72" path="m84,0l67,15l48,29l32,45l18,61l6,80l0,98l0,120l6,144l9,150l13,157l19,163l26,168l33,170l41,172l48,170l54,165l57,159l59,153l61,146l62,139l65,130l68,121l71,114l74,105l80,88l87,72l94,55l101,39l101,38l100,35l97,35l95,35l82,55l72,77l64,98l57,120l51,136l44,153l33,162l19,152l13,142l10,131l8,121l6,110l8,93l13,77l22,62l33,48l46,35l61,23l74,12l87,2l87,0l87,0l85,0l84,0l84,0xe" fillcolor="black" stroked="f" o:allowincell="f" style="position:absolute;left:2435;top:164;width:34;height:6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69,101l63,104l57,107l50,111l44,114l31,117l21,111l15,103l11,90l8,75l8,61l11,48l18,35l27,26l37,19l49,14l62,12l74,9l87,9l100,9l112,10l115,10l115,9l113,6l112,4l98,2l80,0l64,2l49,6l33,12l20,20l10,32l2,46l0,61l1,78l5,95l13,108l20,116l25,118l33,120l40,118l47,116l56,113l63,107l70,103l70,101l70,101l69,101l69,101l69,101xe" fillcolor="black" stroked="f" o:allowincell="f" style="position:absolute;left:2399;top:159;width:39;height:4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4" path="m45,93l37,87l28,83l19,78l12,73l5,60l9,47l19,34l29,24l34,19l38,16l44,12l49,9l62,8l73,13l81,25l87,35l91,47l96,60l98,71l101,83l103,84l104,86l107,86l107,84l104,68l98,51l93,34l84,19l74,8l61,0l47,2l29,12l21,21l9,32l2,45l0,57l3,64l8,70l13,74l19,78l25,83l31,87l38,90l44,94l45,94l45,94l45,94l45,93l45,93xe" fillcolor="black" stroked="f" o:allowincell="f" style="position:absolute;left:2376;top:133;width:36;height:3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33" path="m7,117l5,88l5,60l14,34l34,12l46,9l53,15l57,25l60,35l60,45l60,54l59,62l56,73l50,87l43,100l34,113l28,127l28,129l30,132l31,133l33,132l44,113l56,94l64,74l69,52l69,39l66,25l59,11l50,2l41,0l34,2l27,5l20,11l14,18l10,25l5,32l2,39l0,58l0,78l1,99l4,117l5,117l5,117l7,117l7,117l7,117xe" fillcolor="black" stroked="f" o:allowincell="f" style="position:absolute;left:2389;top:95;width:23;height:49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6" path="m5,84l11,74l17,62l24,52l31,42l36,36l43,31l49,25l56,19l65,15l72,10l80,9l88,10l96,12l105,16l111,23l112,32l109,38l106,45l102,51l96,55l90,60l86,64l80,68l75,73l69,77l63,81l57,86l52,90l52,93l53,94l54,96l57,96l70,87l85,77l99,65l112,54l121,41l124,28l118,16l101,5l83,0l67,3l52,10l39,22l27,36l17,52l7,68l0,83l0,84l1,86l4,86l5,84l5,84xe" fillcolor="black" stroked="f" o:allowincell="f" style="position:absolute;left:2403;top:89;width:42;height:35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8" path="m0,32l9,26l18,22l26,17l35,14l43,11l54,9l62,7l72,6l81,6l92,7l105,10l117,14l127,20l134,29l139,37l136,49l133,53l127,58l121,62l116,65l108,68l103,69l97,72l91,73l85,75l79,76l74,78l69,79l64,81l58,82l52,84l46,85l46,86l46,88l48,88l49,88l59,86l75,84l92,79l110,75l126,68l139,60l146,50l144,37l140,29l136,22l128,16l121,11l114,7l105,4l98,1l90,0l78,0l65,0l54,3l42,7l31,11l20,17l10,24l0,30l0,30l0,30l0,32l0,32l0,32xe" fillcolor="black" stroked="f" o:allowincell="f" style="position:absolute;left:2433;top:92;width:50;height:3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59" path="m6,10l6,25l4,38l3,51l3,64l3,71l1,77l0,84l0,91l1,95l3,100l6,105l9,110l13,118l20,127l27,136l36,143l45,149l55,154l65,157l75,159l92,154l102,141l104,126l99,108l94,95l86,84l78,72l71,61l63,48l58,33l53,17l56,3l56,1l55,0l53,0l52,0l46,12l48,25l50,38l56,51l66,68l76,85l86,104l91,124l88,136l79,143l68,146l55,143l45,137l36,130l27,120l22,110l16,98l14,85l13,74l13,61l12,49l12,36l12,25l10,13l10,12l9,10l6,10l6,10l6,10xe" fillcolor="black" stroked="f" o:allowincell="f" style="position:absolute;left:2460;top:142;width:35;height:59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41" path="m0,49l6,62l13,73l20,84l30,94l35,99l40,105l45,111l51,117l56,122l62,128l68,133l74,135l84,138l94,141l105,141l117,140l127,137l137,133l146,125l151,118l160,94l156,71l141,52l121,36l97,23l71,13l45,6l25,0l22,0l20,3l22,6l25,7l42,13l62,19l82,27l102,36l120,47l134,62l143,78l144,98l141,110l134,118l125,125l114,131l101,134l89,134l78,131l68,125l59,118l49,110l40,99l32,91l23,81l14,71l9,59l3,49l3,47l2,47l0,47l0,49l0,49xe" fillcolor="black" stroked="f" o:allowincell="f" style="position:absolute;left:2457;top:112;width:55;height:5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371" path="m86,235l83,238l75,244l62,251l47,258l33,260l18,255l7,241l0,216l0,213l0,206l1,196l5,183l13,172l24,162l43,153l67,150l64,149l59,147l49,143l40,136l33,128l28,118l30,105l38,91l50,76l62,66l72,60l80,59l90,63l100,72l112,88l125,111l125,101l125,78l128,50l135,27l141,19l148,10l157,4l165,0l172,0l178,6l183,19l184,39l178,79l165,105l152,118l147,121l148,120l152,117l158,112l165,107l174,99l185,89l196,79l207,66l219,55l230,46l242,40l253,37l263,37l270,40l278,47l281,58l279,71l272,84l262,98l249,111l236,123l224,133l216,138l213,141l217,140l227,134l242,127l260,120l282,115l304,114l325,118l344,130l357,144l361,156l358,164l350,170l338,176l325,179l312,182l302,183l292,185l281,186l268,189l256,190l245,192l236,192l230,193l227,193l230,195l240,198l253,203l269,211l286,219l304,228l318,239l328,250l334,261l337,274l337,289l334,300l327,312l317,319l302,322l283,320l265,313l247,303l233,289l221,274l213,260l207,248l203,239l201,237l197,232l190,226l183,228l184,247l194,276l207,302l219,322l223,335l221,345l216,358l204,365l188,364l178,359l168,353l160,348l152,340l147,332l142,322l142,312l144,299l148,273l147,250l145,232l144,226l141,232l132,247l124,264l116,278l109,294l102,314l93,335l87,351l85,356l79,364l73,368l67,371l62,369l54,362l49,348l44,326l44,310l47,294l54,280l63,265l72,254l79,244l85,238l86,235xe" fillcolor="white" stroked="f" o:allowincell="f" style="position:absolute;left:2102;top:301;width:126;height:139;mso-wrap-style:none;v-text-anchor:middle;rotation:311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84" path="m29,0l42,1l55,9l62,22l66,39l66,55l61,69l50,79l38,84l25,81l13,73l4,60l0,45l0,29l6,14l16,4l29,0xe" fillcolor="#f9a323" stroked="f" o:allowincell="f" style="position:absolute;left:2143;top:358;width:22;height:30;mso-wrap-style:none;v-text-anchor:middle;rotation:311;mso-position-horizontal-relative:page">
                  <v:fill o:detectmouseclick="t" type="solid" color2="#065cdc"/>
                  <v:stroke color="#3465a4" joinstyle="round" endcap="flat"/>
                  <w10:wrap type="none"/>
                </v:shape>
                <v:shape id="shape_0" coordsize="85,95" path="m14,94l9,82l6,71l7,58l12,45l17,33l26,23l35,16l46,12l59,13l66,23l71,38l72,49l71,56l68,64l63,71l58,77l52,81l45,84l36,87l29,88l27,90l27,91l29,94l32,95l50,95l65,88l76,77l84,61l85,43l82,28l73,13l58,3l42,0l27,6l16,16l7,32l1,48l0,65l3,82l12,95l13,95l14,95l14,95l14,94l14,94xe" fillcolor="black" stroked="f" o:allowincell="f" style="position:absolute;left:2139;top:356;width:29;height:3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2" path="m86,0l68,14l49,29l34,45l18,60l8,79l0,98l0,120l6,144l9,150l13,157l19,163l26,167l34,170l41,172l48,170l54,164l57,159l60,153l61,146l62,140l65,131l68,122l71,114l74,105l81,88l88,72l96,55l103,39l103,37l100,34l97,34l96,36l84,55l74,76l64,98l57,120l52,135l45,153l34,161l19,151l15,141l11,131l9,121l8,109l9,92l15,76l24,62l35,47l48,34l61,23l75,11l87,1l87,0l87,0l86,0l86,0l86,0xe" fillcolor="black" stroked="f" o:allowincell="f" style="position:absolute;left:2156;top:390;width:35;height:6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69,101l63,104l57,107l50,111l44,114l31,117l21,111l16,102l11,89l8,75l8,60l11,47l18,34l27,26l39,19l50,14l63,11l76,10l89,10l102,10l114,11l115,10l115,8l114,6l112,4l98,1l80,0l65,1l49,6l33,11l20,20l10,31l3,46l0,62l3,79l7,95l14,108l20,115l27,118l33,120l40,118l47,115l56,112l63,107l70,102l70,102l70,101l70,101l69,101l69,101xe" fillcolor="black" stroked="f" o:allowincell="f" style="position:absolute;left:2122;top:387;width:39;height:4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4" path="m44,94l37,88l28,82l20,78l13,72l5,59l10,46l18,33l28,23l34,19l39,16l43,12l49,9l62,7l73,13l82,25l88,36l92,48l95,59l98,72l102,84l103,85l105,85l106,85l106,84l103,68l99,51l92,33l85,19l73,7l62,0l46,2l28,12l20,20l8,32l1,45l0,56l3,64l7,69l13,75l18,80l24,82l30,87l37,90l43,94l44,94l44,94l44,94l44,94l44,94xe" fillcolor="black" stroked="f" o:allowincell="f" style="position:absolute;left:2099;top:360;width:36;height:3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33" path="m7,117l6,88l7,59l16,33l36,12l47,9l54,15l59,25l60,35l62,45l62,53l59,64l56,72l50,87l43,100l34,113l29,127l29,129l30,131l31,133l33,131l44,113l56,94l65,74l69,52l69,39l66,25l59,10l50,2l43,0l36,2l29,4l21,10l16,17l10,25l7,32l4,39l0,58l1,78l3,98l6,117l6,118l7,118l7,118l7,117l7,117xe" fillcolor="black" stroked="f" o:allowincell="f" style="position:absolute;left:2111;top:323;width:23;height:49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5" path="m6,84l13,74l19,64l26,53l33,43l37,38l43,32l49,25l56,19l65,14l72,10l81,9l88,10l96,12l105,16l112,23l114,32l111,38l106,45l102,51l96,55l92,59l86,64l81,68l75,72l70,77l65,81l59,85l53,90l52,92l53,94l56,95l59,95l70,87l85,77l101,66l114,53l122,40l124,27l118,16l102,4l85,0l68,3l53,10l40,22l27,36l17,52l7,68l0,82l0,84l3,85l4,85l6,84l6,84xe" fillcolor="black" stroked="f" o:allowincell="f" style="position:absolute;left:2124;top:316;width:42;height:3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9" path="m2,31l10,27l19,23l28,18l36,14l45,11l54,8l64,7l72,5l83,5l94,7l106,10l119,14l129,20l136,28l139,37l136,49l133,53l127,57l123,62l116,64l110,67l103,69l97,72l91,73l85,75l81,76l75,77l70,79l64,80l59,82l54,83l48,85l47,86l47,88l48,89l49,89l61,88l75,85l93,80l111,75l127,69l139,60l146,50l146,37l142,28l136,21l130,15l123,11l114,7l107,4l98,1l90,0l78,0l67,0l54,2l44,7l32,11l21,17l10,24l0,30l0,30l0,30l0,31l2,31l2,31xe" fillcolor="black" stroked="f" o:allowincell="f" style="position:absolute;left:2154;top:320;width:50;height:3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8" path="m4,10l4,24l2,37l1,50l1,63l1,70l0,76l0,83l0,91l1,96l2,101l4,105l7,109l13,118l18,127l27,135l34,143l43,148l53,154l63,157l73,158l92,154l100,141l103,125l99,108l92,95l85,83l77,72l70,60l63,47l57,33l53,18l56,4l56,3l53,0l51,0l50,1l46,13l46,26l50,39l54,50l64,68l76,85l85,104l89,124l86,135l77,143l66,145l54,143l44,137l34,130l26,119l20,109l14,98l13,85l13,73l13,60l11,49l11,36l11,24l10,13l8,11l7,10l5,10l4,10l4,10xe" fillcolor="black" stroked="f" o:allowincell="f" style="position:absolute;left:2181;top:369;width:35;height:58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42" path="m0,50l6,63l13,74l20,84l30,94l35,100l41,106l46,112l51,117l56,123l62,129l68,133l74,136l84,139l94,142l105,142l117,140l127,138l137,133l146,126l152,119l160,94l156,73l141,54l121,38l97,24l71,13l46,6l26,0l22,2l22,3l23,6l26,8l43,13l62,19l82,28l103,37l120,48l134,63l143,78l144,99l141,110l136,119l126,126l114,132l103,135l90,135l79,132l69,126l59,119l51,110l41,100l32,91l23,81l15,71l9,60l3,50l3,48l2,48l0,48l0,50l0,50xe" fillcolor="black" stroked="f" o:allowincell="f" style="position:absolute;left:2179;top:339;width:55;height:5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358" path="m268,142l272,142l282,140l297,139l311,133l324,124l331,113l331,94l320,71l318,68l312,64l305,56l295,49l281,45l265,45l246,51l226,65l227,62l230,56l235,48l238,38l238,26l233,16l225,9l209,3l190,0l176,0l164,2l157,7l151,16l150,30l153,49l157,75l155,74l151,68l144,59l135,49l125,40l115,30l105,23l95,19l85,16l73,15l63,16l55,17l49,23l47,32l52,43l65,59l80,75l96,87l111,94l122,97l132,98l140,98l145,97l147,97l145,97l141,98l132,98l124,98l111,100l98,100l82,98l66,97l50,95l36,97l23,100l11,104l4,111l0,118l0,129l4,139l14,147l29,153l46,156l65,157l82,157l96,157l106,156l111,156l106,157l95,159l79,165l62,172l43,182l26,196l13,214l6,235l6,254l10,264l17,269l29,269l40,264l52,258l63,253l72,247l80,241l91,235l101,228l111,221l119,215l127,209l132,206l134,205l128,217l114,245l101,282l96,312l99,325l106,338l115,348l127,355l138,358l151,357l164,349l177,336l191,299l193,260l187,231l183,219l183,214l186,204l190,201l201,215l213,244l220,271l226,295l230,306l235,309l239,312l246,316l252,318l259,319l266,316l272,312l278,305l285,286l288,264l284,245l268,228l258,219l248,211l239,202l232,193l226,186l222,180l220,176l219,175l220,175l226,176l232,179l240,182l250,185l259,188l268,192l275,195l281,198l289,202l299,206l310,212l320,217l328,221l337,225l344,230l350,232l359,234l366,234l372,231l376,225l376,217l372,202l360,182l350,170l337,162l321,155l305,149l291,146l279,143l271,142l268,142xe" fillcolor="white" stroked="f" o:allowincell="f" style="position:absolute;left:2345;top:-311;width:131;height:134;mso-wrap-style:none;v-text-anchor:middle;rotation:311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80" path="m12,6l3,16l0,31l3,45l10,61l16,67l22,72l28,77l35,78l42,80l49,80l56,78l62,75l71,65l74,51l72,35l65,20l59,15l54,9l46,5l39,2l32,0l25,0l18,3l12,6xe" fillcolor="#f9a323" stroked="f" o:allowincell="f" style="position:absolute;left:2383;top:-266;width:25;height:29;mso-wrap-style:none;v-text-anchor:middle;rotation:311;mso-position-horizontal-relative:page">
                  <v:fill o:detectmouseclick="t" type="solid" color2="#065cdc"/>
                  <v:stroke color="#3465a4" joinstyle="round" endcap="flat"/>
                  <w10:wrap type="none"/>
                </v:shape>
                <v:shape id="shape_0" coordsize="99,88" path="m97,58l94,47l88,36l78,26l68,21l55,15l42,13l30,13l19,18l10,28l12,41l17,54l25,64l30,68l37,73l45,74l53,74l61,73l69,71l76,68l82,64l84,64l85,65l85,70l85,73l72,84l56,88l39,87l23,80l10,68l1,52l0,36l4,19l14,6l29,0l45,2l61,6l76,16l88,28l97,42l99,58l99,60l98,60l97,60l97,58l97,58xe" fillcolor="black" stroked="f" o:allowincell="f" style="position:absolute;left:2379;top:-269;width:33;height:32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05" path="m1,2l24,1l47,0l70,1l92,4l112,10l131,20l145,36l157,57l160,72l157,89l148,101l134,105l128,103l121,99l115,96l111,92l104,86l95,82l86,77l79,73l70,69l63,64l55,62l47,57l39,54l30,50l23,47l14,43l13,41l14,38l16,37l17,36l29,38l39,43l50,47l60,51l72,56l82,62l92,67l102,73l108,77l116,82l125,86l134,90l141,92l147,90l151,85l151,73l150,62l145,51l140,41l132,33l119,21l105,13l89,8l72,5l53,4l36,4l17,5l1,5l0,5l0,4l0,2l1,2l1,2xe" fillcolor="black" stroked="f" o:allowincell="f" style="position:absolute;left:2414;top:-290;width:55;height:38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94" path="m96,93l104,91l109,90l117,87l122,86l134,78l138,70l137,57l132,45l128,39l124,32l119,26l115,22l109,18l104,13l96,10l89,9l76,9l65,10l53,15l42,21l30,29l20,36l11,45l3,54l1,55l0,54l0,51l0,49l10,36l21,26l34,15l49,8l63,2l79,0l95,2l109,8l121,18l131,31l140,47l142,61l142,71l140,78l135,84l128,87l121,90l114,91l105,93l96,94l95,94l95,93l95,93l96,93l96,93xe" fillcolor="black" stroked="f" o:allowincell="f" style="position:absolute;left:2378;top:-305;width:49;height:3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7" path="m79,71l82,62l85,52l86,44l89,35l89,26l86,21l80,16l75,13l66,10l59,10l52,9l44,9l39,9l31,9l26,9l18,10l8,18l4,31l6,45l8,57l13,68l18,80l24,90l29,101l29,104l29,106l27,107l26,106l17,93l10,75l3,58l0,42l0,26l4,13l16,5l36,0l42,0l49,0l56,0l65,2l72,5l79,6l85,10l88,15l91,29l89,44l85,58l80,72l80,72l80,72l79,72l79,71l79,71xe" fillcolor="black" stroked="f" o:allowincell="f" style="position:absolute;left:2358;top:-298;width:31;height:39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9" path="m110,71l101,60l93,48l82,38l72,28l61,21l48,15l35,12l19,12l9,16l8,25l10,36l16,45l22,52l28,60l35,65l44,71l51,74l57,77l64,80l72,81l80,84l87,87l93,90l100,93l101,94l103,97l101,99l100,99l90,96l78,93l68,90l58,86l48,83l38,77l29,71l20,64l12,54l5,41l0,26l0,13l5,6l12,3l19,0l29,0l38,2l46,5l55,8l61,11l69,16l77,22l82,29l90,38l95,45l101,54l106,62l111,70l111,71l111,71l111,71l110,71l110,71xe" fillcolor="black" stroked="f" o:allowincell="f" style="position:absolute;left:2336;top:-271;width:38;height:36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74" path="m130,25l124,23l118,20l113,19l107,18l100,16l94,15l88,13l82,12l75,10l67,9l58,9l49,9l39,10l32,13l25,18l19,23l15,31l10,39l10,49l15,57l21,59l28,62l35,62l42,64l49,64l57,64l64,64l71,62l77,62l84,61l91,59l98,59l101,61l101,64l100,67l97,68l82,70l65,72l46,74l29,72l15,70l3,61l0,48l5,29l15,13l29,5l45,0l64,0l82,3l100,7l117,13l133,19l133,20l133,22l131,25l130,25l130,25xe" fillcolor="black" stroked="f" o:allowincell="f" style="position:absolute;left:2343;top:-239;width:45;height:27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2" path="m107,1l98,2l88,5l79,8l71,11l62,14l53,18l45,23l36,28l29,34l22,43l15,54l9,66l6,77l4,88l9,98l19,103l25,105l30,105l38,103l43,102l51,99l56,96l62,95l68,92l78,88l88,82l98,76l108,72l110,72l110,73l110,75l108,76l100,82l87,89l71,98l55,105l38,111l23,112l12,109l3,101l0,83l3,66l10,50l20,36l29,27l39,20l49,14l61,10l72,7l84,4l95,1l107,0l108,0l108,0l108,1l107,1l107,1xe" fillcolor="black" stroked="f" o:allowincell="f" style="position:absolute;left:2370;top:-224;width:37;height:41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65" path="m43,2l53,12l62,20l72,29l80,39l86,44l91,48l96,52l101,58l102,62l105,68l106,72l108,78l111,98l108,119l102,139l91,156l82,162l75,165l66,165l59,162l52,156l46,150l42,143l37,135l34,122l31,109l29,96l27,81l24,67l20,52l11,38l1,29l0,29l0,26l1,25l3,25l14,31l21,39l27,52l31,64l36,84l40,104l46,123l56,140l66,147l78,147l88,142l95,132l99,122l101,109l99,97l98,85l93,72l88,62l79,54l70,44l63,33l56,25l49,16l42,6l42,5l42,2l42,0l43,2l43,2xe" fillcolor="black" stroked="f" o:allowincell="f" style="position:absolute;left:2424;top:-270;width:38;height:61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73" path="m104,22l108,35l110,48l111,61l111,75l111,90l111,104l111,120l107,134l103,143l95,152l87,159l78,165l68,170l56,173l46,173l36,172l13,159l3,140l0,117l6,91l15,65l28,40l42,19l54,1l56,0l58,0l59,4l58,7l48,23l38,40l28,59l19,79l13,98l13,117l18,136l29,152l39,159l49,160l62,160l74,156l84,150l94,143l101,133l104,123l107,98l108,72l107,48l101,23l101,22l103,20l104,20l104,22l104,22xe" fillcolor="black" stroked="f" o:allowincell="f" style="position:absolute;left:2408;top:-241;width:38;height:6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602" path="m2,4l33,30l61,57l87,88l110,121l130,154l149,189l166,223l183,260l193,280l203,300l213,322l222,342l231,363l239,384l247,405l254,428l265,470l274,512l284,555l294,599l297,602l300,600l303,597l304,594l296,547l287,501l275,456l262,410l255,389l248,369l239,349l231,330l221,310l212,291l202,271l193,252l176,218l157,183l137,148l117,115l92,83l66,53l38,26l4,0l3,0l2,1l0,3l2,4l2,4xe" fillcolor="black" stroked="f" o:allowincell="f" style="position:absolute;left:2587;top:121;width:106;height:226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672" path="m0,7l16,26l32,43l47,60l63,78l79,95l95,114l111,131l125,150l140,170l154,190l167,210l181,231l193,252l205,274l216,296l228,317l238,339l249,359l259,381l271,402l281,423l291,444l300,466l310,488l318,509l326,532l333,555l340,579l347,602l354,625l363,646l373,668l379,672l386,669l392,662l393,655l390,633l385,610l379,589l372,567l363,545l353,524l344,503l336,483l326,460l315,437l304,415l292,392l281,371l269,348l256,326l245,303l233,283l222,262l210,242l199,222l186,203l173,183l158,164l144,146l128,127l111,108l94,91l75,73l56,56l39,37l22,20l4,1l3,0l1,1l0,4l0,7l0,7xe" fillcolor="black" stroked="f" o:allowincell="f" style="position:absolute;left:2594;top:87;width:137;height:253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531" path="m0,2l8,37l17,73l27,108l37,142l50,176l63,210l76,243l90,277l106,310l122,343l139,375l157,407l175,438l194,469l214,499l235,529l239,531l243,528l248,524l248,519l232,487l216,457l197,427l178,396l160,368l142,337l124,307l108,275l92,242l78,209l63,174l50,140l37,105l26,70l14,34l4,0l3,0l1,0l0,1l0,2l0,2xe" fillcolor="black" stroked="f" o:allowincell="f" style="position:absolute;left:2597;top:65;width:86;height:199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76" path="m508,572l486,559l464,546l443,533l422,518l402,504l382,489l363,474l345,458l326,442l309,426l291,409l274,391l257,374l241,355l225,338l209,319l195,300l180,283l166,264l153,244l140,225l127,207l114,186l103,166l91,146l81,126l71,105l61,84l52,64l42,43l31,23l19,3l13,0l8,6l2,15l0,22l6,42l15,62l23,82l33,101l44,121l55,140l67,159l78,178l91,199l104,220l118,240l131,260l147,280l162,299l178,319l193,338l209,355l225,374l242,391l260,407l278,424l297,440l316,456l335,471l355,487l375,500l397,514l417,527l438,540l461,553l483,564l506,576l508,576l508,575l508,573l508,572l508,572xe" fillcolor="black" stroked="f" o:allowincell="f" style="position:absolute;left:2597;top:23;width:178;height:217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505" path="m149,497l149,435l142,374l130,313l114,256l110,238l104,222l98,206l93,189l87,173l80,157l74,142l67,126l61,110l55,94l49,78l44,64l36,48l29,33l22,17l15,3l10,0l5,3l2,9l0,15l8,42l18,71l28,97l39,124l51,152l62,179l74,206l84,234l95,266l104,297l114,329l121,362l127,396l132,429l134,463l134,497l136,502l140,505l146,502l149,497l149,497xe" fillcolor="black" stroked="f" o:allowincell="f" style="position:absolute;left:2618;top:160;width:51;height:190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9,807" path="m4,741l15,723l31,709l49,699l67,693l86,693l105,697l122,709l136,726l144,739l149,751l157,762l162,774l170,783l178,791l190,798l204,804l216,807l227,807l239,807l250,806l262,803l273,800l283,797l295,794l309,791l322,787l335,781l350,775l363,770l376,762l387,755l400,748l417,735l435,719l452,702l468,683l481,661l492,640l500,618l501,596l498,565l492,533l481,503l466,474l459,462l453,453l445,443l436,435l423,419l417,406l422,396l430,387l442,381l456,375l471,373l484,371l500,371l515,374l531,378l546,384l560,393l574,400l589,406l603,412l612,413l621,414l631,416l641,416l649,416l659,414l668,413l677,412l691,407l704,400l716,393l726,383l733,373l737,360l739,345l736,331l732,318l724,306l717,295l710,283l701,273l693,263l683,253l674,243l665,233l658,224l652,212l647,202l645,191l645,181l649,169l658,158l665,150l672,145l678,137l684,129l694,111l703,93l708,72l711,55l710,38l703,22l688,10l667,0l665,0l664,2l664,3l665,5l684,15l695,26l703,39l706,54l704,70l700,87l693,104l684,120l678,127l672,134l667,142l659,149l654,155l647,162l641,169l636,178l634,191l638,205l644,218l652,230l662,243l672,256l683,269l694,280l704,293l713,306l721,321l727,337l730,354l727,368l719,380l707,388l693,396l678,400l662,403l648,404l634,404l621,401l608,399l596,394l583,388l572,383l560,377l547,371l530,365l511,361l489,358l469,358l448,363l429,370l413,380l402,396l397,412l400,427l409,443l419,456l430,471l439,485l448,501l455,518l461,536l465,553l469,572l472,589l471,622l459,654l440,681l415,706l384,728l353,745l321,758l291,765l276,768l263,772l249,774l236,775l224,775l211,772l198,767l185,758l174,746l165,731l157,715l148,700l142,694l134,689l126,684l118,681l99,676l82,676l64,679l49,686l34,696l20,709l8,723l0,739l0,741l1,742l2,742l4,741l4,741xe" fillcolor="black" stroked="f" o:allowincell="f" style="position:absolute;left:2371;top:-234;width:260;height:304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276" path="m1,12l29,3l50,7l67,19l82,38l92,62l99,87l102,113l103,134l105,167l109,198l121,225l142,250l155,258l168,266l184,270l200,273l216,276l232,276l248,274l262,271l278,266l289,254l298,242l304,227l310,212l315,196l322,182l333,170l350,157l369,150l390,146l413,144l435,147l456,150l478,157l497,165l511,172l526,178l540,185l554,189l567,193l582,196l598,198l615,196l622,195l632,193l641,192l651,189l660,185l668,179l674,172l678,165l680,150l677,137l670,126l661,114l651,104l642,94l634,82l629,69l628,68l628,68l627,69l627,71l629,81l632,88l637,95l644,102l651,110l657,115l664,123l670,131l677,146l678,156l676,166l668,172l660,178l650,182l641,185l632,186l615,189l599,189l583,188l569,183l554,178l542,170l527,162l513,153l490,141l464,131l436,124l406,121l377,123l351,130l328,144l311,166l305,178l299,191l295,204l291,217l286,227l279,235l271,241l261,245l250,247l239,248l227,248l217,248l193,245l171,238l154,227l141,212l129,195l122,175l118,153l116,128l115,101l111,75l101,51l86,26l78,17l67,10l57,4l46,1l36,0l24,1l13,4l1,9l0,9l0,10l0,12l1,12l1,12xe" fillcolor="black" stroked="f" o:allowincell="f" style="position:absolute;left:2277;top:327;width:239;height:103;mso-wrap-style:none;v-text-anchor:middle;rotation:311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38</w:t>
      </w:r>
    </w:p>
    <w:p>
      <w:pPr>
        <w:pStyle w:val="Normal"/>
        <w:jc w:val="right"/>
        <w:rPr/>
      </w:pP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24130</wp:posOffset>
                </wp:positionV>
                <wp:extent cx="516001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פ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ל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שס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לעומ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עו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שהחל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54pt;mso-wrap-distance-left:9.05pt;mso-wrap-distance-right:9.05pt;mso-wrap-distance-top:0pt;mso-wrap-distance-bottom:0pt;margin-top:1.9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שפ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פח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ת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ל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שס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לטפ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במס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ב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ובהצל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לעומ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עו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שהחל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אותו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מז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כאלה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683885</wp:posOffset>
            </wp:positionH>
            <wp:positionV relativeFrom="paragraph">
              <wp:posOffset>48260</wp:posOffset>
            </wp:positionV>
            <wp:extent cx="1457325" cy="1943100"/>
            <wp:effectExtent l="0" t="0" r="0" b="0"/>
            <wp:wrapNone/>
            <wp:docPr id="5" name="374813_2175959772976_1666308376_1580048_6290434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4813_2175959772976_1666308376_1580048_629043490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 xml:space="preserve">-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rtl w:val="true"/>
        </w:rPr>
        <w:t>עם צאת סיפרו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חום</w:t>
      </w:r>
      <w:r>
        <w:rPr>
          <w:rFonts w:ascii="Arial" w:hAnsi="Arial"/>
          <w:rtl w:val="true"/>
        </w:rPr>
        <w:t xml:space="preserve"> על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מנאלי – עיירת הנופש הידועה בצפון הוד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מקום אליו נוהרים תיירים מכל העולם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ליהנות מהחופש</w:t>
      </w:r>
      <w:r>
        <w:rPr>
          <w:rFonts w:cs="Arial" w:ascii="Arial" w:hAnsi="Arial"/>
          <w:i/>
          <w:iCs/>
          <w:sz w:val="22"/>
          <w:szCs w:val="22"/>
          <w:rtl w:val="true"/>
        </w:rPr>
        <w:t>,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הרוחני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המסיבות והסמים הזולים שמציע המקום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דרור צעיר ישראלי המטייל בעי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חובר לחבורה של שלושה מטיילים ישראלים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ושני תיירים מהונג קונג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הם מחליטים לצאת לטרק שליו לאורך נהר ה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ראבי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שמתפתל בין הרי ההימלאי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אחד האזורים היותר נידחים ופראיים בתת היבשת הגדו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יעדם היא העיירה 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i/>
          <w:iCs/>
          <w:sz w:val="22"/>
          <w:szCs w:val="22"/>
          <w:rtl w:val="true"/>
        </w:rPr>
        <w:t>'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מ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",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והם מסתייעים לשם כך במדריך מקומי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אשר קרוי על שמו של הנהר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כבר מהרגע הראשון דברים מתחילים להשתבש בקצב הולך וגובר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האם זו מקריות או שמא ישנה יד מכוונת מאחורי המעשים</w:t>
      </w:r>
      <w:r>
        <w:rPr>
          <w:rFonts w:cs="Arial" w:ascii="Arial" w:hAnsi="Arial"/>
          <w:i/>
          <w:iCs/>
          <w:sz w:val="22"/>
          <w:szCs w:val="22"/>
          <w:rtl w:val="true"/>
        </w:rPr>
        <w:t>?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מה גורם לטיול השליו להפוך לקרב הישרדות אכזרי לחיים ולמוות</w:t>
      </w:r>
      <w:r>
        <w:rPr>
          <w:rFonts w:cs="Arial" w:ascii="Arial" w:hAnsi="Arial"/>
          <w:i/>
          <w:iCs/>
          <w:sz w:val="22"/>
          <w:szCs w:val="22"/>
          <w:rtl w:val="true"/>
        </w:rPr>
        <w:t>?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מי הם באמת כפריי ההרים של הוד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?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מהו הסוד שמסתיר כל אחד מהמטייל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?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ומה הקשר של כל זה  להתרחשויות המוזר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color w:val="0000FF"/>
        </w:rPr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tl w:val="true"/>
        </w:rPr>
        <w:t xml:space="preserve">- </w:t>
      </w:r>
      <w:r>
        <w:rPr>
          <w:color w:val="0000FF"/>
        </w:rPr>
        <w:t>195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יכ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תי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ש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וכלסים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59510</wp:posOffset>
            </wp:positionH>
            <wp:positionV relativeFrom="paragraph">
              <wp:posOffset>37465</wp:posOffset>
            </wp:positionV>
            <wp:extent cx="6172200" cy="2628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59055</wp:posOffset>
            </wp:positionV>
            <wp:extent cx="474980" cy="571500"/>
            <wp:effectExtent l="0" t="0" r="0" b="0"/>
            <wp:wrapTight wrapText="bothSides">
              <wp:wrapPolygon edited="0">
                <wp:start x="-117" y="0"/>
                <wp:lineTo x="-117" y="21504"/>
                <wp:lineTo x="21600" y="21504"/>
                <wp:lineTo x="21600" y="0"/>
                <wp:lineTo x="-11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155575</wp:posOffset>
            </wp:positionV>
            <wp:extent cx="474980" cy="571500"/>
            <wp:effectExtent l="0" t="0" r="0" b="0"/>
            <wp:wrapTight wrapText="bothSides">
              <wp:wrapPolygon edited="0">
                <wp:start x="-117" y="0"/>
                <wp:lineTo x="-117" y="21504"/>
                <wp:lineTo x="21600" y="21504"/>
                <wp:lineTo x="21600" y="0"/>
                <wp:lineTo x="-11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47625</wp:posOffset>
            </wp:positionV>
            <wp:extent cx="474980" cy="571500"/>
            <wp:effectExtent l="0" t="0" r="0" b="0"/>
            <wp:wrapTight wrapText="bothSides">
              <wp:wrapPolygon edited="0">
                <wp:start x="-117" y="0"/>
                <wp:lineTo x="-117" y="21504"/>
                <wp:lineTo x="21600" y="21504"/>
                <wp:lineTo x="21600" y="0"/>
                <wp:lineTo x="-11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FF"/>
        </w:rPr>
        <w:t>201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או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כ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רח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מש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966</w:t>
      </w:r>
      <w:r>
        <w:rPr>
          <w:color w:val="0000FF"/>
          <w:rtl w:val="true"/>
        </w:rPr>
        <w:t xml:space="preserve">), </w:t>
      </w:r>
      <w:r>
        <w:rPr>
          <w:color w:val="0000FF"/>
          <w:rtl w:val="true"/>
        </w:rPr>
        <w:t>השביל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עצ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דשאים</w:t>
      </w:r>
      <w:r>
        <w:rPr>
          <w:color w:val="0000FF"/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>נר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פ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ח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פוץ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הרח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ד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144145</wp:posOffset>
            </wp:positionV>
            <wp:extent cx="474980" cy="571500"/>
            <wp:effectExtent l="0" t="0" r="0" b="0"/>
            <wp:wrapTight wrapText="bothSides">
              <wp:wrapPolygon edited="0">
                <wp:start x="-117" y="0"/>
                <wp:lineTo x="-117" y="21504"/>
                <wp:lineTo x="21600" y="21504"/>
                <wp:lineTo x="21600" y="0"/>
                <wp:lineTo x="-11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9510</wp:posOffset>
            </wp:positionH>
            <wp:positionV relativeFrom="paragraph">
              <wp:posOffset>158115</wp:posOffset>
            </wp:positionV>
            <wp:extent cx="6172200" cy="2971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36195</wp:posOffset>
            </wp:positionV>
            <wp:extent cx="474980" cy="571500"/>
            <wp:effectExtent l="0" t="0" r="0" b="0"/>
            <wp:wrapTight wrapText="bothSides">
              <wp:wrapPolygon edited="0">
                <wp:start x="-117" y="0"/>
                <wp:lineTo x="-117" y="21504"/>
                <wp:lineTo x="21600" y="21504"/>
                <wp:lineTo x="21600" y="0"/>
                <wp:lineTo x="-11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1510</wp:posOffset>
                </wp:positionH>
                <wp:positionV relativeFrom="paragraph">
                  <wp:posOffset>91440</wp:posOffset>
                </wp:positionV>
                <wp:extent cx="17145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תרא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סי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pt;height:54pt;mso-wrap-distance-left:9.05pt;mso-wrap-distance-right:9.05pt;mso-wrap-distance-top:0pt;mso-wrap-distance-bottom:0pt;margin-top:7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נוכ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קרו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התרא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סי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נורי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4:00Z</dcterms:created>
  <dc:creator>nurit</dc:creator>
  <dc:description/>
  <dc:language>en-US</dc:language>
  <cp:lastModifiedBy>Amotz</cp:lastModifiedBy>
  <cp:lastPrinted>2011-12-18T14:32:00Z</cp:lastPrinted>
  <dcterms:modified xsi:type="dcterms:W3CDTF">2011-12-18T12:34:00Z</dcterms:modified>
  <cp:revision>2</cp:revision>
  <dc:subject/>
  <dc:title/>
</cp:coreProperties>
</file>